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олжская открытая олимпиада школь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удущее медицины» 2016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ы ответов заочного этап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Х.</w:t>
      </w:r>
      <w:r>
        <w:rPr>
          <w:rFonts w:cs="Times New Roman" w:ascii="Times New Roman" w:hAnsi="Times New Roman"/>
          <w:sz w:val="28"/>
          <w:szCs w:val="28"/>
        </w:rPr>
        <w:t xml:space="preserve"> Осадок гидроксида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 растворили в избытке раствора щелочи (уравнение 1) и добавили пероксодисульфат калия (уравнение 2). Выпал осадок вещества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темно-красного цвета. При температуре выше 4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 оно быстро чернеет. На каждые 1,76 г вещества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ыделяется 112 мл газа (уравнение 3). Вещество 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химически растворяется в хлороводородной кислоте с образованием зеленого раствора и газа с резким запахом (уравнение 4).  Вещество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астворяется в концентрированном растворе щелочи, образуя раствор красного цвета (уравнение 5)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ите вещество  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оставьте уравнения 1-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ыполните расч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(10 </w:t>
      </w:r>
      <w:r>
        <w:rPr>
          <w:rFonts w:cs="Times New Roman" w:ascii="Times New Roman" w:hAnsi="Times New Roman"/>
          <w:b/>
          <w:sz w:val="28"/>
          <w:szCs w:val="28"/>
        </w:rPr>
        <w:t>балл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Cu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2KOH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®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Cu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2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Cu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 + 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®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2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2KOH + 3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 2C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®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4CuO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 C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6 HCl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®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Cu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3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) C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2NaOH +  3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®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Na[Cu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равнению (3) по данным задачи составим пропорцию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76/М = 0,112/22,4. Откуда М=176г/моль. Рассчитанная молярная масса соответствует оксид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Х.</w:t>
      </w:r>
      <w:r>
        <w:rPr>
          <w:rFonts w:cs="Times New Roman" w:ascii="Times New Roman" w:hAnsi="Times New Roman"/>
          <w:sz w:val="28"/>
          <w:szCs w:val="28"/>
        </w:rPr>
        <w:t xml:space="preserve"> Дикарбоновая кислота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4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обесцвечивает бромную воду (уравнение 1). При обработке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хромовой смесью образуются две кислоты (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(уравнение 2). Соль кислоты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не способна присоединять циановодородную кислоту в присутствии основания. При нагревании кислота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легко теряет воду и превращается в вещество </w:t>
      </w:r>
      <w:r>
        <w:rPr>
          <w:rFonts w:cs="Times New Roman" w:ascii="Times New Roman" w:hAnsi="Times New Roman"/>
          <w:b/>
          <w:sz w:val="28"/>
          <w:szCs w:val="28"/>
        </w:rPr>
        <w:t xml:space="preserve">Г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 (уравнение 3), сходное по строению с продуктом окисления бензола кислородом в присутствии пятиокиси ванадия при 5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. Соль кислоты С в присутствии основания может присоединять </w:t>
      </w:r>
      <w:r>
        <w:rPr>
          <w:rFonts w:cs="Times New Roman" w:ascii="Times New Roman" w:hAnsi="Times New Roman"/>
          <w:sz w:val="28"/>
          <w:szCs w:val="28"/>
          <w:lang w:val="en-US"/>
        </w:rPr>
        <w:t>HCN</w:t>
      </w:r>
      <w:r>
        <w:rPr>
          <w:rFonts w:cs="Times New Roman" w:ascii="Times New Roman" w:hAnsi="Times New Roman"/>
          <w:sz w:val="28"/>
          <w:szCs w:val="28"/>
        </w:rPr>
        <w:t xml:space="preserve"> с образованием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(уравнение 4), но не дает реакции серебряного зеркала с реактивом Толленс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Установите строение веществ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апишите уравнения 1-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Установите формулы веществ </w:t>
      </w:r>
      <w:r>
        <w:rPr>
          <w:rFonts w:cs="Times New Roman" w:ascii="Times New Roman" w:hAnsi="Times New Roman"/>
          <w:b/>
          <w:sz w:val="28"/>
          <w:szCs w:val="28"/>
        </w:rPr>
        <w:t>Б-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лл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183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карбоновая кисло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вляется непредельной. Окисление бензола дает в указанных условиях малеиновый ангидрид, следовательно, сходное с ним по строению вещест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ляет собой ангидрид янтарной кислот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ль кислот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бозначена С), способна присоединять циановодородную кислоту, следовательно, содержит карбонильную группу и  является кетонокислотой, что подтверждается отрицательной реакцией на альдегидную группу. Исходя из общего числа атомов углерода в молекул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остава кислот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ожно сделать вывод, что в молекуле кислоты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ять атомов углерод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465320" cy="1169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532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ОС-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Н=С(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ОН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ОС-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ОН + НООС-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(О)-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4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508375" cy="967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837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82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drawing>
                <wp:inline distT="0" distB="0" distL="0" distR="0">
                  <wp:extent cx="4614545" cy="1010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454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Х.</w:t>
      </w:r>
      <w:r>
        <w:rPr>
          <w:rFonts w:cs="Times New Roman" w:ascii="Times New Roman" w:hAnsi="Times New Roman"/>
          <w:sz w:val="28"/>
          <w:szCs w:val="28"/>
        </w:rPr>
        <w:t xml:space="preserve"> Доменный газ содержит углекислый, угарный газ, водород, азот, метан и этилен. При последовательном пропускании 300 мл доменного газа через раствор гидроксида натрия и бромную воду объем уменьшился соответственно до 264 и 263,4 мл. Непрореагировавшие газы смешали с 60 мл кислорода и полностью сожгли. После конденсации водяных паров получили 264,3 мл газовой смеси.  При пропускании смеси через раствор гидроксида натрия ее объем уменьшился до 178,5 мл. Известно, что объем кислорода в смеси после сгорания составил 9,9 м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оставьте уравнения горения газовой смес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ычислите состав доменного газа (в объемных и массовых процента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20 балл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1713"/>
      </w:tblGrid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ом щелочи поглощается С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 бромной водой –этилен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300-264= 36 м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 264-263,4=0,6 м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63,4 мл оставшейся смеси содержится СО, 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горения смес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СО+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2С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2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2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С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2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ом щелочи поглотили образовавшийся С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264,3-178,5=85,8 м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после всех реакций объемом 264,3 -9,9 -85,8=168,6 мл является азото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ый объем СО, 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исходном доменном газе: 263,4-168,6=94,8 м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реагировавшего кислорода: 60-9,9=50,1 м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ь в смес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л СО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л 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л 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м систему уравнений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94,8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5,8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0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0,1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ил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84 мл (СО)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9 мл (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,8 мл (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ые доли газов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φ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12%  φ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 0,2%  φ(СО)=28%   φ(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 3%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φ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56,2%   φ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 0,6%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е доли газов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ⱳ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18,16% ⱳ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 0,19%  ⱳ (СО)=26,97%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ⱳ (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 0,21%  ⱳ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54,14%   ⱳ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 0,33%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не является обязательны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Х.</w:t>
      </w:r>
      <w:r>
        <w:rPr>
          <w:rFonts w:cs="Times New Roman" w:ascii="Times New Roman" w:hAnsi="Times New Roman"/>
          <w:sz w:val="28"/>
          <w:szCs w:val="28"/>
        </w:rPr>
        <w:t xml:space="preserve">Составьте уравнения реакций, согласно схеме превращений. Там, где это необходимо подберите условия и реагенты: </w:t>
      </w:r>
    </w:p>
    <w:p>
      <w:pPr>
        <w:pStyle w:val="Normal"/>
        <w:spacing w:lineRule="auto" w:line="360" w:before="0" w:after="0"/>
        <w:jc w:val="both"/>
        <w:rPr/>
      </w:pPr>
      <w:r>
        <w:rPr/>
        <w:object w:dxaOrig="6954" w:dyaOrig="25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8pt;height:129.7pt" filled="f" o:ole="">
            <v:imagedata r:id="rId6" o:title=""/>
          </v:shape>
          <o:OLEObject Type="Embed" ProgID="" ShapeID="ole_rId5" DrawAspect="Content" ObjectID="_603906425" r:id="rId5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0 балл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СООН→СО+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+2HCl→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Ca→Ca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HCl→C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2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/>
              <w:object w:dxaOrig="4857" w:dyaOrig="112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42.9pt;height:56.25pt" filled="f" o:ole="">
                  <v:imagedata r:id="rId8" o:title=""/>
                </v:shape>
                <o:OLEObject Type="Embed" ProgID="" ShapeID="ole_rId7" DrawAspect="Content" ObjectID="_2131745310" r:id="rId7"/>
              </w:objec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object w:dxaOrig="6182" w:dyaOrig="84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09.15pt;height:42pt" filled="f" o:ole="">
                  <v:imagedata r:id="rId10" o:title=""/>
                </v:shape>
                <o:OLEObject Type="Embed" ProgID="" ShapeID="ole_rId9" DrawAspect="Content" ObjectID="_77910039" r:id="rId9"/>
              </w:objec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6KM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 9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→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OH  + 6Mn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 3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14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Б.  </w:t>
      </w:r>
      <w:r>
        <w:rPr>
          <w:rFonts w:cs="Times New Roman" w:ascii="Times New Roman" w:hAnsi="Times New Roman"/>
          <w:sz w:val="28"/>
          <w:szCs w:val="28"/>
        </w:rPr>
        <w:t>После Рождественских каникул, при профилактическом медицинском осмотре  работников  ресторана,  у одного человека в фекалиях были обнаружены яйца ланцетовидного сосальщика. При опросе было выяснено, что  он недавно был в гостях, и ел  жареную баранью печень. Как вы считает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можно ли считать, что работник ресторана болен </w:t>
      </w:r>
      <w:r>
        <w:rPr>
          <w:rFonts w:cs="Times New Roman" w:ascii="Times New Roman" w:hAnsi="Times New Roman"/>
          <w:i/>
          <w:sz w:val="28"/>
          <w:szCs w:val="28"/>
        </w:rPr>
        <w:t xml:space="preserve">дикроцелиозом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ужно ли  данного сотрудника ресторана отстранить от работ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5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оятно, что сотрудник ресторана не болен, т.к. в жареной бараньей печени, которую он ел в гостях, могли находиться ланцетовидные двуустки – гельминты. Вероятно, баран при жизни, болел дикроцелиозом.  При переваривании бараньей  печени в фекалии человека попали, так называемые «транзитные яйца» из гельминта. </w:t>
      </w:r>
      <w:r>
        <w:rPr>
          <w:rFonts w:cs="Times New Roman" w:ascii="Times New Roman" w:hAnsi="Times New Roman"/>
          <w:b/>
          <w:sz w:val="28"/>
          <w:szCs w:val="28"/>
        </w:rPr>
        <w:t>(5 баллов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а  ресторана не нужно отстранять от работы, потому что инвазионная стадия для человека – метацеркария, которая находится в муравье. Муравей  случайно может попасть в пищу человеку, например, на пикнике  в лесу в теплый период времени года. </w:t>
      </w:r>
      <w:r>
        <w:rPr>
          <w:rFonts w:cs="Times New Roman" w:ascii="Times New Roman" w:hAnsi="Times New Roman"/>
          <w:b/>
          <w:sz w:val="28"/>
          <w:szCs w:val="28"/>
        </w:rPr>
        <w:t>(10 балл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Б. </w:t>
      </w:r>
      <w:r>
        <w:rPr>
          <w:rFonts w:cs="Times New Roman" w:ascii="Times New Roman" w:hAnsi="Times New Roman"/>
          <w:sz w:val="28"/>
          <w:szCs w:val="28"/>
        </w:rPr>
        <w:t>Если  взрослый человек  замерз, то ему, для быстрого согревания тела,  нужно «постучать по спине» между лопаток. Объясните данный механизм согревания. Каковы особенности и значение терморегуляции у новорожденных детей?</w:t>
      </w:r>
      <w:r>
        <w:rPr>
          <w:rFonts w:cs="Times New Roman" w:ascii="Times New Roman" w:hAnsi="Times New Roman"/>
          <w:b/>
          <w:sz w:val="28"/>
          <w:szCs w:val="28"/>
        </w:rPr>
        <w:t xml:space="preserve"> (1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лодов теплокровных животных и человека, а также у новорожденных  детей   помимо белой жировой ткани, которая выполняет функцию защиты, термоизоляции, запасания, имеется  бурая жировая ткань, выполняющая функцию производства тепла. Бурая жировая ткань с возрастом человека резко уменьшается в объеме. У новорожденных  детей приблизительно 5% от массы тела приходится на эту ткань.  Клетки бурой жировой ткани содержат большое количество митохондрий, что и придает этой ткани буроватый оттенок.  В отличие от белой жировой ткани,  бурая жировая ткань располагается лишь в нескольких местах организма (задняя поверхность шеи,  между лопаток, в подмышечных впадинах, вокруг почек). (</w:t>
      </w:r>
      <w:r>
        <w:rPr>
          <w:rFonts w:cs="Times New Roman" w:ascii="Times New Roman" w:hAnsi="Times New Roman"/>
          <w:b/>
          <w:sz w:val="28"/>
          <w:szCs w:val="28"/>
        </w:rPr>
        <w:t>3 баллов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тепла бурой жировой тканью достигается за счет особого режима работы митохондрий, содержащих железо (в цитохромах). Митохондрии бурой жировой ткани  –  не синтезируют АТФ, поэтому в результате окисления продуктов распада жиров вся энергия выделяется в виде тепловой энергии. Окислительная способность бурого жира в 20 раз выше, чем у белого жира, поэтому небольшие участки бурой жировой ткани  у взрослого организма более теплые, чем остальные участки тела в момент переохлажд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(5 балла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оворожденных детей бурая жировая ткань помогает избежать гипотермию, которая является причиной смерти недоношенных новорожденных детей. Благодаря бурой жировой ткани младенцы менее восприимчивы к холоду, чем взрослые люди. (</w:t>
      </w:r>
      <w:r>
        <w:rPr>
          <w:rFonts w:cs="Times New Roman" w:ascii="Times New Roman" w:hAnsi="Times New Roman"/>
          <w:b/>
          <w:sz w:val="28"/>
          <w:szCs w:val="28"/>
        </w:rPr>
        <w:t>2 баллов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Б. </w:t>
      </w:r>
      <w:r>
        <w:rPr>
          <w:rFonts w:cs="Times New Roman" w:ascii="Times New Roman" w:hAnsi="Times New Roman"/>
          <w:sz w:val="28"/>
          <w:szCs w:val="28"/>
        </w:rPr>
        <w:t>Как происходит формирование диплоидного набора хромосом у скальных ящериц при размножении?</w:t>
      </w:r>
      <w:r>
        <w:rPr>
          <w:rFonts w:cs="Times New Roman" w:ascii="Times New Roman" w:hAnsi="Times New Roman"/>
          <w:b/>
          <w:sz w:val="28"/>
          <w:szCs w:val="28"/>
        </w:rPr>
        <w:t xml:space="preserve"> (1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авляющем большинстве случаев партеногенетические особи являются диплоидными, хотя доподлинно известно, что ядро сперматозоида не участвует в восстановлении двойного набора хромосом в яйцеклетках, из которых они развиваются. При партеногенетическом развитии яиц они, как правило, уже имеют двойной набор хромосом. У разных видов животных проявляются свои способы ухода от гаплоидности, но все они связаны с той или  иной модификацией оогенез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стны примеры, когда яйца образуются без второго деления мейоза, либо при втором мейотическом делении отсутствует телофаза-2 или одно из направительных телец вновь сливается с яйцеклеткой. Описан и такой вариант восстановления диплоидности бластомеров, как эндомитоз (отсутствие телофазы в конце одного из митотических делений бластомеров ранней бластулы). </w:t>
      </w:r>
      <w:r>
        <w:rPr>
          <w:rFonts w:cs="Times New Roman" w:ascii="Times New Roman" w:hAnsi="Times New Roman"/>
          <w:b/>
          <w:sz w:val="28"/>
          <w:szCs w:val="28"/>
        </w:rPr>
        <w:t>(5 балл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неожиданный способ образования диплоидных яиц был обнаружен у скальных ящериц. Известно, что скальные ящерицы все самки, размножающиеся партеногенетически. У них перед овогенезом в ооцитах первого порядка (2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 происходит два удвоения ДНК, т.е. перед мейозом ооциты имеют не удвоенное количество хроматид, а учетверенное (8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. После двух делений мейоза ядро яйцеклетки имеет по два экземпляра каждой гомологичной хромосомы и является диплоидным. </w:t>
      </w:r>
      <w:r>
        <w:rPr>
          <w:rFonts w:cs="Times New Roman" w:ascii="Times New Roman" w:hAnsi="Times New Roman"/>
          <w:b/>
          <w:sz w:val="28"/>
          <w:szCs w:val="28"/>
        </w:rPr>
        <w:t>(5 балл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Б. </w:t>
      </w:r>
      <w:r>
        <w:rPr>
          <w:rFonts w:cs="Times New Roman" w:ascii="Times New Roman" w:hAnsi="Times New Roman"/>
          <w:sz w:val="28"/>
          <w:szCs w:val="28"/>
        </w:rPr>
        <w:t xml:space="preserve">Изобразите коньюгацию следующих хромосом. Гены в хромосомах обозначены цифрами. </w:t>
      </w:r>
      <w:r>
        <w:rPr>
          <w:rFonts w:cs="Times New Roman" w:ascii="Times New Roman" w:hAnsi="Times New Roman"/>
          <w:b/>
          <w:sz w:val="28"/>
          <w:szCs w:val="28"/>
        </w:rPr>
        <w:t>(15 балл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2. 10. 9. 8. 7. 6. 5. 4. 3. 11. 1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2. 3. 4. 5. 6. 7. 8. 9. 10. 11.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югация идет следующим образом (инвертированные участки образуют петли):</w:t>
      </w:r>
      <w:r>
        <w:rPr>
          <w:rFonts w:cs="Times New Roman" w:ascii="Times New Roman" w:hAnsi="Times New Roman"/>
          <w:b/>
          <w:sz w:val="28"/>
          <w:szCs w:val="28"/>
        </w:rPr>
        <w:t>(15 балл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0" cy="27908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25:00Z</dcterms:created>
  <dc:creator>User</dc:creator>
  <dc:description/>
  <cp:keywords/>
  <dc:language>en-US</dc:language>
  <cp:lastModifiedBy>Alexander</cp:lastModifiedBy>
  <cp:lastPrinted>2015-01-13T16:55:00Z</cp:lastPrinted>
  <dcterms:modified xsi:type="dcterms:W3CDTF">2016-02-26T11:36:00Z</dcterms:modified>
  <cp:revision>10</cp:revision>
  <dc:subject/>
  <dc:title/>
</cp:coreProperties>
</file>