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ая открытая олимпиада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медицины»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заочного эта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Х.</w:t>
      </w:r>
      <w:r>
        <w:rPr>
          <w:rFonts w:cs="Times New Roman" w:ascii="Times New Roman" w:hAnsi="Times New Roman"/>
          <w:sz w:val="28"/>
          <w:szCs w:val="28"/>
        </w:rPr>
        <w:t xml:space="preserve"> Твердое вещ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массой 4 г обработали хлором и получили единственный продукт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жидкий при нормальных условиях. При внесении проду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в избыток воды образуется 3 г исходного вещест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Из получившегося сильнокислого раствора при нагревании выделяется газ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 плотностью по воздуху 2,2. При окислении кислородом исходной навески вещест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ожно выделить в 4 раза больше газ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чем из раствора, полученного при внесении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в вод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ановите формулу ве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и составьте уравнения взаимодействия вещества А с хл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пишите уравнения гидролиза хлоридов и определите вещество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В)=2,2∙29=64 г/моль. Это соответствует молярной массе оксида се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Значит, вещество А, реагирующее с хлором и кислородом, -се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S +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→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4HCl +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→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4HCl +3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о Б- это один из  хлоридов сер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при взаимодействии искомого хлорида серы с водой выделяется ¾ исходной навески серы, то такому условию удовлетворяет только дихлорид дисе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сера, Б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Х. </w:t>
      </w:r>
      <w:r>
        <w:rPr>
          <w:rFonts w:cs="Times New Roman" w:ascii="Times New Roman" w:hAnsi="Times New Roman"/>
          <w:sz w:val="28"/>
          <w:szCs w:val="28"/>
        </w:rPr>
        <w:t>Водородный показатель раствора слабой неорганической одноосновной кислородсодержащей кислоты составляет 1,75. Массовая доля кислоты в растворе равна 3%, а константа кислотности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 xml:space="preserve">(плотностью раствора пренебреч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ьте уравнения ионизации и выражение для константы кислотности. 2)Определите формулу кисл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(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↔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[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∙[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/[HA]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75. Следовательно: 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0,018 моль-ион/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концентрация кислоты в результате ионизации изменилась несущественно, то этим изменением можно пренебречь. Тог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 (0,018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(5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0,64 моль/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30/0,64=47 г/моль. Полученной молярной массе соответствует только азотистая кисло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имесей серы и углерода в стали 20 г сплава сожгли в сосуде, заполненном кислородом. Газ пропустили через раствор гидроксида натрия. Полученный раствор разделили на две равные части. К одной добавили избыток хлорида бария и получили 1,636 г осадка. Другую часть окислили  хромовой смесью, содержащей 0,294 г дихромата калия. Определите массовые доли углерода и серы в сплаве.</w:t>
      </w:r>
      <w:r>
        <w:rPr>
          <w:rFonts w:cs="Times New Roman" w:ascii="Times New Roman" w:hAnsi="Times New Roman"/>
          <w:b/>
          <w:sz w:val="28"/>
          <w:szCs w:val="28"/>
        </w:rPr>
        <w:t xml:space="preserve">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S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C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3Fe+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NaOH→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NaOH→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NaC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NaC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3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3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0,001  мо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авнению (8):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003 м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(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=0,0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n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= n(S)=0,0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m(S)=0,0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0,003∙217=0,651 г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985 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005 мо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0,005 моль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0,005 моль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06 г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0,096∙100/20=0,48%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06∙100/20= 0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Х. </w:t>
      </w:r>
      <w:r>
        <w:rPr>
          <w:rFonts w:cs="Times New Roman" w:ascii="Times New Roman" w:hAnsi="Times New Roman"/>
          <w:sz w:val="28"/>
          <w:szCs w:val="28"/>
        </w:rPr>
        <w:t xml:space="preserve">Составьте уравнения реакций, соответствующие следующей последовательности превращений. Назовите продукты; где необходимо, укажите условия реакций </w:t>
      </w:r>
      <w:r>
        <w:rPr>
          <w:rFonts w:cs="Times New Roman" w:ascii="Times New Roman" w:hAnsi="Times New Roman"/>
          <w:b/>
          <w:sz w:val="28"/>
          <w:szCs w:val="28"/>
        </w:rPr>
        <w:t>(15 балл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74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5pt;height:103.8pt" filled="f" o:ole="">
            <v:imagedata r:id="rId3" o:title=""/>
          </v:shape>
          <o:OLEObject Type="Embed" ProgID="" ShapeID="ole_rId2" DrawAspect="Content" ObjectID="_1522663087" r:id="rId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Fe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2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   6KOH →    2FeO(OH)+ 3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4Fe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→4FeO(OH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FeO(OH)+HCl→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 +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HCl +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2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2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6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2Fe +3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ы варианты уравн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Б</w:t>
      </w:r>
      <w:r>
        <w:rPr>
          <w:rFonts w:cs="Times New Roman" w:ascii="Times New Roman" w:hAnsi="Times New Roman"/>
          <w:sz w:val="28"/>
          <w:szCs w:val="28"/>
        </w:rPr>
        <w:t>.  Вам дали растение с колючками и предложили установить, видоизменением какого органа они являются. Укажите особенности строения растения, на основании которых может быть сделан этот вывод.</w:t>
      </w:r>
      <w:r>
        <w:rPr>
          <w:rFonts w:cs="Times New Roman" w:ascii="Times New Roman" w:hAnsi="Times New Roman"/>
          <w:b/>
          <w:sz w:val="28"/>
          <w:szCs w:val="28"/>
        </w:rPr>
        <w:t>(10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рмин колючка применяют по отношению к метаморфизированным побегам или листьям. Если колючка находится в пазухе листа, то она является видоизменением  побега  (боярышник, терновник, дикая яблоня). На них могут формироваться листья</w:t>
      </w:r>
      <w:r>
        <w:rPr>
          <w:rFonts w:cs="Times New Roman" w:ascii="Times New Roman" w:hAnsi="Times New Roman"/>
          <w:b/>
          <w:sz w:val="28"/>
          <w:szCs w:val="28"/>
        </w:rPr>
        <w:t>. (2 балл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в пазухе колючки имеется почка или побег с нормальными листьями, то эта колючка-модифицированный лист (барбарис, кактус</w:t>
      </w:r>
      <w:r>
        <w:rPr>
          <w:rFonts w:cs="Times New Roman" w:ascii="Times New Roman" w:hAnsi="Times New Roman"/>
          <w:b/>
          <w:sz w:val="28"/>
          <w:szCs w:val="28"/>
        </w:rPr>
        <w:t>). (2 балл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вращаться в колючки могут и части листа (чертополох).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л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ючка может оказаться модифицированным прилистником (акация). Колючки расположены у основания ли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л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развившиеся колючки могут встретиться у молодого растения, и частично на взрослых побегах (утесник европейск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л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Б.</w:t>
      </w:r>
      <w:r>
        <w:rPr>
          <w:rFonts w:cs="Times New Roman" w:ascii="Times New Roman" w:hAnsi="Times New Roman"/>
          <w:sz w:val="28"/>
          <w:szCs w:val="28"/>
        </w:rPr>
        <w:t xml:space="preserve"> Наследственное заболевание гемофилия связано с пониженной свертываемостью крови, из-за которой даже незначительное повреждение сосудистого русла приводит к серьезным кровопотер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ндивидуальные особенности анатомии, физиологии и обмена веществ человека определяют тяжесть протекания гемофилии?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частоты повреждения кровеносных сосудов Возможны индивидуальные различия по толщине и механическим свойствам эпителия, соединительной ткани, а также подкожной жировой клетча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 скорости регенерации эпителия и эффективности борьбы организма с нагное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нсивность кровотечения зависит от распределения кровообращения между поверхностными тканями и внутренними орган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предрасположенности к заболеваниям, сопровождающихся повышенной кровоточивостью (например-хронический насморк с повреждением слизистой, туберкулез)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слотность желудочного сока определяет частоту гастритных кровотеч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состояния зубов (кровоточивость десен)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 хода свертывания, обусловленного величиной просвета сосудов (тонус сосудов, активность нервной системы, содержание ренина, адреналина норадреналина-гуморальные регуляторы просвета сосудов, гепарин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химических компонентов системы свертывания ( содержание ионов кальция, витамина Д,  К).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 активности систем фибринолиза и антикоагуля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 содержание гепарина, плазмина и других ингибиторов свертыван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 использования лекарств антикоагулянтов (например: аспири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Б. </w:t>
      </w:r>
      <w:r>
        <w:rPr>
          <w:rFonts w:cs="Times New Roman" w:ascii="Times New Roman" w:hAnsi="Times New Roman"/>
          <w:sz w:val="28"/>
          <w:szCs w:val="28"/>
        </w:rPr>
        <w:t>В норме желтый пигмент билирубин, образующийся в селезенке и других органах при распаде гема, попадает в желчь и выводится из организма по пищеварительному тракту. При ряде заболеваний выведение билирубина нарушается, и он накапливается в тканях. В результате кожа приобретает желтый цвет. Какие причины приводят к данному эффекту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желтуха» отражает окрашивание кожи и слизистых,  обусловленное накоплением в тканях билирубина. При избытке билирубина в крови он начинает просачиваться в ткани, придавая им лимонно-желтый оттенок.</w:t>
      </w:r>
    </w:p>
    <w:p>
      <w:pPr>
        <w:pStyle w:val="Normal"/>
        <w:tabs>
          <w:tab w:val="clear" w:pos="708"/>
          <w:tab w:val="left" w:pos="28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лиз эритроци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ембраны эритроцитов могут повреждаться механически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Химическое разрушение мембраны ( яды ускоряют расщепление содержащего в мембране лецити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ммунные анемии (при переливании несовместимой крови, резус-несовместимости матери и плода под влиянием вирусов, микроорганизмов, лекарств)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нтенсивность гемолиза может вызываться наследственными наруш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ческая желт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е понижение выхода желчи в двенадцатиперстную кишку. При этом капилляры растягиваются, проницаемость их стенок увеличивается, и через них обратно в кровь диффундируют многие компоненты желчи. В крови возрастает содержание билирубина, кожа и слизистые оболочки окрашиваются в желтый ц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ажение тканей печени инфекционными (вирусы гепатита А и Б, малярийный плазмодий и др.) и неинфекционными факторами (яды, алкоголь, некоторые медикаменты нарушаются функции клеток печени. Желчь попадает в кровь.</w:t>
      </w:r>
      <w:r>
        <w:rPr>
          <w:rFonts w:cs="Times New Roman" w:ascii="Times New Roman" w:hAnsi="Times New Roman"/>
          <w:b/>
          <w:sz w:val="28"/>
          <w:szCs w:val="28"/>
        </w:rPr>
        <w:t xml:space="preserve"> 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Б.</w:t>
      </w:r>
      <w:r>
        <w:rPr>
          <w:rFonts w:cs="Times New Roman" w:ascii="Times New Roman" w:hAnsi="Times New Roman"/>
          <w:sz w:val="28"/>
          <w:szCs w:val="28"/>
        </w:rPr>
        <w:t xml:space="preserve"> Какие  ароморфозы  покрытосеменных растений, по сравнению с голосеменными, позволили занять им господствующее положение в Царстве – Растения?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явление у покрытосеменных растений  генеративного органа –цветк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(1 балл)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мязачаток у покрытосеменных растений, в отличие от голосеменных, защищен стенками плода. 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ксимальная редукция гаметофита, который представлен пестиками и тычинками. Архегониев и антеридиев – нет. 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веты покрытосеменных растений опыляют различные опылители биотической природы – животные, птицы, насекомые, летучие мыши, жуки, а также абиотической природы – потоки воздуха, вода. У голосеменных опыление только с помощью ветра</w:t>
      </w:r>
      <w:r>
        <w:rPr>
          <w:rFonts w:cs="Times New Roman" w:ascii="Times New Roman" w:hAnsi="Times New Roman"/>
          <w:b/>
          <w:sz w:val="28"/>
          <w:szCs w:val="28"/>
        </w:rPr>
        <w:t xml:space="preserve">. (2 балл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ичие двойного оплодотворения, в результате которого образуется диплоидный зародыш и триплоидный эндосперм. У  голосеменных  эндосперм гаплоиден.   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зультате опыления и двойного оплодотворения у покрытосеменных растений формируется плод. Внутри плода находятся семена, которые защищены стенками плода</w:t>
      </w:r>
      <w:r>
        <w:rPr>
          <w:rFonts w:cs="Times New Roman" w:ascii="Times New Roman" w:hAnsi="Times New Roman"/>
          <w:b/>
          <w:sz w:val="28"/>
          <w:szCs w:val="28"/>
        </w:rPr>
        <w:t>.  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 покрытосеменных растений хорошо сформирована проводящая система. Ксилема представлена сосудами, а не трахеидами как у голосеменных растений. Древесина голосеменных растений благодаря наличию трахеид и слабой древесной паренхиме относится к числу пород с мягкой древесиной. У некоторых голосеменных растений древесная паренхима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тосинтезирующий аппарат устойчив к действию прямого солнечного света</w:t>
      </w:r>
      <w:r>
        <w:rPr>
          <w:rFonts w:cs="Times New Roman" w:ascii="Times New Roman" w:hAnsi="Times New Roman"/>
          <w:b/>
          <w:sz w:val="28"/>
          <w:szCs w:val="28"/>
        </w:rPr>
        <w:t>. 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стречаются не только древесные формы, как у голосеменных, но также и полудревесные, и лианы, и травы</w:t>
      </w:r>
      <w:r>
        <w:rPr>
          <w:rFonts w:cs="Times New Roman" w:ascii="Times New Roman" w:hAnsi="Times New Roman"/>
          <w:b/>
          <w:sz w:val="28"/>
          <w:szCs w:val="28"/>
        </w:rPr>
        <w:t>.  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крытосеменные могут образовывать многоярусные сообщества деревьев</w:t>
      </w:r>
      <w:r>
        <w:rPr>
          <w:rFonts w:cs="Times New Roman" w:ascii="Times New Roman" w:hAnsi="Times New Roman"/>
          <w:b/>
          <w:sz w:val="28"/>
          <w:szCs w:val="28"/>
        </w:rPr>
        <w:t>. 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3:00Z</dcterms:created>
  <dc:creator>User</dc:creator>
  <dc:description/>
  <cp:keywords/>
  <dc:language>en-US</dc:language>
  <cp:lastModifiedBy>Alexander</cp:lastModifiedBy>
  <cp:lastPrinted>2015-01-13T17:01:00Z</cp:lastPrinted>
  <dcterms:modified xsi:type="dcterms:W3CDTF">2016-02-24T13:37:00Z</dcterms:modified>
  <cp:revision>8</cp:revision>
  <dc:subject/>
  <dc:title/>
</cp:coreProperties>
</file>