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разовательный цикл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инновационная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«ПРИКЛАДНАЯ ТОКСИКОЛОГИЯ И ИММУНОЛОГИЯ (НА ПРИМЕРЕ НАНОРАЗМЕРНЫХ ЧАСТИЦ)», реализуемой при поддержке программы Правительства РТ «Алгарыш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зань, Россия,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u-RU"/>
        </w:rPr>
        <w:t>Руководитель, ведущий лектор образовательной программ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nna A. Shvedova</w:t>
      </w:r>
      <w:r>
        <w:rPr>
          <w:rFonts w:cs="Arial" w:ascii="Arial" w:hAnsi="Arial"/>
        </w:rPr>
        <w:t>, Ph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alth Effects Laboratory Divis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Institute of Occupational Safety and Heal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ters for Disease Control and Preven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rgantown, WV 26505, US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ofessor, Department of Physiology and Pharmacolog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st Virginia University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rgantown, WV 26506, USA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</w:rPr>
          <w:t>ats</w:t>
        </w:r>
        <w:r>
          <w:rPr>
            <w:rStyle w:val="InternetLink"/>
            <w:rFonts w:cs="Arial" w:ascii="Arial" w:hAnsi="Arial"/>
            <w:lang w:val="ru-RU"/>
          </w:rPr>
          <w:t>1@</w:t>
        </w:r>
        <w:r>
          <w:rPr>
            <w:rStyle w:val="InternetLink"/>
            <w:rFonts w:cs="Arial" w:ascii="Arial" w:hAnsi="Arial"/>
          </w:rPr>
          <w:t>cd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ov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u-RU"/>
        </w:rPr>
        <w:t>Со-Руководители курс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bookmarkStart w:id="0" w:name="_MailAutoSig"/>
      <w:r>
        <w:rPr>
          <w:rFonts w:cs="Arial" w:ascii="Arial" w:hAnsi="Arial"/>
          <w:u w:val="single"/>
          <w:lang w:val="en-US" w:eastAsia="en-US"/>
        </w:rPr>
        <w:t>Michael R. Shurin</w:t>
      </w:r>
      <w:r>
        <w:rPr>
          <w:rFonts w:cs="Arial" w:ascii="Arial" w:hAnsi="Arial"/>
          <w:lang w:val="en-US" w:eastAsia="en-US"/>
        </w:rPr>
        <w:t>, MD, PhD, D(ABMLI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or of Pathology and Immunolog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Associate Director, Clinical Immunopathology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iversity of Pittsburgh Medical Center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aife Hall S73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550 Terrace Street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ittsburgh, PA 1526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: 412-648-984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: 412-648-8158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hyperlink r:id="rId3">
        <w:bookmarkStart w:id="1" w:name="_MailAutoSig"/>
        <w:r>
          <w:rPr>
            <w:rStyle w:val="InternetLink"/>
            <w:rFonts w:cs="Arial" w:ascii="Arial" w:hAnsi="Arial"/>
            <w:lang w:val="en-US" w:eastAsia="en-US"/>
          </w:rPr>
          <w:t>shurinmr@upmc.edu</w:t>
        </w:r>
      </w:hyperlink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Liliya Fatkhutdinova</w:t>
      </w:r>
      <w:r>
        <w:rPr>
          <w:rFonts w:cs="Arial" w:ascii="Arial" w:hAnsi="Arial"/>
        </w:rPr>
        <w:t>, MD, Ph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essor, Department of Hygiene and Occupational Medic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zan State Medical Universi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9, Butlerovastr, Kaza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20012 Russian Feder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:  +7(843)2367820</w:t>
        <w:br/>
        <w:t>F: +7(843)2367820</w:t>
        <w:br/>
      </w:r>
      <w:hyperlink r:id="rId4">
        <w:r>
          <w:rPr>
            <w:rStyle w:val="InternetLink"/>
            <w:rFonts w:cs="Arial" w:ascii="Arial" w:hAnsi="Arial"/>
          </w:rPr>
          <w:t>liliya.fatkhutdinova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urs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Faculty</w:t>
      </w:r>
      <w:r>
        <w:rPr>
          <w:rFonts w:cs="Arial" w:ascii="Arial" w:hAnsi="Arial"/>
          <w:b/>
          <w:lang w:val="ru-RU"/>
        </w:rPr>
        <w:t xml:space="preserve"> (Лекторы, эксперты, модераторы образовательной программы):</w:t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it-IT"/>
        </w:rPr>
        <w:t>Yuri Volkov</w:t>
      </w:r>
      <w:r>
        <w:rPr>
          <w:rFonts w:cs="Arial" w:ascii="Arial" w:hAnsi="Arial"/>
          <w:lang w:val="it-IT"/>
        </w:rPr>
        <w:t>, PhD, MD, MA, FTC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essor of Molecular and Translational Medicine</w:t>
        <w:br/>
        <w:t>Department of Clinical Medic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inity College Dublin, the University of Dubl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lin, Irela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yvolkov@tcd.ie</w:t>
        </w:r>
      </w:hyperlink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rey Korchevskiy</w:t>
      </w:r>
      <w:r>
        <w:rPr>
          <w:rFonts w:cs="Arial" w:ascii="Arial" w:hAnsi="Arial"/>
          <w:bCs/>
          <w:lang w:val="en-GB"/>
        </w:rPr>
        <w:t xml:space="preserve">, </w:t>
      </w:r>
      <w:r>
        <w:rPr>
          <w:rFonts w:cs="Arial" w:ascii="Arial" w:hAnsi="Arial"/>
          <w:bCs/>
        </w:rPr>
        <w:t>PhD, CIH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ctor of Research &amp; Developmen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mistry &amp; Industrial Hygiene, Inc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eat Ridge, CO, U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korchevskiy@C-IH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Galina V. Shurin</w:t>
      </w:r>
      <w:r>
        <w:rPr>
          <w:rFonts w:cs="Arial" w:ascii="Arial" w:hAnsi="Arial"/>
        </w:rPr>
        <w:t>, Ph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istant Professor of Experimental Patholog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versity of Pittsburgh Medical Cen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ttsburgh, PA, U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shuringv@upmc.e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rPr/>
      </w:pPr>
      <w:r>
        <w:rPr>
          <w:rFonts w:cs="Arial" w:ascii="Arial" w:hAnsi="Arial"/>
          <w:b/>
          <w:lang w:val="it-IT"/>
        </w:rPr>
        <w:t>Adriele Prina-Mello</w:t>
      </w:r>
      <w:r>
        <w:rPr>
          <w:rFonts w:cs="Arial" w:ascii="Arial" w:hAnsi="Arial"/>
          <w:lang w:val="it-IT"/>
        </w:rPr>
        <w:t>, PhD</w:t>
      </w:r>
    </w:p>
    <w:p>
      <w:pPr>
        <w:pStyle w:val="Style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BCAM Director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Chair, Nanomedicine and Molecular Imaging group and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European Technology Platform on Nanomedicine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School of Medicine and AMBER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Trinity College Dublin, University of Dublin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Dublin, Ireland</w:t>
      </w:r>
    </w:p>
    <w:p>
      <w:pPr>
        <w:pStyle w:val="Style2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prinamea@tcd.ie</w:t>
        </w:r>
      </w:hyperlink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ri N. Osin</w:t>
      </w:r>
      <w:r>
        <w:rPr>
          <w:rFonts w:cs="Arial" w:ascii="Arial" w:hAnsi="Arial"/>
        </w:rPr>
        <w:t>, Ph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disciplinary Centre of Analytical Microscop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zan Federal University</w:t>
      </w:r>
      <w:bookmarkStart w:id="2" w:name="_GoBack"/>
      <w:bookmarkEnd w:id="2"/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Kazan, Russ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yury.osin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udmila P. Sycheva</w:t>
      </w:r>
      <w:r>
        <w:rPr>
          <w:rFonts w:cs="Arial" w:ascii="Arial" w:hAnsi="Arial"/>
        </w:rPr>
        <w:t>, MD, Ph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ad, Laboratory of Genetic Monitor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itute for Human Ecology and Environmental Hygie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istry of Healthcare of Russ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scow, Russ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lpsycheva@mail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atiana A. Tkacheva</w:t>
      </w:r>
      <w:r>
        <w:rPr>
          <w:rFonts w:cs="Arial" w:ascii="Arial" w:hAnsi="Arial"/>
          <w:sz w:val="22"/>
          <w:szCs w:val="22"/>
        </w:rPr>
        <w:t>, PhD</w:t>
      </w:r>
    </w:p>
    <w:p>
      <w:pPr>
        <w:pStyle w:val="Style19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, Laboratory of Toxicology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SBSI Research Institute of Occupational Healt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scow, Russ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21tat04@rambler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arina A. Dobrovolskaia</w:t>
      </w:r>
      <w:r>
        <w:rPr>
          <w:rFonts w:cs="Arial" w:ascii="Arial" w:hAnsi="Arial"/>
        </w:rPr>
        <w:t>, MD, Ph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notechnology Characterization Laborato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ncer Research Technology Progra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ederick National Laboratory for Cancer Resear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ederick, MD, U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marina@mail.nih.gov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296" w:right="1296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n Lectu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ктовый зал КГ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urnal clu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ewor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амостоятельная рабо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80"/>
        <w:gridCol w:w="2903"/>
        <w:gridCol w:w="1637"/>
        <w:gridCol w:w="821"/>
        <w:gridCol w:w="20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Лекции 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Семинар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Врем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Место провед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lang w:val="ru-RU"/>
              </w:rPr>
            </w:pPr>
            <w:r>
              <w:rPr>
                <w:rFonts w:cs="Arial" w:ascii="Algerian" w:hAnsi="Algerian"/>
                <w:b/>
                <w:color w:val="FF0000"/>
                <w:sz w:val="36"/>
              </w:rPr>
              <w:t>Monday, November 14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rial"/>
                <w:b/>
                <w:b/>
                <w:color w:val="FF0000"/>
                <w:sz w:val="36"/>
                <w:lang w:val="ru-RU"/>
              </w:rPr>
            </w:pPr>
            <w:r>
              <w:rPr>
                <w:rFonts w:cs="Arial" w:ascii="Algerian" w:hAnsi="Algerian"/>
                <w:b/>
                <w:color w:val="FF0000"/>
                <w:sz w:val="36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the cour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едени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: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the nanomaterials and nanoparticl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едение: наноматериалы и наночастиц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:15-11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haracterization and analysis of nanomaterial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рактеризация и анализ наноматериало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:05-11:5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zation of NPs in different media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зуализация наночастиц в различных средах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:00-12:</w:t>
            </w: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gerian" w:hAnsi="Algerian" w:cs="Arial"/>
              </w:rPr>
            </w:pPr>
            <w:r>
              <w:rPr>
                <w:rFonts w:cs="Arial" w:ascii="Algerian" w:hAnsi="Algerian"/>
                <w:sz w:val="28"/>
              </w:rPr>
              <w:t>LUNC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nomaterials in medicine: structural and physical-chemical aspec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Наноматериалы в медицине: значение структуры и физико-химических свойст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4: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x Biolog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ология оксидативного стр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E. Kag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4.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овый зал КГМ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nomaterials in biomedical researc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номатериалы в медико-биологических исследованиях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-15: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nomaterials for advanced imaging</w:t>
            </w:r>
            <w:r>
              <w:rPr>
                <w:rFonts w:cs="Arial" w:ascii="Arial" w:hAnsi="Arial"/>
                <w:lang w:val="en-IE"/>
              </w:rPr>
              <w:t>and diagnostic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номатериалы для высокоэффективной визуализации и диагности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-16: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просы и отве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hve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tkhutdin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a-M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Syche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</w:rPr>
              <w:t>Tkache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6: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5-17: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: Preparation for Journal Club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ашнее задание: подготовка к обсуждению статьи 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-19: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lang w:val="ru-RU"/>
              </w:rPr>
            </w:pPr>
            <w:r>
              <w:rPr>
                <w:rFonts w:cs="Arial" w:ascii="Algerian" w:hAnsi="Algerian"/>
                <w:b/>
                <w:color w:val="FF0000"/>
                <w:sz w:val="36"/>
              </w:rPr>
              <w:t>Tuesday, November 15,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y: Basic terminology, principles, patterns: Part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Токсикология. Основные понятия, принципы, закономерности: Часть 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y: Basic terminology, principles, patterns: Part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ксикология. Основные понятия, принципы, закономерности: Часть 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-11: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nanotoxicolog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едение в нанотоксикологию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irborne nanoparticles and oxidative str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ночастицы в воздухе и оксидативный стресс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sz w:val="28"/>
              </w:rPr>
              <w:t>LUNC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toxicology of nanomaterials: Part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Генетическая токсикология наноматериалов: </w:t>
            </w:r>
            <w:r>
              <w:rPr>
                <w:rFonts w:cs="Arial" w:ascii="Arial" w:hAnsi="Arial"/>
                <w:lang w:val="ru-RU"/>
              </w:rPr>
              <w:t>Часть 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 as an immune-mediated disea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к как иммунологическое заболе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R. Shur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овый зал КГМ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toxicology of nanomaterials: Part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Генетическая токсикология наноматериалов</w:t>
            </w:r>
            <w:r>
              <w:rPr>
                <w:rFonts w:cs="Arial" w:ascii="Arial" w:hAnsi="Arial"/>
                <w:lang w:val="ru-RU"/>
              </w:rPr>
              <w:t>: Часть 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просы и отве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hve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tkhutdin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a-M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che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ch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r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ru-RU"/>
              </w:rPr>
              <w:t>05</w:t>
            </w:r>
            <w:r>
              <w:rPr>
                <w:rFonts w:cs="Arial" w:ascii="Arial" w:hAnsi="Arial"/>
              </w:rPr>
              <w:t>-16: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Club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ждение статьи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ve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khutdino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-17: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: Preparation for Journal Clu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ашнее задание: подготовка к обсуждению статьи 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:00-20: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lang w:val="ru-RU"/>
              </w:rPr>
            </w:pPr>
            <w:r>
              <w:rPr>
                <w:rFonts w:cs="Arial" w:ascii="Algerian" w:hAnsi="Algerian"/>
                <w:b/>
                <w:color w:val="FF0000"/>
                <w:sz w:val="36"/>
              </w:rPr>
              <w:t>Wednesday, November 16,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immune-mediated diseas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зни иммунной систем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:00-10: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materials and the immune system: Part 1 (online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номатериалы и иммунная система: Часть 1 (онлайн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-11: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materials and the immune system: Part 2 (online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номатериалы и иммунная система: Часть 2 (онлайн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-12: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sz w:val="28"/>
              </w:rPr>
              <w:t>LUNC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materials and the immune system: Part 3 (online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номатериалы и иммунная система: Часть 3 (онлайн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-14: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просы и отве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hve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hu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brovolska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a-M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khutdin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che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che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5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Club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Обсуждение статьи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a-Mel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16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: Preparation for Journal Club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ашнее задание: подготовка к обсуждению статьи 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lang w:val="ru-RU"/>
              </w:rPr>
            </w:pPr>
            <w:r>
              <w:rPr>
                <w:rFonts w:cs="Arial" w:ascii="Algerian" w:hAnsi="Algerian"/>
                <w:b/>
                <w:color w:val="FF0000"/>
                <w:sz w:val="36"/>
              </w:rPr>
              <w:t>Thursday, November 17,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 as an immune-mediated disea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к как иммунологическое заболевани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:00-10: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nanotubes and cancer developm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Н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и развитие ра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-11: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materials for cancer therap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номатериалы для терапии ра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-12: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rbone nano-tubes and cancer chemotherap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НТ и химиотерапия ра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</w:t>
            </w:r>
            <w:r>
              <w:rPr>
                <w:rFonts w:cs="Arial" w:ascii="Arial" w:hAnsi="Arial"/>
              </w:rPr>
              <w:t>:30-13: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sz w:val="28"/>
              </w:rPr>
              <w:t>LUNC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просы и отве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hve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g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a-M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hu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ch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khutdin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chev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5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Club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Обсуждение статьи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r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: Preparation for Journal Club 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ашнее задание: подготовка к обсуждению статьи 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8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lang w:val="ru-RU"/>
              </w:rPr>
            </w:pPr>
            <w:r>
              <w:rPr>
                <w:rFonts w:cs="Arial" w:ascii="Algerian" w:hAnsi="Algerian"/>
                <w:b/>
                <w:color w:val="FF0000"/>
                <w:sz w:val="36"/>
              </w:rPr>
              <w:t>Friday, November 18,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ion of nanoparticles in the environm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ирование наночастиц в объектах окружающей сред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:00-10: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os Epidemiology and Risk Assessment: Lessons for Nanoparticles Studi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пидемиология асбестообусловленных заболеваний и оценка риска: уроки для исследования наночасти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-11: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tion of toxicity and dangerous of chemicals. Regulation of safe exposure level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токсичности и опасности химических веществ. Обоснование безопасных уровней воздейств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:40-12: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evaluation of genetic biosafety of nanomaterials: Part 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временные подходы к оценке генетической безопасности наноматериалов: Часть 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:30-13: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-Medici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номедиц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. Volko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3: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овый зал КГМ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evaluation of genetic biosafety of nanomaterials: Part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временные подходы к оценке генетической безопасности наноматериалов: Часть 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-14: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lgerian" w:hAnsi="Algerian"/>
                <w:sz w:val="28"/>
              </w:rPr>
              <w:t>LUNC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ultifunctional nanomaterials: Regulatory aspects </w:t>
            </w:r>
            <w:r>
              <w:rPr>
                <w:rFonts w:cs="Arial" w:ascii="Arial" w:hAnsi="Arial"/>
                <w:lang w:val="en-IE"/>
              </w:rPr>
              <w:t>and safe-by-design approac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ногофункциональные наноматериалы: регуляторные аспекты и безопасный дизайн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-15: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Modeling of the Carcinogenicity for Particles and Fibers: The Story that Data Tel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матическое моделирование карциногенных эффектов частиц и волокон: история, которую расскажут данны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6: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>
          <w:trHeight w:val="19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просы и отве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hve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orchevski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tkhutdin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a-Me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che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che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-17: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Club 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Обсуждение статьи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-18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замен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л заседаний ученого совет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Знак1"/>
    <w:qFormat/>
    <w:rPr>
      <w:rFonts w:ascii="Calibri" w:hAnsi="Calibri" w:cs="Times New Roman"/>
      <w:sz w:val="21"/>
      <w:szCs w:val="21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Текст Знак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Текст Знак2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1@cdc.gov" TargetMode="External"/><Relationship Id="rId3" Type="http://schemas.openxmlformats.org/officeDocument/2006/relationships/hyperlink" Target="mailto:shurinmr@upmc.edu" TargetMode="External"/><Relationship Id="rId4" Type="http://schemas.openxmlformats.org/officeDocument/2006/relationships/hyperlink" Target="mailto:liliya.fatkhutdinova@gmail.com" TargetMode="External"/><Relationship Id="rId5" Type="http://schemas.openxmlformats.org/officeDocument/2006/relationships/hyperlink" Target="mailto:yvolkov@tcd.ie" TargetMode="External"/><Relationship Id="rId6" Type="http://schemas.openxmlformats.org/officeDocument/2006/relationships/hyperlink" Target="mailto:shuringv@upmc.edu" TargetMode="External"/><Relationship Id="rId7" Type="http://schemas.openxmlformats.org/officeDocument/2006/relationships/hyperlink" Target="mailto:prinamea@tcd.ie" TargetMode="External"/><Relationship Id="rId8" Type="http://schemas.openxmlformats.org/officeDocument/2006/relationships/hyperlink" Target="mailto:yury.osin@gmail.com" TargetMode="External"/><Relationship Id="rId9" Type="http://schemas.openxmlformats.org/officeDocument/2006/relationships/hyperlink" Target="mailto:lpsycheva@mail.ru" TargetMode="External"/><Relationship Id="rId10" Type="http://schemas.openxmlformats.org/officeDocument/2006/relationships/hyperlink" Target="mailto:21tat04@rambler.ru" TargetMode="External"/><Relationship Id="rId11" Type="http://schemas.openxmlformats.org/officeDocument/2006/relationships/hyperlink" Target="mailto:marina@mail.nih.go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6:00Z</dcterms:created>
  <dc:creator>Michael</dc:creator>
  <dc:description/>
  <dc:language>en-US</dc:language>
  <cp:lastModifiedBy>User</cp:lastModifiedBy>
  <cp:lastPrinted>2016-11-03T11:18:00Z</cp:lastPrinted>
  <dcterms:modified xsi:type="dcterms:W3CDTF">2016-11-07T07:26:00Z</dcterms:modified>
  <cp:revision>2</cp:revision>
  <dc:subject/>
  <dc:title>Special NANO-Course</dc:title>
</cp:coreProperties>
</file>