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приказу Управления Роспотребнадзора</w:t>
      </w:r>
    </w:p>
    <w:p>
      <w:pPr>
        <w:pStyle w:val="Normal"/>
        <w:ind w:left="5664" w:hanging="0"/>
        <w:jc w:val="both"/>
        <w:rPr/>
      </w:pPr>
      <w:r>
        <w:rPr/>
        <w:t>по Республике Татарстан (Татарстан)</w:t>
      </w:r>
    </w:p>
    <w:p>
      <w:pPr>
        <w:pStyle w:val="Normal"/>
        <w:ind w:left="5664" w:hanging="0"/>
        <w:jc w:val="both"/>
        <w:rPr/>
      </w:pPr>
      <w:r>
        <w:rPr/>
        <w:t xml:space="preserve">№ </w:t>
      </w:r>
      <w:r>
        <w:rPr/>
        <w:t>82  от «17» марта 2016г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роведении конкурса на тему: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СТИЛЬ ЖИЗНИ - ЗДОРОВЬЕ!»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ЦЕЛИ  И 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Целью Конкурса, приуроченного к </w:t>
      </w:r>
      <w:r>
        <w:rPr>
          <w:bCs/>
          <w:sz w:val="28"/>
          <w:szCs w:val="28"/>
        </w:rPr>
        <w:t xml:space="preserve">Всемирному дню борьбы с туберкулезом (24 марта), </w:t>
      </w:r>
      <w:r>
        <w:rPr>
          <w:sz w:val="28"/>
          <w:szCs w:val="28"/>
        </w:rPr>
        <w:t>Европейской неделе иммунизации (апрель),</w:t>
      </w:r>
      <w:r>
        <w:rPr>
          <w:bCs/>
          <w:sz w:val="28"/>
          <w:szCs w:val="28"/>
        </w:rPr>
        <w:t xml:space="preserve"> Всемирному дню здоровья (7 апреля), Дню памяти погибших от СПИДа (31 мая), Всемирному дню без табачного дыма (31 мая), Международному дню борьбы с наркоманией и наркобизнесом (26 июня), Всемирному дню борьбы с гепатитом (28 июля), объединяемых общим понятием здоровья и здорового образа жизни,</w:t>
      </w:r>
      <w:r>
        <w:rPr>
          <w:sz w:val="28"/>
          <w:szCs w:val="28"/>
        </w:rPr>
        <w:t xml:space="preserve"> на тему «Стиль жизни –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доровье!</w:t>
      </w:r>
      <w:r>
        <w:rPr>
          <w:i/>
          <w:sz w:val="28"/>
          <w:szCs w:val="28"/>
        </w:rPr>
        <w:t xml:space="preserve">» (далее – Конкурс), </w:t>
      </w:r>
      <w:r>
        <w:rPr>
          <w:sz w:val="28"/>
          <w:szCs w:val="28"/>
        </w:rPr>
        <w:t>является привлечение внимания жителей Республики Татарстан к вопросам охраны здоровья и формированию здорового образа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Задачами Конкурс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вышение интереса населения к вопросам охраны здоровья и формированию здорового образа жизни, развитие здоровьесберегающе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звитие интереса к Всемирным и Международным тематическим дням, посвящённым вопросам укрепления и сохран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И УЧАСТНИКИ КОНКУРС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1. Конкурс проводится на территории  Республики Татарста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Предметом Конкурса являются предоставленные участниками материалы в виде слоганов на тем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«Стиль жизни – здоровье!»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«Вакцинация – только за!»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«Наркотикам – нет!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, скачанные из интернета, к участию в конкурсе не допускаютс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3. Участники Конкурса несут ответственность за соблюдение авторских прав на предоставленные материалы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участие в Конкурсе имеют жители Республики Татарстан старше 14 лет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 И ПРОВЕДЕНИЕ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на тему «Стиль жизни – здоровье!» организует и проводит Управление Роспотребнадзора по Республики Татарстан (Татарстан) по адресу: г. Казань, ул. Б. Красная, д.30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2. Организаторы Конкурса обеспечиваю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равные условия для всех участников Конкурс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гласность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пущение разглашения сведений о результатах Конкурса ранее даты их официального объ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Конкурсные работы принимаются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azankonkur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либо в общественной приемной  Управления по адресу: г. Казань, ул. Б. Красная, д. 30, до 25 ма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материалы могут быть  представлены в территориальные отделы Упра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реса</w:t>
        </w:r>
      </w:hyperlink>
      <w:r>
        <w:rPr>
          <w:sz w:val="28"/>
          <w:szCs w:val="28"/>
        </w:rPr>
        <w:t xml:space="preserve"> и телефоны на сайте Управления)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3.4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РАБОТАМ, УЧАСТВУЮЩИМ В КОНКУРС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чало конкурса считается с момента публикации условий конкурса в средствах массовой информации, но не позднее 21 март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едставленные материалы   должны сопровождаться Анкетой участника, являющейся Приложением № 2 к настоящему Приказу. В Анкете должны быть отражены сведения об авторе работы, в том числе контактный телефон, e-mail ад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рисланные на Конкурс материалы возврату и оплате не подлеж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bCs/>
          <w:szCs w:val="28"/>
        </w:rPr>
        <w:t>5. ПОДВЕДЕНИЕ ИТОГОВ КОНКУРСА И НАГРАЖДЕНИЕ ПОБЕДИТЕЛЕЙ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дведение итогов Конкурса осуществляет комиссия, утвержденная Приказом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Участие в конкурсе оценивается в трех номинаци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Лучший слоган на тему «Стиль жизни – здоровье!»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Лучший слоган на тему «Вакцинация – только за!»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Лучший слоган на тему «Наркотикам – нет!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ценка участия в Конкурсе происходит путем открытого голосования и простого подсчета голо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Победителем Конкурса объявляется участник, набравший наибольшее количество баллов по результатам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Работы, участвующие в конкурсе, будут размещены в официальной группе Управления Роспотребнадзора по Республике Татарстан (Татарстан) в социальной сети «ВКонтакте» </w:t>
      </w:r>
      <w:hyperlink r:id="rId4">
        <w:r>
          <w:rPr>
            <w:rStyle w:val="InternetLink"/>
            <w:color w:val="000000"/>
            <w:sz w:val="28"/>
            <w:szCs w:val="28"/>
          </w:rPr>
          <w:t>https://vk.com/zpprpnrt</w:t>
        </w:r>
      </w:hyperlink>
      <w:r>
        <w:rPr>
          <w:sz w:val="28"/>
          <w:szCs w:val="28"/>
        </w:rPr>
        <w:t xml:space="preserve">. Победитель будет определен по количеству «лайк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Итоги Конкурса  подводятся до «01» июня 2016 года путем размещения информации на официальном сайте Управления, в официальной группе «Защита прав потребителей» в социальной сети «ВКонтакте» </w:t>
      </w:r>
      <w:hyperlink r:id="rId5">
        <w:r>
          <w:rPr>
            <w:rStyle w:val="InternetLink"/>
            <w:color w:val="000000"/>
            <w:sz w:val="28"/>
            <w:szCs w:val="28"/>
          </w:rPr>
          <w:t>https://vk.com/zpprpnrt</w:t>
        </w:r>
      </w:hyperlink>
      <w:r>
        <w:rPr>
          <w:sz w:val="28"/>
          <w:szCs w:val="28"/>
        </w:rPr>
        <w:t>, а также освеще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  Победители Конкурса награждаются дипломами и подар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 В случае невозможности получить награду и/или в случае отказа от приза лицом, которое было выбрано Победителем Конкурса, Организатор имеет право передать награду другому лицу – победителю на усмотрение Организа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</w:rPr>
      </w:pPr>
      <w:r>
        <w:rPr>
          <w:sz w:val="28"/>
          <w:szCs w:val="28"/>
        </w:rPr>
        <w:t>5.9. Лучшие слоганы по итогам конкурса будут использованы Управлением в профилактических мероприятиях с указанием авторства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ptBefore36ptAfter36pt">
    <w:name w:val="Style 12 pt Before:  36 pt After:  36 pt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konkurs@mail.ru" TargetMode="External"/><Relationship Id="rId3" Type="http://schemas.openxmlformats.org/officeDocument/2006/relationships/hyperlink" Target="http://16.rospotrebnadzor.ru/325" TargetMode="External"/><Relationship Id="rId4" Type="http://schemas.openxmlformats.org/officeDocument/2006/relationships/hyperlink" Target="https://vk.com/zpprpnrt" TargetMode="External"/><Relationship Id="rId5" Type="http://schemas.openxmlformats.org/officeDocument/2006/relationships/hyperlink" Target="https://vk.com/zpprpn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1:00Z</dcterms:created>
  <dc:creator>user</dc:creator>
  <dc:description/>
  <dc:language>en-US</dc:language>
  <cp:lastModifiedBy>User</cp:lastModifiedBy>
  <cp:lastPrinted>2015-12-15T14:42:00Z</cp:lastPrinted>
  <dcterms:modified xsi:type="dcterms:W3CDTF">2016-04-05T10:11:00Z</dcterms:modified>
  <cp:revision>2</cp:revision>
  <dc:subject/>
  <dc:title/>
</cp:coreProperties>
</file>