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еспублики Татарстан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.04 </w:t>
      </w:r>
      <w:r>
        <w:rPr>
          <w:rFonts w:cs="Times New Roman" w:ascii="Times New Roman" w:hAnsi="Times New Roman"/>
          <w:sz w:val="24"/>
          <w:szCs w:val="24"/>
        </w:rPr>
        <w:t xml:space="preserve">    2016 № </w:t>
      </w:r>
      <w:r>
        <w:rPr>
          <w:rFonts w:cs="Times New Roman" w:ascii="Times New Roman" w:hAnsi="Times New Roman"/>
          <w:sz w:val="24"/>
          <w:szCs w:val="24"/>
          <w:u w:val="single"/>
        </w:rPr>
        <w:t>под774/1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конкурсе «Пятьдесят лучших инновационных идей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спублики Татарстан» в номинации «Перспекти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4820" w:leader="none"/>
        </w:tabs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-48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ь, задачи и порядок проведения Республиканского конкурса «Пятьдесят лучших инновационных идей для Республики Татарстан» в номинации «Перспектива» (далее – Конкурс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08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Целью проведения Конкурса является стимулирование и поддержка инновационной научно-исследовательской, творческой деятельности уча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научно-техническое творчество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учащихся, мотивирование их на раннее профориентационное самоопределение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атором Конкурса является Министерство образования и науки Республики Татарстан (далее – Министерство)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м органом Конкурса является организационный комитет Конкурса (далее – Оргкомит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 17 человек. Персональный состав Оргкомитета утверждается приказом Министерства образования и науки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оведения экспертной оценки конкурсных работ Министерством образования и науки Республики Татарстан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привлекается организация, которая осуществляет подбор экспертов и организует их работу (далее – Организа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нкурс проводится по приоритетным направлениям развития науки, технологии и техники в Республике Татарстан, утвержденным распоряжением Кабинета Министров Республики Татарстан от 8 ноября 2012 года № 2006-р (далее –направление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рациональное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природопользование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экология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охрана окружающей среды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в</w:t>
      </w:r>
      <w:hyperlink r:id="rId5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оспроизводство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плодородия почв, адаптивно-ландшафтные системы земледел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комплексное </w:t>
      </w:r>
      <w:hyperlink r:id="rId6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освоение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ресурсов углеводородного сыр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наукоемкое </w:t>
      </w:r>
      <w:hyperlink r:id="rId7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машиностроение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олимерные, композиционные и энергонасыщенные </w:t>
      </w:r>
      <w:hyperlink r:id="rId8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материалы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ноиндустр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информационно-коммуникационные системы, </w:t>
      </w:r>
      <w:hyperlink r:id="rId9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приборы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защита информации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</w:t>
      </w:r>
      <w:hyperlink r:id="rId11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нергетика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энергоэффективность и энергоресурсосберегающие технолог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</w:t>
      </w:r>
      <w:hyperlink r:id="rId12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рхитектура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строительство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фундаментальная и прикладная </w:t>
      </w:r>
      <w:hyperlink r:id="rId14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медицина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б</w:t>
      </w:r>
      <w:hyperlink r:id="rId15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иотехнологии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</w:t>
      </w:r>
      <w:hyperlink r:id="rId16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стория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111111"/>
            <w:sz w:val="28"/>
            <w:szCs w:val="28"/>
            <w:lang w:eastAsia="ru-RU"/>
          </w:rPr>
          <w:t>культура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татарского народа и Татарст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6. Информация о сроках, условиях проведения  Конкурса размещается на официальном сайте Министерства по адресу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mon.tatarstan.ru/rus/innovac_idei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ероприятия» не позднее двух месяцев со дня утверждения настоящего Положе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ДВИЖЕНИЯ И ОФОРМЛЕНИЯ РАБОТ</w:t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(далее – Заявитель) могут являться учащиеся общеобразовательных организаций, а также студенты образовательных организаций высшего образования и профессиональных образовательных организаций в возрасте от 11 до 19 лет (включительно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Участие в Конкурсе может быть индивидуальным или коллективным (по желанию участников). В состав коллектива включаются: Заявитель и соавторы (не более двух). Участники в возрасте от 11 до 13 лет имеют право выбора: участвовать в Конкурсе индивидуально на общих основаниях или в составе коллектива в соавторстве с учащимися более старшего возраст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Заявка на участие в Конкурсе представляет собой пакет документов, включающий в себя: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Анкету-заявку по форме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 Отношения между Заявителем, организацией, учащимся которой Заявитель является, и соавторами регулируется гражданским законодательством Российской Федерац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 Согласие на обработку персональных данных от заявителя по форме согласно приложению 2 к настоящему Положению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Если заявка на Конкурс подается коллективом авторов, согласие на обработку персональных данных предоставляется всеми участниками такого коллектива. За участников, не достигших 18-летнего возраста, согласие 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ными представителями (родителями, усыновителями или опекунами (попечителями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Заявки на участие в Конкурсе предоста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умажном (два экземпляра) и электронном носителях (Анкета-заявка –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тальные документы – отсканированные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формление заявки на участие в Конкурсе должно удовлетворять следующим услов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 в цифровом виде на электронном носителе, прилагается к бумажным экземплярам зая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(презентация, фотографии, диаграммы, графики, блок-схемы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информация: выполняется шрифтом 14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интервал 1,5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сть количества информации по содержанию и объему (Анкета-заявка с описанием проекта должна быть не более 10-ти страниц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Описание проекта в Анкете-заявке должно содержать следующие основные эле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ъема ресурсов (кадровые, финансовые, иные), необходимых для реализации проек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результаты (достигнутые, ожидаем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К участию в Конкурсе не допускаются заявки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overflowPunct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соответствующие требованиям, указанным в пунктах 2.2 - 2.6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озднее срока подачи заявок на участие в Конкурсе, указанного в пункте 3.1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едставляя заявку на участие в Конкурсе, Заявитель выражает согласие с условиями проведения Конкурса и не претендует на конфиденциальность представленных материа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Материалы, поступившие на Конкурс, не рецензируются и не возвращ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 проводится в три этапа в следующие срок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ервый этап (сбор заявок) проводится со дня размещения настоящего Положения на сайте Министерства образования и науки Республики Татарстан до 15 октября текущего года. На первом этапе Конкурса Министерством осуществляются прием и регистрация заявок на участие в Конкурсе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организациях, образовательных организациях высшего образования и профессиональных образовательных организациях проводится подготовительная работа по определению кандидатур участников Конкурса и тематик проектов, в соответствии с пунктом 1.5 настоящего Положения, после чего формируются заявки на участие в Конкурсе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заявок на участие в Конкурсе осуществляется муниципальными органами управления образованием через муниципальные образовательные организации, в которых обучаются участники. Собранные заявки направляются в Министерство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высшего образования и профессиональными образовательными организациями сбор и направление заявок на участие в Министерство осуществляется самостоятельно.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ки анализируются Оргкомитетом с целью определения возможности допуска к участию в Конкурсе с учетом требований п. 2.7 настоящего Положения. Анализ осуществляется на заседаниях рабочей группы Оргкомитета, созданной в составе Оргкомитета для этих целей, проводимых по мере поступления заявок.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Второй этап проводится с 16 октября по 30 ноября текущего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текущего года Организация получает по акту допущенные к конкурсу заявки у секретаря Оргкомит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ами, привлекаемыми Организацией для оценки представленных заявок (далее – Экспертный совет), проводится экспертиза заявок. В состав Экспертного совета входят 12 экспертов, подбор которых осуществляется в соответствии с техническим заданием, разрабатываемым Министерством и входящим в состав конкурсной документации при отборе Организации (пункт 1.4 настоящего Полож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деятельности Экспертного совета является строго конфиденциальной и не подлежит разглашению третьим лиц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на основании критериев конкурсного отбора согласно приложению 3 к настоящему Полож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заявок осуществляется Экспертным советом путем проверки, в том числе на наличие/отсутствие явных признаков плагиата, и оценки каждой представленной работы на соответствие критери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экспертизы формируется рейтинг участников Конкурса по каждому направлению согласно пункту 1.5 настоящего Положения. Заявители, занявшие первые строчки в рейтинге по каждому направлению (10 человек), признаются победителями Конкурса, занявшие вторую и третью строчки – призер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Экспертного совета оформляются протоколом, который направляется в Оргкомитет не позднее, чем за восемь дней до окончания второго этапа Конкур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Экспертного совета в день получения Оргкомитетом публикуется на официальном сайте Министерства.</w:t>
      </w:r>
    </w:p>
    <w:p>
      <w:pPr>
        <w:pStyle w:val="1"/>
        <w:shd w:fill="FFFFFF" w:val="clear"/>
        <w:tabs>
          <w:tab w:val="clear" w:pos="708"/>
          <w:tab w:val="left" w:pos="-5245" w:leader="none"/>
          <w:tab w:val="left" w:pos="-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с результатами Конкурса, он имеет право подать апелляцию в Оргкомитет. </w:t>
      </w:r>
    </w:p>
    <w:p>
      <w:pPr>
        <w:pStyle w:val="1"/>
        <w:shd w:fill="FFFFFF" w:val="clear"/>
        <w:tabs>
          <w:tab w:val="clear" w:pos="708"/>
          <w:tab w:val="left" w:pos="-5245" w:leader="none"/>
          <w:tab w:val="left" w:pos="-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подается в письменном виде в произвольной форме на имя председателя Оргкомитета в течение трех рабочих дней после опубликования протокола Экспертного совета на сайте Министерства. Поданные апелляции в системе межведомственного электронного документооборота направляются членам Оргкомитета.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ргкомитета в течение четырех рабочих дней со дня окончания срока поступления апелляций рассматривают их и обсуждают коллегиально. Решение принимается посредством открытого голосования большинством голосов и признается легитимным при наличии большинства присутствующих членов Оргкомитета. В случае равенства голосов решающим является голос председателя Оргкомитета. Секретарь Оргкомитета не позднее, чем за один рабочий день до окончания второго этапа Конкурса составляет протокол. В протоколе указывается мнение каждого члена Оргкомитета и общий вывод: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 и сохранении опубликованных результатов;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 и изменении объявленных результатов.</w:t>
      </w:r>
    </w:p>
    <w:p>
      <w:pPr>
        <w:pStyle w:val="Normal"/>
        <w:shd w:fill="FFFFFF" w:val="clear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, заместителем председателя и секретарем Оргкомитета.</w:t>
      </w:r>
    </w:p>
    <w:p>
      <w:pPr>
        <w:pStyle w:val="Normal"/>
        <w:shd w:fill="FFFFFF" w:val="clear"/>
        <w:tabs>
          <w:tab w:val="clear" w:pos="708"/>
          <w:tab w:val="left" w:pos="-5245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по результатам рассмотрения апелляции является окончательным, пересмотру не подлежит и может быть обжаловано в судебном порядке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Третий этап Конкурса проводится с 1 декабря по 31 декабря текущего года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в торжественной обстановке вручаются десяти участникам, признанным в установленном порядке победителями Конкурса, диплом и денежное вознаграждение в размере 25000 рублей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издается приказ «Об итогах Конкурса «Пятьдесят лучших инновационных идей для Республики Татарстан» в номинации «Перспектива», который в трехдневный срок со дня его подписания публикуется на официальном сайте Министерства. Призеры Конкурса на основании приказа награждаются дипломами Министерства, руководители победителей и призеров награждаются благодарственными письмами Министерства.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иложение № 1 к Положению о Республиканском конкурсе «Пятьдесят лучших инновационных идей для Республики Татарстан» в номинации «Перспектива»</w:t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УЧАСТНИКА КОНКУРСА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ятьдесят лучших инновационных идей для Республики Татарстан»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минации «Перспектива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Название проекта: 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Ф.И.О*., место учебы  заявителя:_________________________________________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Контактная информация (телефон (ы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Информация об иных лицах – соавторах проекта: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 Ф.И.О., должность, контактная информация руководителя (телефон (ы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Направление (в соответствии с пунктом 1.5 Положения о Конкурсе):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 Краткая аннотация проекта (не более 10 строк)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 Актуальность проекта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 Описание проекта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 Новизна проекта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 Текущая стадия реализации проекта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 Перспективные цели проекта 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Совокупный объем затрат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 Срок окупаемости проекта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* В случае подачи Заявки лицом, не достигшим 14-летнего возраста, Заявка подписывается законными представителями (родителями, усыновителями или опекунами)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990" w:leader="none"/>
          <w:tab w:val="left" w:pos="108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ывается справочно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а, изложенными в Положении о Конкурсе, согласен ______________________________________ ____________ 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ФИО</w:t>
        <w:tab/>
        <w:tab/>
        <w:tab/>
        <w:tab/>
        <w:tab/>
        <w:tab/>
        <w:t xml:space="preserve">                      подпись</w:t>
        <w:tab/>
        <w:tab/>
        <w:t xml:space="preserve">       дат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иложение № 2 к Положению о Республиканском конкурсе «Пятьдесят лучших инновационных идей для Республики Татарстан» в номинации «Перспекти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111111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111111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обедителями для получения денежных преми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, паспорт серия ______, номер_______, выдан «___» _____________ 20______г. _________________________________, зарегистрирован по адресу: ________________________________________,  в рамках выполнения Федерального закона от 2006 года № 152-ФЗ «О защите персональных данных» в случаях предусмотренных законодательством Российской Федерации даю свое согласие на обработку своих персональных данных Министерству образования и науки Республики Татарстан (далее – Министерство). 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и при каких условиях, кроме требований законодательства Российской Федерации, случаев, указанных в настоящем соглашении, не должен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инистерством или любым иным лицом в личных цел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Соглашения обработка персональных данных в форме их хранения, распространения, использования осуществляется с соблюдением  законов и иных нормативно-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 течение 3 (трех) лет с момента вскрытия конвертов с заявкой или открытия доступа к электронным заявкам участника. По истечению указанного срока персональные данные подлежат уничт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может быть осуществлен мной лично путем направления соответствующего заявления в простой письменной форме в адрес Минист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ФИ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участников, не достигших 18-летнего возраста, согласие дается </w:t>
      </w:r>
      <w:r>
        <w:rPr>
          <w:rFonts w:cs="Times New Roman" w:ascii="Times New Roman" w:hAnsi="Times New Roman"/>
          <w:lang w:eastAsia="ru-RU"/>
        </w:rPr>
        <w:t>законными представителями (родителями, усыновителями или опекунами (попечителями).</w:t>
      </w:r>
    </w:p>
    <w:p>
      <w:pPr>
        <w:pStyle w:val="Normal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Приложение № 3 к Положению о Республиканском конкурсе «Пятьдесят лучших инновационных идей для Республики Татарстан» в номинации «Перспект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9"/>
        <w:gridCol w:w="1417"/>
        <w:gridCol w:w="2268"/>
        <w:gridCol w:w="1701"/>
        <w:gridCol w:w="1701"/>
        <w:gridCol w:w="184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и самосто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о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иродопользова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колог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храна окружающей среды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спроизводство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лодородия почв, адаптивно-ландшафтные системы земледел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о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осво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сурсов углеводородного сырь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коемко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ашиностроение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мерные, композиционные и энергонасыщ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атериалы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индустр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ционные системы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риборы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щита информации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нергетик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энергоэффективность и энергоресурсосберегающие технолог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хитектур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троительство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даментальная и прикладна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едицин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 Б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отехнологии</w:t>
              </w:r>
            </w:hyperlink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  <w:lang w:eastAsia="ru-RU"/>
              </w:rPr>
              <w:t>И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тория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ультур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тарского народа и Татарста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.: за каждый из трех критериев присуждается не более 80 баллов, чтобы в сумме получилось не более 240 баллов от каждого эксперта (каждый проект проверяют 2 эксперта, баллы суммируются)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еспублики Татарстан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6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ятьдесят лучших инновационных идей для Республики Татар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0"/>
        <w:gridCol w:w="74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Э.Н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изационного комитета, заместитель Премьер-министра Республики Татарстан – министр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нов А.И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рганизационного комитета, первый заместитель министр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уллин Д.Н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рганизационного комитета, ведущий советник отдела научно-технической политики Министерства образования и науки Республики Татарстан, член рабочей группы Оргкомитета по определению возможности допуска заявки к участию в Конкурсе (далее – рабоча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 Р.Р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 сектора регулирования деятельности научных учреждений Министерства образования и науки Республики Татарстан, 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Г.Ф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С.Н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научно-технической политики Министерства образования и науки Республики Татарстан, член рабочей группы </w:t>
            </w:r>
          </w:p>
        </w:tc>
      </w:tr>
      <w:tr>
        <w:trPr>
          <w:trHeight w:val="279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анизационного комитета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лин Д.Д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довузовского образования Казанского национального исследовательского технического университета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Г.М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дополнительному образованию Казанского государственного архитектурно-строительного университета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.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епрерывному образованию Казанского государственного энергетического университета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 И.Г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и инновационной работе Казанского государственного медицинского университета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Е.Е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оссийской академии наук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Л.Н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ректора, директор Департамента довузовского, общего и педагогического образования Казанского (Приволжского) федерального университета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Л.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епрерывному образованию Казанского национального исследовательского технологического университета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 А.В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инновационной деятельности некоммерческой организации «Инвестиционно-венчурный фонд Республики Татарстан»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Д.Ш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, директор Института прикладной семиотики Академии наук Республики Татарстан (по согласованию) 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ссахова Г.Р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довузовской подготовки и трудоустройства Казанского государственного аграрного университета (по согласованию)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Юсупова 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Р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ректор по научной работе Казанской государственной академии ветеринарной медицины им. Н.Э. Бау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6"/>
      <w:type w:val="nextPage"/>
      <w:pgSz w:w="11906" w:h="16838"/>
      <w:pgMar w:left="1134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geo/6984" TargetMode="External"/><Relationship Id="rId3" Type="http://schemas.openxmlformats.org/officeDocument/2006/relationships/hyperlink" Target="http://dic.academic.ru/dic.nsf/enc_philosophy/3768" TargetMode="External"/><Relationship Id="rId4" Type="http://schemas.openxmlformats.org/officeDocument/2006/relationships/hyperlink" Target="http://dic.academic.ru/dic.nsf/enc_geo/6829" TargetMode="External"/><Relationship Id="rId5" Type="http://schemas.openxmlformats.org/officeDocument/2006/relationships/hyperlink" Target="http://dic.academic.ru/dic.nsf/bse/76034" TargetMode="External"/><Relationship Id="rId6" Type="http://schemas.openxmlformats.org/officeDocument/2006/relationships/hyperlink" Target="http://buhgalterskiy_slovar.academic.ru/5717/&#1054;&#1057;&#1042;&#1054;&#1045;&#1053;&#1048;&#1045;" TargetMode="External"/><Relationship Id="rId7" Type="http://schemas.openxmlformats.org/officeDocument/2006/relationships/hyperlink" Target="http://dic.academic.ru/dic.nsf/fin_enc/24942" TargetMode="External"/><Relationship Id="rId8" Type="http://schemas.openxmlformats.org/officeDocument/2006/relationships/hyperlink" Target="http://commercial_dictionary.academic.ru/1078/&#1084;&#1072;&#1090;&#1077;&#1088;&#1080;&#1072;&#1083;&#1099;" TargetMode="External"/><Relationship Id="rId9" Type="http://schemas.openxmlformats.org/officeDocument/2006/relationships/hyperlink" Target="http://dic.academic.ru/dic.nsf/sea/14161" TargetMode="External"/><Relationship Id="rId10" Type="http://schemas.openxmlformats.org/officeDocument/2006/relationships/hyperlink" Target="http://dic.academic.ru/dic.nsf/fin_enc/22836" TargetMode="External"/><Relationship Id="rId11" Type="http://schemas.openxmlformats.org/officeDocument/2006/relationships/hyperlink" Target="http://dic.academic.ru/dic.nsf/bse/154093" TargetMode="External"/><Relationship Id="rId12" Type="http://schemas.openxmlformats.org/officeDocument/2006/relationships/hyperlink" Target="http://dic.academic.ru/dic.nsf/bse/65418" TargetMode="External"/><Relationship Id="rId13" Type="http://schemas.openxmlformats.org/officeDocument/2006/relationships/hyperlink" Target="http://dic.academic.ru/dic.nsf/stroitel/631" TargetMode="External"/><Relationship Id="rId14" Type="http://schemas.openxmlformats.org/officeDocument/2006/relationships/hyperlink" Target="http://dic.academic.ru/dic.nsf/enc_colier/4284" TargetMode="External"/><Relationship Id="rId15" Type="http://schemas.openxmlformats.org/officeDocument/2006/relationships/hyperlink" Target="http://dic.academic.ru/dic.nsf/ruwiki/811103" TargetMode="External"/><Relationship Id="rId16" Type="http://schemas.openxmlformats.org/officeDocument/2006/relationships/hyperlink" Target="http://dic.academic.ru/dic.nsf/bse/91559" TargetMode="External"/><Relationship Id="rId17" Type="http://schemas.openxmlformats.org/officeDocument/2006/relationships/hyperlink" Target="http://dic.academic.ru/dic.nsf/enc_philosophy/581" TargetMode="External"/><Relationship Id="rId18" Type="http://schemas.openxmlformats.org/officeDocument/2006/relationships/hyperlink" Target="http://mon.tatarstan.ru/rus/innovac_idei.htm" TargetMode="External"/><Relationship Id="rId19" Type="http://schemas.openxmlformats.org/officeDocument/2006/relationships/hyperlink" Target="http://dic.academic.ru/dic.nsf/enc_geo/6984" TargetMode="External"/><Relationship Id="rId20" Type="http://schemas.openxmlformats.org/officeDocument/2006/relationships/hyperlink" Target="http://dic.academic.ru/dic.nsf/enc_philosophy/3768" TargetMode="External"/><Relationship Id="rId21" Type="http://schemas.openxmlformats.org/officeDocument/2006/relationships/hyperlink" Target="http://dic.academic.ru/dic.nsf/enc_geo/6829" TargetMode="External"/><Relationship Id="rId22" Type="http://schemas.openxmlformats.org/officeDocument/2006/relationships/hyperlink" Target="http://dic.academic.ru/dic.nsf/bse/76034" TargetMode="External"/><Relationship Id="rId23" Type="http://schemas.openxmlformats.org/officeDocument/2006/relationships/hyperlink" Target="http://buhgalterskiy_slovar.academic.ru/5717/&#1054;&#1057;&#1042;&#1054;&#1045;&#1053;&#1048;&#1045;" TargetMode="External"/><Relationship Id="rId24" Type="http://schemas.openxmlformats.org/officeDocument/2006/relationships/hyperlink" Target="http://dic.academic.ru/dic.nsf/fin_enc/24942" TargetMode="External"/><Relationship Id="rId25" Type="http://schemas.openxmlformats.org/officeDocument/2006/relationships/hyperlink" Target="http://commercial_dictionary.academic.ru/1078/&#1084;&#1072;&#1090;&#1077;&#1088;&#1080;&#1072;&#1083;&#1099;" TargetMode="External"/><Relationship Id="rId26" Type="http://schemas.openxmlformats.org/officeDocument/2006/relationships/hyperlink" Target="http://dic.academic.ru/dic.nsf/sea/14161" TargetMode="External"/><Relationship Id="rId27" Type="http://schemas.openxmlformats.org/officeDocument/2006/relationships/hyperlink" Target="http://dic.academic.ru/dic.nsf/fin_enc/22836" TargetMode="External"/><Relationship Id="rId28" Type="http://schemas.openxmlformats.org/officeDocument/2006/relationships/hyperlink" Target="http://dic.academic.ru/dic.nsf/bse/154093" TargetMode="External"/><Relationship Id="rId29" Type="http://schemas.openxmlformats.org/officeDocument/2006/relationships/hyperlink" Target="http://dic.academic.ru/dic.nsf/bse/65418" TargetMode="External"/><Relationship Id="rId30" Type="http://schemas.openxmlformats.org/officeDocument/2006/relationships/hyperlink" Target="http://dic.academic.ru/dic.nsf/stroitel/631" TargetMode="External"/><Relationship Id="rId31" Type="http://schemas.openxmlformats.org/officeDocument/2006/relationships/hyperlink" Target="http://dic.academic.ru/dic.nsf/enc_colier/4284" TargetMode="External"/><Relationship Id="rId32" Type="http://schemas.openxmlformats.org/officeDocument/2006/relationships/hyperlink" Target="http://dic.academic.ru/dic.nsf/ruwiki/811103" TargetMode="External"/><Relationship Id="rId33" Type="http://schemas.openxmlformats.org/officeDocument/2006/relationships/hyperlink" Target="http://dic.academic.ru/dic.nsf/bse/91559" TargetMode="External"/><Relationship Id="rId34" Type="http://schemas.openxmlformats.org/officeDocument/2006/relationships/hyperlink" Target="http://dic.academic.ru/dic.nsf/enc_philosophy/581" TargetMode="External"/><Relationship Id="rId35" Type="http://schemas.openxmlformats.org/officeDocument/2006/relationships/hyperlink" Target="http://www.ksavm.senet.ru/leaders/jusupova.php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9:00Z</dcterms:created>
  <dc:creator>Сафина</dc:creator>
  <dc:description/>
  <dc:language>en-US</dc:language>
  <cp:lastModifiedBy>User</cp:lastModifiedBy>
  <cp:lastPrinted>2015-06-29T10:22:00Z</cp:lastPrinted>
  <dcterms:modified xsi:type="dcterms:W3CDTF">2016-06-08T07:09:00Z</dcterms:modified>
  <cp:revision>2</cp:revision>
  <dc:subject/>
  <dc:title/>
</cp:coreProperties>
</file>