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>Подведены результаты третьей волны конкурсного отб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>в 8 медицинский класс лицея №1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0830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960"/>
                              <w:gridCol w:w="246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Шифр работ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 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омендов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7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960"/>
                        <w:gridCol w:w="246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Шифр работ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 рекомендова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омендов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2:00Z</dcterms:created>
  <dc:creator>Эльмира</dc:creator>
  <dc:description/>
  <dc:language>en-US</dc:language>
  <cp:lastModifiedBy>User</cp:lastModifiedBy>
  <dcterms:modified xsi:type="dcterms:W3CDTF">2016-08-18T11:42:00Z</dcterms:modified>
  <cp:revision>2</cp:revision>
  <dc:subject/>
  <dc:title>Подведены результаты третьей волны конкурсного отбора</dc:title>
</cp:coreProperties>
</file>