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ru-RU"/>
        </w:rPr>
        <w:t>Подведены результаты третьей волны конкурсного отб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val="en-US" w:eastAsia="ru-RU"/>
        </w:rPr>
        <w:t>9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едицинский класс лицея №1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0"/>
        <w:gridCol w:w="2340"/>
      </w:tblGrid>
      <w:tr>
        <w:trPr>
          <w:trHeight w:val="26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ифр рабо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ичество балл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н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н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н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н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ов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3:00Z</dcterms:created>
  <dc:creator>Эльмира</dc:creator>
  <dc:description/>
  <dc:language>en-US</dc:language>
  <cp:lastModifiedBy>User</cp:lastModifiedBy>
  <dcterms:modified xsi:type="dcterms:W3CDTF">2016-08-18T11:43:00Z</dcterms:modified>
  <cp:revision>2</cp:revision>
  <dc:subject/>
  <dc:title>Подведены результаты третьей волны конкурсного отбора</dc:title>
</cp:coreProperties>
</file>