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lineRule="auto" w:line="240"/>
        <w:ind w:left="566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к приказу № _____ от ____________2016 год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ПРЕТЕНДЕНТА НА ЗАСЕЛЕНИЕ В СТУДЕНЧЕСКИЙ ДОМ №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СКОГО ГОСУДАРСТВЕННОГО МЕДИЦИНСКОГО УНИВЕРСИТЕ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_________________________________________ Группа № 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А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ваемость за последние два семестра:    отлично,    хорошо,    удовлетворительно (подчеркнуть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ли данный студент старостой:    группы,    курса,    факультета,   не является (подчеркнуть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е достижения студента: 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исциплинарных претензий: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мнение декана: 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декана 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ЧЕСКОЕ НАУЧНОЕ ОБЩЕСТВ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ая работа студента 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ференциях, секция, название доклада, результат 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СНО 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КОМ ОБУЧАЮЩИХС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нагрузка: 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студенческих советов (если проживал в общежитии) 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рофкома обучающихся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офкома обучающихся ________________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Согласовано», Начальник УВР 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ФИЗИЧЕСКОГО ВОСПИТ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разряд 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достижения за время обучения (победы в состязаниях различного уровня) 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боте Спортивного клуба 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физического воспитания________________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35:00Z</dcterms:created>
  <dc:creator>www.PHILka.RU</dc:creator>
  <dc:description/>
  <dc:language>en-US</dc:language>
  <cp:lastModifiedBy>User</cp:lastModifiedBy>
  <cp:lastPrinted>2015-08-04T12:10:00Z</cp:lastPrinted>
  <dcterms:modified xsi:type="dcterms:W3CDTF">2016-08-09T08:35:00Z</dcterms:modified>
  <cp:revision>2</cp:revision>
  <dc:subject/>
  <dc:title/>
</cp:coreProperties>
</file>