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ктору ФГБОУ ВО Казанский ГМУ Минздрава России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инову Алексею Станиславовичу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удента группы _____ /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динатора/аспиранта кафедры _______________________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Cs w:val="20"/>
        </w:rPr>
        <w:t>форма обучения: ____________________________________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20"/>
        </w:rPr>
        <w:t>бюджет/коммерция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И.О. ______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живающего по адресу: 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: _____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шу Вас оказать материальную поддержку в связи с 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. Подтверждающие документы прилаг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Cs w:val="20"/>
        </w:rPr>
        <w:t xml:space="preserve">Дата                                           </w:t>
        <w:tab/>
        <w:t xml:space="preserve">                                                                                                                      Подпись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User</dc:creator>
  <dc:description/>
  <dc:language>en-US</dc:language>
  <cp:lastModifiedBy>User</cp:lastModifiedBy>
  <dcterms:modified xsi:type="dcterms:W3CDTF">2017-09-22T07:37:00Z</dcterms:modified>
  <cp:revision>2</cp:revision>
  <dc:subject/>
  <dc:title/>
</cp:coreProperties>
</file>