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9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Проректору </w:t>
      </w:r>
    </w:p>
    <w:p>
      <w:pPr>
        <w:pStyle w:val="Normal"/>
        <w:ind w:left="6372" w:firstLine="709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по научной и инновационной работе</w:t>
      </w:r>
    </w:p>
    <w:p>
      <w:pPr>
        <w:pStyle w:val="Normal"/>
        <w:ind w:left="6372" w:firstLine="709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профессору, д.м.н. И.Г. Мустафину</w:t>
      </w:r>
    </w:p>
    <w:p>
      <w:pPr>
        <w:pStyle w:val="Normal"/>
        <w:ind w:left="6372" w:firstLine="709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ind w:left="6372" w:firstLine="709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 xml:space="preserve">ОТЧЁТ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по научной работе за I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en-US"/>
        </w:rPr>
        <w:t>Y</w:t>
      </w:r>
      <w:r>
        <w:rPr/>
        <w:t xml:space="preserve"> квартал 2017 г. кафедры ортопедической стоматологии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06"/>
        <w:gridCol w:w="7654"/>
      </w:tblGrid>
      <w:tr>
        <w:trPr>
          <w:trHeight w:val="533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12"/>
                <w:szCs w:val="16"/>
              </w:rPr>
              <w:t xml:space="preserve">Список изданных трудов сотрудниками кафедры, за </w:t>
            </w:r>
            <w:r>
              <w:rPr>
                <w:rFonts w:cs="Times New Roman;Times New Roman PS" w:ascii="Times New Roman;Times New Roman PS" w:hAnsi="Times New Roman;Times New Roman PS"/>
                <w:sz w:val="12"/>
                <w:szCs w:val="16"/>
                <w:lang w:val="en-US"/>
              </w:rPr>
              <w:t>IY</w:t>
            </w:r>
            <w:r>
              <w:rPr>
                <w:rFonts w:cs="Times New Roman;Times New Roman PS" w:ascii="Times New Roman;Times New Roman PS" w:hAnsi="Times New Roman;Times New Roman PS"/>
                <w:sz w:val="12"/>
                <w:szCs w:val="16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12"/>
                <w:szCs w:val="16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  <w:tab w:val="left" w:pos="432" w:leader="none"/>
                <w:tab w:val="left" w:pos="567" w:leader="none"/>
                <w:tab w:val="left" w:pos="612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before="0" w:after="0"/>
              <w:ind w:firstLine="317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1. Гималетдинова А.М., Салеева Г.Т., Бойчук Н.В., Абдульянов В.А., Салеев </w:t>
            </w:r>
            <w:r>
              <w:rPr>
                <w:rFonts w:cs="Times New Roman;Times New Roman PS" w:ascii="Times New Roman;Times New Roman PS" w:hAnsi="Times New Roman;Times New Roman PS"/>
                <w:caps/>
                <w:sz w:val="18"/>
                <w:szCs w:val="18"/>
              </w:rPr>
              <w:t xml:space="preserve">Р.А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Гистологическое исследование цитотоксичности частиц нанокомпозита для прямых реставраций в стоматологии в моделях на крысах. Казанский медицинский журнал. – 2017. – Т. ХСYIII (98). - № 5. – С. 747-452. ВАК.</w:t>
            </w:r>
          </w:p>
          <w:p>
            <w:pPr>
              <w:pStyle w:val="31"/>
              <w:tabs>
                <w:tab w:val="clear" w:pos="708"/>
                <w:tab w:val="left" w:pos="142" w:leader="none"/>
                <w:tab w:val="left" w:pos="432" w:leader="none"/>
                <w:tab w:val="left" w:pos="567" w:leader="none"/>
                <w:tab w:val="left" w:pos="612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before="0" w:after="0"/>
              <w:ind w:firstLine="317"/>
              <w:rPr>
                <w:rFonts w:ascii="Times New Roman;Times New Roman PS" w:hAnsi="Times New Roman;Times New Roman PS" w:cs="Times New Roman;Times New Roman PS"/>
                <w:sz w:val="12"/>
                <w:szCs w:val="18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12"/>
                <w:szCs w:val="18"/>
                <w:highlight w:val="yellow"/>
              </w:rPr>
            </w:r>
          </w:p>
        </w:tc>
      </w:tr>
      <w:tr>
        <w:trPr>
          <w:trHeight w:val="110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12"/>
                <w:szCs w:val="18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12"/>
                <w:szCs w:val="18"/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12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2"/>
                <w:szCs w:val="16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;Times New Roman PS" w:hAnsi="Times New Roman;Times New Roman PS" w:cs="Times New Roman;Times New Roman PS"/>
                <w:sz w:val="12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2"/>
                <w:szCs w:val="16"/>
                <w:lang w:val="en-US"/>
              </w:rPr>
              <w:t xml:space="preserve">Стать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1. Абдрашитова А.Б., Салеев Р.А. Изменение иммунологического статуса пациентов с диагнозом: альбинизм (глазо-кожная форма) при заболеваниях слизистой оболочки рта. «Стоматология – наука и практика, перспективы развития». Материалы научно-практической конференции, посвященной 90-летию со дня рождения Л.П. Иванова (в рамках Всероссийской студенческой олимпиады с международным участием «Стоматология Юга-2017»). –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Волгоград: Изд-во ВолгГМУ, 2017. – С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6-8. (РИНЦ)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2. Абдрашитова А.Б., Салеев Р.А., Махмутова А.И. Введение дополнительного метода обследования: онкоскрининг «Визилайт плюс» с «Тиблю»в профилактический осмотр.  «Стоматология – наука и практика, перспективы развития». Материалы научно-практической конференции, посвященной 90-летию со дня рождения Л.П. Иванова (в рамках Всероссийской студенческой олимпиады с международным участием «Стоматология Юга-2017»). –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Волгоград: Изд-во ВолгГМУ, 2017. – С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8-10.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 (РИНЦ)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3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Гималетдинова А.М., Бойчук Н.В. Сравнительное исследование цитотоксичности различных стоматологических пломбировочных материалов в моделях на крысах. «Стоматология – наука и практика, перспективы развития». Материалы научно-практической конференции, посвященной 90-летию со дня рождения Л.П. Иванова (в рамках Всероссийской студенческой олимпиады с международным участием «Стоматология Юга-2017»). –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Волгоград: Изд-во ВолгГМУ, 2017. – С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27-28. (РИНЦ)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4. Голубева Е.Б., Клементьева А.В. Рациональность использования ОПТГ или КЛКТ на этапах лечения с применением дентальных имплантатов. «Стоматология – наука и практика, перспективы развития». Материалы научно-практической конференции, посвященной 90-летию со дня рождения Л.П. Иванова (в рамках Всероссийской студенческой олимпиады с международным участием «Стоматология Юга-2017»). –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Волгоград: Изд-во ВолгГМУ, 2017. – С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28-30.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5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Мустакимова Р.Ф., Салеева Л.Р. Роль профессиональной гигиены в профилактике периимплантитов. «Стоматология – наука и практика, перспективы развития». Материалы научно-практической конференции, посвященной 90-летию со дня рождения Л.П. Иванова (в рамках Всероссийской студенческой олимпиады с международным участием «Стоматология Юга-2017»). –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Волгоград: Изд-во ВолгГМУ, 2017. – С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21-122.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6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Салеев Р.А., Мубаракова Л.Н., Салеева Л.Р. Значение участия студентов в проведении ОСКЭ при первичном аккредитации по специальности «Стоматология» для повышения уровня мотивации к их обучению при самостоятельной работе. «Стоматология – наука и практика, перспективы развития». Материалы научно-практической конференции, посвященной 90-летию со дня рождения Л.П. Иванова (в рамках Всероссийской студенческой олимпиады с международным участием «Стоматология Юга-2017»). –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Волгоград: Изд-во ВолгГМУ, 2017. – С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137-138. (РИНЦ)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7. Салеева Г.Т., Сабирова Д.К., Салеева Л.Р. Эффективность применения электровибрографии на стоматологическом приеме. «Стоматология – наука и практика, перспективы развития». Материалы научно-практической конференции, посвященной 90-летию со дня рождения Л.П. Иванова (в рамках Всероссийской студенческой олимпиады с международным участием «Стоматология Юга-2017»). –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Волгоград: Изд-во ВолгГМУ, 2017. – С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138-140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(РИНЦ)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8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Салеева Г.Т., Юдина Г.Н. Методы рентгеноцефалометрии для диагностики зубочелюстных аномалий. «Стоматология – наука и практика, перспективы развития». Материалы научно-практической конференции, посвященной 90-летию со дня рождения Л.П. Иванова (в рамках Всероссийской студенческой олимпиады с международным участием «Стоматология Юга-2017»). –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Волгоград: Изд-во ВолгГМУ, 2017. – С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140-142.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 (РИНЦ)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9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Ширяк Т. Ю., Салеев Р. А. Частота поражаемости кариесом временных зубов детей г. Казани. «Стоматология – наука и практика, перспективы развития». Материалы научно-практической конференции, посвященной 90-летию со дня рождения Л.П. Иванова (в рамках Всероссийской студенческой олимпиады с международным участием «Стоматология Юга-2017»). –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Волгоград: Изд-во ВолгГМУ, 2017. – С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202-203. (РИНЦ)</w:t>
            </w:r>
          </w:p>
          <w:p>
            <w:pPr>
              <w:pStyle w:val="Normal"/>
              <w:spacing w:before="0" w:after="120"/>
              <w:ind w:firstLine="317"/>
              <w:rPr>
                <w:rFonts w:ascii="Times New Roman;Times New Roman PS" w:hAnsi="Times New Roman;Times New Roman PS" w:cs="Times New Roman;Times New Roman PS"/>
                <w:sz w:val="12"/>
                <w:szCs w:val="16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12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TextBody"/>
        <w:ind w:left="6372" w:firstLine="558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TextBody"/>
        <w:ind w:left="2832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Заведующий кафедрой ортопедической стоматологии</w:t>
      </w:r>
    </w:p>
    <w:p>
      <w:pPr>
        <w:pStyle w:val="TextBody"/>
        <w:ind w:left="2832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д.м.н., профессор                                          Г.Т. Салеева</w:t>
      </w:r>
    </w:p>
    <w:p>
      <w:pPr>
        <w:pStyle w:val="TextBody"/>
        <w:ind w:left="6372" w:firstLine="558"/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22 декабря 2017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hanging="0"/>
      <w:jc w:val="left"/>
      <w:outlineLvl w:val="0"/>
    </w:pPr>
    <w:rPr>
      <w:rFonts w:eastAsia="Times New Roman;Times New Roman PS" w:cs="Calibri;Calibri"/>
      <w:sz w:val="26"/>
      <w:szCs w:val="26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;Times New Roman P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;Times New Roman PS" w:cs="Calibri;Calibri"/>
      <w:sz w:val="26"/>
      <w:szCs w:val="26"/>
    </w:rPr>
  </w:style>
  <w:style w:type="character" w:styleId="Style15">
    <w:name w:val="Основной текст Знак"/>
    <w:basedOn w:val="Style13"/>
    <w:qFormat/>
    <w:rPr>
      <w:rFonts w:eastAsia="Times New Roman;Times New Roman PS" w:cs="Calibri;Calibri"/>
      <w:sz w:val="28"/>
      <w:szCs w:val="28"/>
    </w:rPr>
  </w:style>
  <w:style w:type="character" w:styleId="2">
    <w:name w:val="Основной текст 2 Знак"/>
    <w:basedOn w:val="Style13"/>
    <w:qFormat/>
    <w:rPr>
      <w:rFonts w:eastAsia="Times New Roman;Times New Roman PS" w:cs="Calibri;Calibri"/>
      <w:sz w:val="22"/>
      <w:szCs w:val="22"/>
    </w:rPr>
  </w:style>
  <w:style w:type="character" w:styleId="3">
    <w:name w:val="Основной текст 3 Знак"/>
    <w:basedOn w:val="Style13"/>
    <w:qFormat/>
    <w:rPr>
      <w:rFonts w:eastAsia="Times New Roman;Times New Roman PS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Times New Roman;Times New Roman PS" w:cs="Calibri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" w:cs="Calibri;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;Times New Roman PS" w:cs="Calibri;Calibri"/>
      <w:sz w:val="24"/>
      <w:szCs w:val="24"/>
    </w:rPr>
  </w:style>
  <w:style w:type="paragraph" w:styleId="21">
    <w:name w:val="Основной текст 2"/>
    <w:basedOn w:val="Normal"/>
    <w:qFormat/>
    <w:pPr>
      <w:ind w:left="283" w:firstLine="709"/>
    </w:pPr>
    <w:rPr>
      <w:rFonts w:eastAsia="Times New Roman;Times New Roman PS" w:cs="Calibri;Calibri"/>
    </w:rPr>
  </w:style>
  <w:style w:type="paragraph" w:styleId="Style17">
    <w:name w:val="Свободная форма"/>
    <w:qFormat/>
    <w:pPr>
      <w:widowControl/>
      <w:pBdr/>
      <w:bidi w:val="0"/>
      <w:spacing w:lineRule="auto" w:line="276" w:before="0" w:after="200"/>
    </w:pPr>
    <w:rPr>
      <w:rFonts w:ascii="Times New Roman;Times New Roman PS" w:hAnsi="Times New Roman;Times New Roman PS" w:eastAsia="Arial Unicode MS;Times New Roman" w:cs="Arial Unicode MS;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11">
    <w:name w:val="???????1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7:00Z</dcterms:created>
  <dc:creator>user</dc:creator>
  <dc:description/>
  <cp:keywords/>
  <dc:language>en-US</dc:language>
  <cp:lastModifiedBy>user</cp:lastModifiedBy>
  <cp:lastPrinted>2017-12-22T15:46:00Z</cp:lastPrinted>
  <dcterms:modified xsi:type="dcterms:W3CDTF">2018-06-19T06:24:00Z</dcterms:modified>
  <cp:revision>12</cp:revision>
  <dc:subject/>
  <dc:title>Уважаемые коллеги</dc:title>
</cp:coreProperties>
</file>