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Проректору </w:t>
      </w:r>
    </w:p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по научной и инновационной работе</w:t>
      </w:r>
    </w:p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профессору, д.м.н. И.Г. Мустафину</w:t>
      </w:r>
    </w:p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ind w:left="6372" w:firstLine="709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 xml:space="preserve">ОТЧЁТ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по научной работе за I квартал 2018</w:t>
      </w:r>
      <w:r>
        <w:rPr/>
        <w:t xml:space="preserve"> г. кафедры ортопедической стоматологии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7654"/>
      </w:tblGrid>
      <w:tr>
        <w:trPr>
          <w:trHeight w:val="218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Список изданных трудов сотрудниками кафедры, за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I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 квартал 2018 г. (все публикации дублируются в научную библиоте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 PS" w:hAnsi="Times New Roman;Times New Roman PS" w:cs="Times New Roman;Times New Roman PS"/>
                <w:sz w:val="1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20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42" w:leader="none"/>
                <w:tab w:val="left" w:pos="317" w:leader="none"/>
                <w:tab w:val="left" w:pos="432" w:leader="none"/>
                <w:tab w:val="left" w:pos="612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spacing w:before="0" w:after="0"/>
              <w:ind w:firstLine="175"/>
              <w:rPr/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1. Салеев </w:t>
            </w:r>
            <w:r>
              <w:rPr>
                <w:rFonts w:cs="Times New Roman;Times New Roman PS" w:ascii="Times New Roman;Times New Roman PS" w:hAnsi="Times New Roman;Times New Roman PS"/>
                <w:caps/>
                <w:sz w:val="18"/>
                <w:szCs w:val="18"/>
              </w:rPr>
              <w:t xml:space="preserve">Р.А.,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Абдрашитова А.Б., Махмутова А.И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Сравнительный анализ стоматологического статуса у студентов Казанского государственного медицинского университета. / Р. А. Салеев [и др.] // Вестник современной клинической медицины. – 2017. – Т. 10, вып. 6. – С. 34-4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7" w:leader="none"/>
              </w:tabs>
              <w:spacing w:before="0" w:after="0"/>
              <w:ind w:firstLine="175"/>
              <w:rPr>
                <w:rFonts w:ascii="Times New Roman;Times New Roman PS" w:hAnsi="Times New Roman;Times New Roman PS" w:cs="Times New Roman;Times New Roman PS"/>
                <w:sz w:val="18"/>
                <w:szCs w:val="18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18"/>
                <w:szCs w:val="18"/>
              </w:rPr>
              <w:t xml:space="preserve">2. Лапина А.К., Салеев Р.А., Вагнер В.Д., Салеева Г.Т., Смирнова Л.Е., Миндубаева Ф.Ф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Оценка качества заполнения медицинской документации в медицинских стоматологических организациях Казани //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 xml:space="preserve">Казанский медицинский журнал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– 2018. –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 xml:space="preserve">Т. 99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–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 xml:space="preserve">№ 1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–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 xml:space="preserve">С. 101-109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7" w:leader="none"/>
              </w:tabs>
              <w:autoSpaceDE w:val="false"/>
              <w:spacing w:before="0" w:after="0"/>
              <w:ind w:firstLine="175"/>
              <w:rPr>
                <w:rFonts w:ascii="Times New Roman;Times New Roman PS" w:hAnsi="Times New Roman;Times New Roman PS" w:cs="Times New Roman;Times New Roman PS"/>
                <w:sz w:val="12"/>
              </w:rPr>
            </w:pPr>
            <w:r>
              <w:rPr>
                <w:rFonts w:eastAsia="CenturyGothic-Bold;MS Mincho"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3. Васильев Ю.Л., Салеева Г.Т., Салеев Р.А., Миранов М.Я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Оценка информированности пациентов об особенностях инъекционных систем в стоматологии // </w:t>
            </w:r>
            <w:r>
              <w:rPr>
                <w:rFonts w:eastAsia="CenturyGothic;MS Mincho" w:cs="Times New Roman;Times New Roman PS" w:ascii="Times New Roman;Times New Roman PS" w:hAnsi="Times New Roman;Times New Roman PS"/>
                <w:sz w:val="18"/>
                <w:szCs w:val="18"/>
              </w:rPr>
              <w:t>Медицинский алфавит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– 2017. – Т. 4. </w:t>
            </w:r>
            <w:r>
              <w:rPr>
                <w:rFonts w:eastAsia="CenturyGothic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– </w:t>
            </w:r>
            <w:r>
              <w:rPr>
                <w:rFonts w:eastAsia="CenturyGothic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№ 36. Стоматология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– С. </w:t>
            </w:r>
            <w:r>
              <w:rPr>
                <w:rFonts w:eastAsia="CenturyGothic;MS Mincho" w:cs="Times New Roman;Times New Roman PS" w:ascii="Times New Roman;Times New Roman PS" w:hAnsi="Times New Roman;Times New Roman PS"/>
                <w:sz w:val="18"/>
                <w:szCs w:val="18"/>
              </w:rPr>
              <w:t>43-46.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12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 PS" w:hAnsi="Times New Roman;Times New Roman PS" w:cs="Times New Roman;Times New Roman PS"/>
                <w:sz w:val="1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10"/>
                <w:szCs w:val="20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firstLine="175"/>
              <w:rPr>
                <w:rFonts w:ascii="Times New Roman;Times New Roman PS" w:hAnsi="Times New Roman;Times New Roman PS" w:cs="Times New Roman;Times New Roman PS"/>
                <w:sz w:val="12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12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;Times New Roman PS" w:hAnsi="Times New Roman;Times New Roman PS" w:cs="Times New Roman;Times New Roman PS"/>
                <w:sz w:val="16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20"/>
                <w:lang w:val="en-US"/>
              </w:rPr>
              <w:t xml:space="preserve">Стать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autoSpaceDE w:val="false"/>
              <w:spacing w:before="0" w:after="0"/>
              <w:ind w:left="0" w:firstLine="175"/>
              <w:rPr>
                <w:rFonts w:ascii="Times New Roman;Times New Roman PS" w:hAnsi="Times New Roman;Times New Roman PS" w:eastAsia="TimesNewRomanPSMT;MS Mincho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Абдрашитова А.Б., Салеев Р.А. Экспертиза временной нетрудоспособности в стоматологических медицинских организациях // Сборник статей на XII международном научно-практическом конкурсе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–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МЦНС «Наука и просвещение» «Лучшая научно-исследовательская работа 2018» (elibrary_32590412_42863900.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bCs/>
                  <w:color w:val="000000"/>
                  <w:sz w:val="18"/>
                  <w:szCs w:val="18"/>
                </w:rPr>
                <w:t>www.naukaip.ru</w:t>
              </w:r>
            </w:hyperlink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)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– 2018. –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С. 312-315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(РИНЦ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autoSpaceDE w:val="false"/>
              <w:spacing w:before="0" w:after="0"/>
              <w:ind w:left="0" w:firstLine="175"/>
              <w:rPr/>
            </w:pP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Бойчук Н.В., Салеев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ой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Г.Т., Гималетдинов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ой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А.М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Иммуногистохимическое исследование влияния материалов для прямых реставраций в стоматологии на слизистую оболочку десны в моделях на крысах.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Актуальные вопросы стоматологии детского возраста. 1-ая Всероссийская научно-практическая конференция: Сборник научных статей. Казань, 9 февраля 2018 г. /Под общей редакцией д.м.н., профессора Салеева Р.А. – Казань: КГМУ, 2018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– С.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48-5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autoSpaceDE w:val="false"/>
              <w:spacing w:before="0" w:after="0"/>
              <w:ind w:left="0" w:firstLine="175"/>
              <w:rPr/>
            </w:pP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Голубев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ой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Е.Б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Изучение некариозных поражений зубов у работников фармацевтической промышленности г.Казань.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Актуальные вопросы стоматологии детского возраста. 1-ая Всероссийская научно-практическая конференция: Сборник научных статей. Казань, 9 февраля 2018 г. /Под общей редакцией д.м.н., профессора Салеева Р.А. – Казань: КГМУ, 2018.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– С. 69-72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autoSpaceDE w:val="false"/>
              <w:spacing w:before="0" w:after="0"/>
              <w:ind w:left="0" w:firstLine="175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Мубаракова Л.Н., Салеев Р.А., Салеева Л.Р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Способ формирования у студента стоматолога навыка выполнения должностных обязанностей различных структурных подразделений стоматологической медицинской организации с использованием симулированной среды и института студенческого самоуправления.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Актуальные вопросы стоматологии детского возраста. 1-ая Всероссийская научно-практическая конференция: Сборник научных статей. Казань, 9 февраля 2018 г. /Под общей редакцией д.м.н., профессора Салеева Р.А. – Казань: КГМУ, 2018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– С. 164-169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autoSpaceDE w:val="false"/>
              <w:spacing w:before="0" w:after="0"/>
              <w:ind w:left="0" w:firstLine="175"/>
              <w:rPr/>
            </w:pP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Сабирова Д.К., Салеева Г.Т., Шамсутдинов М.И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Дизайн окклюзионных капп, используемых при бруксизме.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Актуальные вопросы стоматологии детского возраста. 1-ая Всероссийская научно-практическая конференция: Сборник научных статей. Казань, 9 февраля 2018 г. /Под общей редакцией д.м.н., профессора Салеева Р.А. – Казань: КГМУ, 2018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– С. 194-198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autoSpaceDE w:val="false"/>
              <w:spacing w:before="0" w:after="0"/>
              <w:ind w:left="0" w:firstLine="175"/>
              <w:rPr/>
            </w:pP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Салеев Р.А., Абдрашитова А.Б., Мубаракова Л.Н., Салеева Л.Р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Значение симулированной среды медицинской стоматологической организации В ОБУЧЕНИИ студентов-стоматологов проведению инфильтрационного обезболивания временных зубов у детей.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Актуальные вопросы стоматологии детского возраста. 1-ая Всероссийская научно-практическая конференция: Сборник научных статей. Казань, 9 февраля 2018 г. /Под общей редакцией д.м.н., профессора Салеева Р.А. – Казань: КГМУ, 2018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– С. 200-205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autoSpaceDE w:val="false"/>
              <w:spacing w:before="0" w:after="0"/>
              <w:ind w:left="0" w:firstLine="175"/>
              <w:rPr/>
            </w:pP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Салеев Р.А., Абдрашитова А.Б., Мубаракова Л.Н., Салеева Л.Р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Особенности обучения студентов-стоматологов операции удаления временных зубов у детей в симулированной среде стоматологической медицинской организации.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Актуальные вопросы стоматологии детского возраста. 1-ая Всероссийская научно-практическая конференция: Сборник научных статей. Казань, 9 февраля 2018 г. /Под общей редакцией д.м.н., профессора Салеева Р.А. – Казань: КГМУ, 2018.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– С. 205-210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before="0" w:after="0"/>
              <w:ind w:left="0" w:firstLine="175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Салеева Л.Р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Денто-альвеолярная модель для освоения мануальных навыков студентами-стоматологами. 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 xml:space="preserve">Актуальные вопросы стоматологии детского возраста. 1-ая Всероссийская научно-практическая конференция: Сборник научных статей. Казань, 9 февраля 2018 г. /Под общей редакцией д.м.н., профессора Салеева Р.А. – Казань: КГМУ, 2018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– С. 210-213</w:t>
            </w:r>
            <w:r>
              <w:rPr>
                <w:rFonts w:eastAsia="TimesNewRomanPSMT;MS Mincho" w:cs="Times New Roman;Times New Roman PS" w:ascii="Times New Roman;Times New Roman PS" w:hAnsi="Times New Roman;Times New Roman PS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left="6372" w:firstLine="558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ind w:left="6372" w:firstLine="558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TextBody"/>
        <w:ind w:left="2832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Заведующий кафедрой ортопедической стоматологии</w:t>
      </w:r>
    </w:p>
    <w:p>
      <w:pPr>
        <w:pStyle w:val="TextBody"/>
        <w:ind w:left="2832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.м.н., профессор                                          Г.Т. Салеева</w:t>
      </w:r>
    </w:p>
    <w:p>
      <w:pPr>
        <w:pStyle w:val="TextBody"/>
        <w:ind w:left="2832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TextBody"/>
        <w:ind w:left="6372" w:firstLine="558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23 марта 2018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hanging="0"/>
      <w:jc w:val="left"/>
      <w:outlineLvl w:val="0"/>
    </w:pPr>
    <w:rPr>
      <w:rFonts w:eastAsia="Times New Roman;Times New Roman PS" w:cs="Calibri;Calibri"/>
      <w:sz w:val="26"/>
      <w:szCs w:val="26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;Times New Roman P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;Times New Roman PS" w:cs="Calibri;Calibri"/>
      <w:sz w:val="26"/>
      <w:szCs w:val="26"/>
    </w:rPr>
  </w:style>
  <w:style w:type="character" w:styleId="Style15">
    <w:name w:val="Основной текст Знак"/>
    <w:basedOn w:val="Style13"/>
    <w:qFormat/>
    <w:rPr>
      <w:rFonts w:eastAsia="Times New Roman;Times New Roman PS" w:cs="Calibri;Calibri"/>
      <w:sz w:val="28"/>
      <w:szCs w:val="28"/>
    </w:rPr>
  </w:style>
  <w:style w:type="character" w:styleId="2">
    <w:name w:val="Основной текст 2 Знак"/>
    <w:basedOn w:val="Style13"/>
    <w:qFormat/>
    <w:rPr>
      <w:rFonts w:eastAsia="Times New Roman;Times New Roman PS" w:cs="Calibri;Calibri"/>
      <w:sz w:val="22"/>
      <w:szCs w:val="22"/>
    </w:rPr>
  </w:style>
  <w:style w:type="character" w:styleId="3">
    <w:name w:val="Основной текст 3 Знак"/>
    <w:basedOn w:val="Style13"/>
    <w:qFormat/>
    <w:rPr>
      <w:rFonts w:eastAsia="Times New Roman;Times New Roman PS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basedOn w:val="Style13"/>
    <w:qFormat/>
    <w:rPr>
      <w:rFonts w:eastAsia="Times New Roman;Times New Roman P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Times New Roman;Times New Roman PS" w:cs="Calibri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" w:cs="Calibri;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;Times New Roman PS" w:cs="Calibri;Calibri"/>
      <w:sz w:val="24"/>
      <w:szCs w:val="24"/>
    </w:rPr>
  </w:style>
  <w:style w:type="paragraph" w:styleId="21">
    <w:name w:val="Основной текст 2"/>
    <w:basedOn w:val="Normal"/>
    <w:qFormat/>
    <w:pPr>
      <w:ind w:left="283" w:firstLine="709"/>
    </w:pPr>
    <w:rPr>
      <w:rFonts w:eastAsia="Times New Roman;Times New Roman PS" w:cs="Calibri;Calibri"/>
    </w:rPr>
  </w:style>
  <w:style w:type="paragraph" w:styleId="Style17">
    <w:name w:val="Свободная форма"/>
    <w:qFormat/>
    <w:pPr>
      <w:widowControl/>
      <w:pBdr/>
      <w:bidi w:val="0"/>
      <w:spacing w:lineRule="auto" w:line="276" w:before="0" w:after="200"/>
    </w:pPr>
    <w:rPr>
      <w:rFonts w:ascii="Times New Roman;Times New Roman PS" w:hAnsi="Times New Roman;Times New Roman PS" w:eastAsia="Arial Unicode MS;Times New Roman" w:cs="Arial Unicode MS;Times New Roman"/>
      <w:color w:val="000000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11">
    <w:name w:val="???????1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283" w:firstLine="709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i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7:00Z</dcterms:created>
  <dc:creator>user</dc:creator>
  <dc:description/>
  <cp:keywords/>
  <dc:language>en-US</dc:language>
  <cp:lastModifiedBy>user</cp:lastModifiedBy>
  <cp:lastPrinted>2018-03-27T15:50:00Z</cp:lastPrinted>
  <dcterms:modified xsi:type="dcterms:W3CDTF">2018-06-19T06:26:00Z</dcterms:modified>
  <cp:revision>16</cp:revision>
  <dc:subject/>
  <dc:title>Уважаемые коллеги</dc:title>
</cp:coreProperties>
</file>