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35560</wp:posOffset>
                      </wp:positionV>
                      <wp:extent cx="5607050" cy="5441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7000" cy="54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разец платежного поручения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3pt;margin-top:-2.8pt;width:441.45pt;height:4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ец платежного поручения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НОЕ ПОРУЧЕНИЕ №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2054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028104453700000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5500776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55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46430000000111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ФК по Республике Татарстан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Казанский ГМУ Минздрава России, л/с 201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000000013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701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начение платежа: За образовательные услуги на основании договора № от   за Ф.И.О. обучаемого, факультет, курс.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8:00Z</dcterms:created>
  <dc:creator>Егорова Ирина Владимировна</dc:creator>
  <dc:description>Generated by Oracle BI Publisher 10.1.3.4.1</dc:description>
  <cp:keywords/>
  <dc:language>en-US</dc:language>
  <cp:lastModifiedBy>User</cp:lastModifiedBy>
  <cp:lastPrinted>2021-01-12T15:39:00Z</cp:lastPrinted>
  <dcterms:modified xsi:type="dcterms:W3CDTF">2021-01-13T13:29:00Z</dcterms:modified>
  <cp:revision>5</cp:revision>
  <dc:subject/>
  <dc:title>Поступ</dc:title>
</cp:coreProperties>
</file>