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науке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й квартал 2024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иохимии и КЛД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ЧЕТНЫЕ ДАННЫЕ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5F5F5" w:val="clear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5F5F5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авицкая Т.А., Исаева Г.Ш., Решетникова И.Д., Трифонов В.А., Хусаинова Р.М., Агафонова Е.В.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юрин Ю.А</w:t>
            </w:r>
            <w:r>
              <w:rPr>
                <w:rFonts w:cs="Times New Roman" w:ascii="Times New Roman" w:hAnsi="Times New Roman"/>
                <w:color w:val="000000"/>
              </w:rPr>
              <w:t>., Мурзабаева Р.Т., Валишин Д.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Э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идемиологические и клинические аспекты геморрагической лихорадки с почечным синдромом на современном этапе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Инфекционные болезни: новости, мнения, обуч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 2024. Т. 13.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№ 2 (49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 С. 59-6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йруллин А.Е</w:t>
            </w:r>
            <w:r>
              <w:rPr>
                <w:rFonts w:cs="Times New Roman" w:ascii="Times New Roman" w:hAnsi="Times New Roman"/>
              </w:rPr>
              <w:t>., Мухамедьяров М.А., Мухамедзянов Р.Д., Каштанова Н.М., Животова Е.Н., Сучкова Г.Г., Шайхутдинова А.Р., Еремеев А.А., Гришин С.Н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собенности пуринергической модуляции мионевральной передачи на фоне капсаицина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Биофизика</w:t>
              </w:r>
            </w:hyperlink>
            <w:r>
              <w:rPr>
                <w:rFonts w:cs="Times New Roman" w:ascii="Times New Roman" w:hAnsi="Times New Roman"/>
              </w:rPr>
              <w:t>. 2024. Т. 69.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№ 1</w:t>
              </w:r>
            </w:hyperlink>
            <w:r>
              <w:rPr>
                <w:rFonts w:cs="Times New Roman" w:ascii="Times New Roman" w:hAnsi="Times New Roman"/>
              </w:rPr>
              <w:t>. С. 146-151.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5F5F5" w:val="cle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йруллин А.Е., </w:t>
            </w:r>
            <w:r>
              <w:rPr>
                <w:rFonts w:cs="Times New Roman" w:ascii="Times New Roman" w:hAnsi="Times New Roman"/>
              </w:rPr>
              <w:t>Ефимова Д.В., Мухамедьяров М.А., Балтин М.Э., Балтина Т.В., Гришин С.Н., Зиганшин А.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Динамика сокращений скелетных мышц крысы при активации р2-рецепторов после перерезки спинного мозга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Анналы клинической и экспериментальной неврологии</w:t>
              </w:r>
            </w:hyperlink>
            <w:r>
              <w:rPr>
                <w:rFonts w:cs="Times New Roman" w:ascii="Times New Roman" w:hAnsi="Times New Roman"/>
              </w:rPr>
              <w:t>. 2024. Т. 18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№ 2</w:t>
              </w:r>
            </w:hyperlink>
            <w:r>
              <w:rPr>
                <w:rFonts w:cs="Times New Roman" w:ascii="Times New Roman" w:hAnsi="Times New Roman"/>
              </w:rPr>
              <w:t>. С. 45-51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5F5F5" w:val="clear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Style w:val="InternetLink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Ефимова Д.В., Еремеев А.А., </w:t>
            </w:r>
            <w:r>
              <w:rPr>
                <w:rFonts w:cs="Times New Roman" w:ascii="Times New Roman" w:hAnsi="Times New Roman"/>
                <w:b/>
                <w:bCs/>
              </w:rPr>
              <w:t>Хайруллин А.Е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Влияние гиподинамии на пуринергическую сигнализацию в мионевральном синапс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//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 книге: Материалы XI Всероссийской с международным участием школы-конференции по физиологии мышц и мышечной деятельности, посвященной 70-летию открытия механизма мышечного сокращения. Тезисы докладов. Москва, 2024. С. 1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hd w:fill="FFFFFF" w:val="clear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йкеев Р.Ф.,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Ситриванова Е.А.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родолжительность жизни как функция экономических показателей государств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В сборнике: III-й Международный демографический форум "Демография и глобальные вызовы". Сборник статей форума. Воронеж, 2024. С. 325-332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Ефимова Д.В., Еремеев А.А., </w:t>
            </w:r>
            <w:r>
              <w:rPr>
                <w:rFonts w:cs="Times New Roman" w:ascii="Times New Roman" w:hAnsi="Times New Roman"/>
                <w:b/>
                <w:bCs/>
              </w:rPr>
              <w:t>Хайруллин А.Е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Исследование нарушений двигательной активности крыс на модели расстройств аутистического спектр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//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 книге: Давиденковские чтения. Материалы XXVI Всероссийского конгресса с международным участием. Санкт-Петербург, 2024. С. 104-105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чева Е.С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Абдуллина Р.Р.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ХАРАКТЕРИСТИКА КОАГУЛЯЦИОННОГО (ПЛАЗМЕННОГО) ГЕМОСТАЗА С УЧАСТИЕМ МИКРОВЕЗИКУЛ У ПАЦИЕНТОВ С КОРОНАВИРУСНОЙ ИНФЕКЦИЕЙ SARS-COV-2 РАЗЛИЧНОЙ СТЕПЕНИ ТЯЖЕ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//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 книге: Белые цветы. Сборник тезисов XI Международного молодёжного научного медицинского форума, посвящённого 150-летию Н. А. Семашко. Казань, 2024. С. 1624-1625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5F5F5" w:val="clear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5F5F5" w:val="clear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атанты, Базы Данных, Программы Э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чева Е.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МОБИЛЬНОЕ ПРИЛОЖЕНИЕ "МОЯ БИОХИМИЯ"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//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видетельство о регистрации программы для ЭВМ RU 2024666086, 09.07.2024. Заявка от 01.07.2024.</w:t>
            </w:r>
          </w:p>
          <w:p>
            <w:pPr>
              <w:pStyle w:val="ListParagraph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кафедрой, профессор                                      И.Г. Мустафин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етственный по научной работе, доцент     Ю.А. Тюрин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eastAsia="en-US"/>
    </w:rPr>
  </w:style>
  <w:style w:type="character" w:styleId="Style11">
    <w:name w:val="Текст концевой сноски Знак"/>
    <w:qFormat/>
    <w:rPr>
      <w:rFonts w:eastAsia="Times New Roman"/>
      <w:lang w:eastAsia="en-US"/>
    </w:rPr>
  </w:style>
  <w:style w:type="character" w:styleId="Style12">
    <w:name w:val="Текст примечания Знак"/>
    <w:qFormat/>
    <w:rPr>
      <w:rFonts w:eastAsia="Times New Roman"/>
      <w:lang w:eastAsia="en-US"/>
    </w:rPr>
  </w:style>
  <w:style w:type="character" w:styleId="Style13">
    <w:name w:val="Тема примечания Знак"/>
    <w:qFormat/>
    <w:rPr>
      <w:rFonts w:eastAsia="Times New Roman"/>
      <w:b/>
      <w:bCs/>
      <w:lang w:eastAsia="en-US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2">
    <w:name w:val="Неразрешенное упоминание2"/>
    <w:basedOn w:val="Style8"/>
    <w:qFormat/>
    <w:rPr>
      <w:color w:val="605E5C"/>
      <w:shd w:fill="E1DFDD" w:val="clear"/>
    </w:rPr>
  </w:style>
  <w:style w:type="character" w:styleId="3">
    <w:name w:val="Неразрешенное упоминание3"/>
    <w:basedOn w:val="Style8"/>
    <w:qFormat/>
    <w:rPr>
      <w:color w:val="605E5C"/>
      <w:shd w:fill="E1DFDD" w:val="clear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67996182" TargetMode="External"/><Relationship Id="rId3" Type="http://schemas.openxmlformats.org/officeDocument/2006/relationships/hyperlink" Target="https://elibrary.ru/contents.asp?id=67996174" TargetMode="External"/><Relationship Id="rId4" Type="http://schemas.openxmlformats.org/officeDocument/2006/relationships/hyperlink" Target="https://elibrary.ru/contents.asp?id=67996174&amp;selid=67996182" TargetMode="External"/><Relationship Id="rId5" Type="http://schemas.openxmlformats.org/officeDocument/2006/relationships/hyperlink" Target="https://elibrary.ru/item.asp?id=67908593" TargetMode="External"/><Relationship Id="rId6" Type="http://schemas.openxmlformats.org/officeDocument/2006/relationships/hyperlink" Target="https://elibrary.ru/contents.asp?id=67908580" TargetMode="External"/><Relationship Id="rId7" Type="http://schemas.openxmlformats.org/officeDocument/2006/relationships/hyperlink" Target="https://elibrary.ru/contents.asp?id=67908580&amp;selid=67908593" TargetMode="External"/><Relationship Id="rId8" Type="http://schemas.openxmlformats.org/officeDocument/2006/relationships/hyperlink" Target="https://elibrary.ru/item.asp?id=68016011" TargetMode="External"/><Relationship Id="rId9" Type="http://schemas.openxmlformats.org/officeDocument/2006/relationships/hyperlink" Target="https://elibrary.ru/contents.asp?id=68016006" TargetMode="External"/><Relationship Id="rId10" Type="http://schemas.openxmlformats.org/officeDocument/2006/relationships/hyperlink" Target="https://elibrary.ru/contents.asp?id=68016006&amp;selid=68016011" TargetMode="External"/><Relationship Id="rId11" Type="http://schemas.openxmlformats.org/officeDocument/2006/relationships/hyperlink" Target="https://elibrary.ru/item.asp?id=67050050" TargetMode="External"/><Relationship Id="rId12" Type="http://schemas.openxmlformats.org/officeDocument/2006/relationships/hyperlink" Target="https://elibrary.ru/item.asp?id=67847934" TargetMode="External"/><Relationship Id="rId13" Type="http://schemas.openxmlformats.org/officeDocument/2006/relationships/hyperlink" Target="https://elibrary.ru/item.asp?id=75112358" TargetMode="External"/><Relationship Id="rId14" Type="http://schemas.openxmlformats.org/officeDocument/2006/relationships/hyperlink" Target="https://elibrary.ru/item.asp?id=69143207" TargetMode="External"/><Relationship Id="rId15" Type="http://schemas.openxmlformats.org/officeDocument/2006/relationships/hyperlink" Target="https://elibrary.ru/item.asp?id=6859807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25:00Z</dcterms:created>
  <dc:creator>user</dc:creator>
  <dc:description/>
  <dc:language>en-US</dc:language>
  <cp:lastModifiedBy>turin</cp:lastModifiedBy>
  <cp:lastPrinted>2022-09-28T10:28:00Z</cp:lastPrinted>
  <dcterms:modified xsi:type="dcterms:W3CDTF">2025-01-15T17:0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F11D790E4846B1E6BE6394594212_13</vt:lpwstr>
  </property>
  <property fmtid="{D5CDD505-2E9C-101B-9397-08002B2CF9AE}" pid="3" name="KSOProductBuildVer">
    <vt:lpwstr>1049-12.2.0.19307</vt:lpwstr>
  </property>
</Properties>
</file>