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науке за 4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охимии и КЛД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НЫЕ ДАННЫ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УНОВА А.Н., ТЕПЛОВ А.Ю., ГРИШИН С.Н., МУХАМЕДЗЯНОВ Р.Д., ХАЙРУЛЛИН А.Е / Влияние бромистого этидия на пуринергическую модуляцию мионевральной передачи и сокращения скелетной мышцы / </w:t>
            </w:r>
            <w:r>
              <w:rPr>
                <w:rFonts w:cs="Times New Roman" w:ascii="Times New Roman" w:hAnsi="Times New Roman"/>
                <w:b/>
                <w:bCs/>
              </w:rPr>
              <w:t>Биофизика</w:t>
            </w:r>
            <w:r>
              <w:rPr>
                <w:rFonts w:cs="Times New Roman" w:ascii="Times New Roman" w:hAnsi="Times New Roman"/>
              </w:rPr>
              <w:t>– 2024. – Т. 69, № 6. – С. 1300-1305. – DOI 10.31857/S0006302924060151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URL</w:t>
            </w:r>
            <w:r>
              <w:rPr>
                <w:rFonts w:cs="Times New Roman" w:ascii="Times New Roman" w:hAnsi="Times New Roman"/>
                <w:lang w:eastAsia="ko-KR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librar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te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id</w:t>
            </w:r>
            <w:r>
              <w:rPr>
                <w:rFonts w:cs="Times New Roman" w:ascii="Times New Roman" w:hAnsi="Times New Roman"/>
              </w:rPr>
              <w:t>=7518258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lang w:eastAsia="ru-RU"/>
              </w:rPr>
              <w:t>ХАЙРУЛЛИН А.Е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., ХАБИБРАХМАНОВ А.Н., ЕФИМОВА Д.В., САМИГУЛЛИН Д.В., ГРИШИН С.Н., МУХАМЕДЬЯРОВ М.А., ЗИГАНШИН А.У. / Подтипы </w:t>
            </w: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>2-рецепторов в нервно-мышечном синапсе крысы /  //</w:t>
            </w:r>
            <w:r>
              <w:rPr>
                <w:rFonts w:cs="Times New Roman" w:ascii="Times New Roman" w:hAnsi="Times New Roman"/>
                <w:b/>
                <w:bCs/>
                <w:color w:val="1A1A1A"/>
                <w:lang w:eastAsia="ru-RU"/>
              </w:rPr>
              <w:t xml:space="preserve">Бюллетень экспериментальной биологии и медицины. 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– 2024. – Т. 178, № 11. – С. 550-553. – </w:t>
            </w: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  <w:t>DOI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 10.47056/0365-9615-2024-178-11-550-553.</w:t>
            </w:r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UR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elibrary.ru/item.asp?id=75138392</w:t>
              </w:r>
            </w:hyperlink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1A1A1A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lang w:eastAsia="ru-RU"/>
                </w:rPr>
                <w:t>Мустафин И.Г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lang w:eastAsia="ru-RU"/>
                </w:rPr>
                <w:t xml:space="preserve">, Курманбаев Т.Е., Юпатов Е.Ю.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lang w:eastAsia="ru-RU"/>
                </w:rPr>
                <w:t>Набиуллина Р.М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lang w:eastAsia="ru-RU"/>
                </w:rPr>
                <w:t xml:space="preserve">, Сафина Н.А.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lang w:eastAsia="ru-RU"/>
                </w:rPr>
                <w:t>Мухаметзянова З.Р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lang w:eastAsia="ru-RU"/>
                </w:rPr>
                <w:t>, Самигуллин Д.В., Фредерикс Е.В., Леонова М.Д., Гаврилова В.Б., Жогло А.О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lang w:val="ru-RU" w:eastAsia="ru-RU"/>
                </w:rPr>
                <w:t xml:space="preserve"> К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lang w:eastAsia="ru-RU"/>
                </w:rPr>
                <w:t>линико-патофизиологические аспекты микровезикулярного состава периферической крови у беременных с преэклампсией</w:t>
              </w:r>
            </w:hyperlink>
            <w:r>
              <w:rPr>
                <w:rFonts w:cs="Times New Roman" w:ascii="Times New Roman" w:hAnsi="Times New Roman"/>
                <w:color w:val="1A1A1A"/>
                <w:lang w:val="ru-RU" w:eastAsia="ru-RU"/>
              </w:rPr>
              <w:t xml:space="preserve"> 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lang w:eastAsia="ru-RU"/>
                </w:rPr>
                <w:t>Вестник современной клинической медицины</w:t>
              </w:r>
            </w:hyperlink>
            <w:r>
              <w:rPr>
                <w:rFonts w:cs="Times New Roman" w:ascii="Times New Roman" w:hAnsi="Times New Roman"/>
                <w:b/>
                <w:bCs/>
                <w:color w:val="1A1A1A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A1A1A"/>
                <w:lang w:eastAsia="ru-RU"/>
              </w:rPr>
              <w:t xml:space="preserve"> 2024. Т. 17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A1A1A"/>
                  <w:lang w:eastAsia="ru-RU"/>
                </w:rPr>
                <w:t>№3</w:t>
              </w:r>
            </w:hyperlink>
            <w:r>
              <w:rPr>
                <w:rFonts w:cs="Times New Roman" w:ascii="Times New Roman" w:hAnsi="Times New Roman"/>
                <w:color w:val="1A1A1A"/>
                <w:lang w:eastAsia="ru-RU"/>
              </w:rPr>
              <w:t>. С. 36-43</w:t>
            </w:r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1A1A1A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</w:r>
          </w:p>
          <w:p>
            <w:pPr>
              <w:pStyle w:val="ListParagraph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1A1A1A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cs="Times New Roman"/>
                <w:color w:val="1A1A1A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Д. В. Ефимова, А. А. Еремеев, </w:t>
            </w:r>
            <w:r>
              <w:rPr>
                <w:rFonts w:cs="Times New Roman" w:ascii="Times New Roman" w:hAnsi="Times New Roman"/>
                <w:b/>
                <w:color w:val="1A1A1A"/>
                <w:shd w:fill="FFFFFF" w:val="clear"/>
              </w:rPr>
              <w:t>А. Е. Хайруллин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. Исследование нарушений двигательной активности крыс на модели расстройств аутистического спектра / Давиденковские чтения : Материалы XXVI Всероссийского конгресса с международным участием, Санкт-Петербург, 19–20 сентября 2024 года. – Санкт-Петербург: Санкт-Петербургская общественная организация "Человек и его здоровье", 2024. – С. 104-105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shd w:fill="FFFFFF" w:val="clear"/>
                </w:rPr>
                <w:t>Мустафин И.Г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 xml:space="preserve">, Курманбаев Т.Е., Юпатов Е.Ю.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shd w:fill="FFFFFF" w:val="clear"/>
                </w:rPr>
                <w:t>Набиуллина Р.М., Сафина Н.А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A1A1A"/>
                  <w:shd w:fill="FFFFFF" w:val="clear"/>
                </w:rPr>
                <w:t>Мухаметзянова З.Р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>., Самигуллин Д.В., Фредерикс Е.В., Леонова М.Д., Гаврилова В.Б., Жогло А.О.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  <w:lang w:val="ru-RU"/>
                </w:rPr>
                <w:t xml:space="preserve"> К</w:t>
              </w:r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>линико-патофизиологические аспекты микровезикулярного состава периферической крови у беременных с преэклампсией</w:t>
              </w:r>
            </w:hyperlink>
            <w:r>
              <w:rPr>
                <w:rFonts w:cs="Times New Roman" w:ascii="Times New Roman" w:hAnsi="Times New Roman"/>
                <w:color w:val="1A1A1A"/>
                <w:shd w:fill="FFFFFF" w:val="clear"/>
                <w:lang w:val="ru-RU"/>
              </w:rPr>
              <w:t xml:space="preserve"> 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>Вестник современной клинической медицины</w:t>
              </w:r>
            </w:hyperlink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. 2024. Т. 17.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>№ 3</w:t>
              </w:r>
            </w:hyperlink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. С. 36-43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hd w:fill="FFFFFF" w:val="clear"/>
              </w:rPr>
              <w:t>Грачева Е.С.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A1A1A"/>
                  <w:shd w:fill="FFFFFF" w:val="clear"/>
                </w:rPr>
                <w:t>МОБИЛЬНОЕ ПРИЛОЖЕНИЕ "МОЯ БИОХИМИЯ"</w:t>
              </w:r>
            </w:hyperlink>
            <w:r>
              <w:rPr>
                <w:rFonts w:cs="Times New Roman" w:ascii="Times New Roman" w:hAnsi="Times New Roman"/>
                <w:color w:val="1A1A1A"/>
                <w:shd w:fill="FFFFFF" w:val="clear"/>
                <w:lang w:val="ru-RU"/>
              </w:rPr>
              <w:t>//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br/>
              <w:t>В книге: Белые цветы. Сборник тезисов XI Международного молодёжного научного медицинского форума, посвящённого 150-летию Н. А. Семашко. Казань, 2024. С. 1394-1395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FF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hd w:fill="FFFFFF" w:val="clear"/>
              </w:rPr>
              <w:t>Абдуллина Р.Р., Грачёва Е.С.</w:t>
            </w:r>
            <w:r>
              <w:rPr>
                <w:rFonts w:cs="Times New Roman" w:ascii="Times New Roman" w:hAnsi="Times New Roman"/>
                <w:b/>
                <w:bCs/>
                <w:color w:val="1A1A1A"/>
                <w:shd w:fill="FFFFFF" w:val="clear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1A1A1A"/>
                  <w:shd w:fill="FFFFFF" w:val="clear"/>
                </w:rPr>
                <w:t>ЛАБОРАТОРНЫЙ ПРОФИЛЬ НАРУШЕНИЙ СИСТЕМЫ ГЕМОСТАЗА У ПАЦИЕНТОВ С НОВОЙ КОРОНАВИРУСНОЙ ИНФЕКЦИЕЙ SARS-COV-2 С ИСПОЛЬЗОВАНИЕМ МЕТОДА ТРОМБОЭЛАСТОГРАФИ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  <w:lang w:val="ru-RU"/>
              </w:rPr>
              <w:t xml:space="preserve"> //</w:t>
            </w: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</w:rPr>
              <w:t>В книге: Белые цветы. Сборник тезисов XI Международного молодёжного научного медицинского форума, посвящённого 150-летию Н. А. Семашко. Казань, 2024. С. 1610-161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танты, Базы Данных, Программы Э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en-US"/>
    </w:rPr>
  </w:style>
  <w:style w:type="character" w:styleId="Style11">
    <w:name w:val="Текст концевой сноски Знак"/>
    <w:qFormat/>
    <w:rPr>
      <w:rFonts w:eastAsia="Times New Roman"/>
      <w:lang w:eastAsia="en-US"/>
    </w:rPr>
  </w:style>
  <w:style w:type="character" w:styleId="Style12">
    <w:name w:val="Текст примечания Знак"/>
    <w:qFormat/>
    <w:rPr>
      <w:rFonts w:eastAsia="Times New Roman"/>
      <w:lang w:eastAsia="en-US"/>
    </w:rPr>
  </w:style>
  <w:style w:type="character" w:styleId="Style13">
    <w:name w:val="Тема примечания Знак"/>
    <w:qFormat/>
    <w:rPr>
      <w:rFonts w:eastAsia="Times New Roman"/>
      <w:b/>
      <w:bCs/>
      <w:lang w:eastAsia="en-US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2">
    <w:name w:val="Неразрешенное упоминание2"/>
    <w:basedOn w:val="Style8"/>
    <w:qFormat/>
    <w:rPr>
      <w:color w:val="605E5C"/>
      <w:shd w:fill="E1DFDD" w:val="clear"/>
    </w:rPr>
  </w:style>
  <w:style w:type="character" w:styleId="3">
    <w:name w:val="Неразрешенное упоминание3"/>
    <w:basedOn w:val="Style8"/>
    <w:qFormat/>
    <w:rPr>
      <w:color w:val="605E5C"/>
      <w:shd w:fill="E1DFDD" w:val="clea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75138392" TargetMode="External"/><Relationship Id="rId3" Type="http://schemas.openxmlformats.org/officeDocument/2006/relationships/hyperlink" Target="https://elibrary.ru/item.asp?id=67993842" TargetMode="External"/><Relationship Id="rId4" Type="http://schemas.openxmlformats.org/officeDocument/2006/relationships/hyperlink" Target="https://elibrary.ru/contents.asp?id=67993837" TargetMode="External"/><Relationship Id="rId5" Type="http://schemas.openxmlformats.org/officeDocument/2006/relationships/hyperlink" Target="https://elibrary.ru/contents.asp?id=67993837&amp;selid=67993842" TargetMode="External"/><Relationship Id="rId6" Type="http://schemas.openxmlformats.org/officeDocument/2006/relationships/hyperlink" Target="https://elibrary.ru/item.asp?id=67993842" TargetMode="External"/><Relationship Id="rId7" Type="http://schemas.openxmlformats.org/officeDocument/2006/relationships/hyperlink" Target="https://elibrary.ru/contents.asp?id=67993837" TargetMode="External"/><Relationship Id="rId8" Type="http://schemas.openxmlformats.org/officeDocument/2006/relationships/hyperlink" Target="https://elibrary.ru/contents.asp?id=67993837&amp;selid=67993842" TargetMode="External"/><Relationship Id="rId9" Type="http://schemas.openxmlformats.org/officeDocument/2006/relationships/hyperlink" Target="https://elibrary.ru/item.asp?id=69212612" TargetMode="External"/><Relationship Id="rId10" Type="http://schemas.openxmlformats.org/officeDocument/2006/relationships/hyperlink" Target="https://elibrary.ru/item.asp?id=7505198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5:00Z</dcterms:created>
  <dc:creator>user</dc:creator>
  <dc:description/>
  <dc:language>en-US</dc:language>
  <cp:lastModifiedBy>turin</cp:lastModifiedBy>
  <cp:lastPrinted>2022-09-28T10:28:00Z</cp:lastPrinted>
  <dcterms:modified xsi:type="dcterms:W3CDTF">2025-01-15T16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BC099B384A449890C4D15FC56D6F_13</vt:lpwstr>
  </property>
  <property fmtid="{D5CDD505-2E9C-101B-9397-08002B2CF9AE}" pid="3" name="KSOProductBuildVer">
    <vt:lpwstr>1049-12.2.0.19307</vt:lpwstr>
  </property>
</Properties>
</file>