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  <w:t>Отчёт по НИР з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  <w:t>Кафедра биохимии и КЛ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jc w:val="both"/>
        <w:rPr>
          <w:rFonts w:ascii="Times New Roman" w:hAnsi="Times New Roman" w:eastAsia="Tahoma" w:cs="Times New Roman"/>
          <w:i/>
          <w:i/>
          <w:iCs/>
          <w:caps w:val="false"/>
          <w:smallCaps w:val="false"/>
          <w:color w:val="000000"/>
          <w:spacing w:val="0"/>
          <w:sz w:val="22"/>
          <w:szCs w:val="22"/>
          <w:shd w:fill="F5F5F5" w:val="clear"/>
          <w:lang w:val="ru-RU" w:eastAsia="ko-KR"/>
        </w:rPr>
      </w:pPr>
      <w:r>
        <w:rPr>
          <w:rFonts w:eastAsia="Tahoma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2"/>
          <w:szCs w:val="22"/>
          <w:shd w:fill="F5F5F5" w:val="clear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Куликов С.Н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, Бруслик Н.Л., Решетникова И.Д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зучение напряжённости поствакцинального иммунитета к кори у студентов медицинских учебных заведений г. Казан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книге: Инфекционные болезни в современном мире: эволюция, текущие и будущие угрозы. Сборник трудов XVI Ежегодного Всероссийского Конгресса по инфекционным болезням имени академика В.И. Покровского. Москва, 2024. С. 1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Хусаинова Р.М., Исаева Г.Ш., Савицкая Т.А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, Агафонова Е.В., Трифонов В.А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Эпидемиологические аспекты геморрагической лихорадки с почечным синдромом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книге: Инфекционные болезни в современном мире: эволюция, текущие и будущие угрозы. Сборник трудов XVI Ежегодного Всероссийского Конгресса по инфекционным болезням имени академика В.И. Покровского. Москва, 2024. С. 2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Баязитова Л.Т., Зарипова А.З., Тюпкина О.Ф., Чазова Т.А., Исаева Г.Ш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Микробиологические аспекты назофарингеального носительства streptococcus pneumoniae у детей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В книге: Инфекционные болезни в современном мире: эволюция, текущие и будущие угрозы. Сборник трудов XVI Ежегодного Всероссийского Конгресса по инфекционным болезням имени академика В.И. Покровского. Москва, 2024. С. 27-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Решетникова И.Д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Агафонова Е.В., Фассахов Р.С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зменение авидности igg антител к s-белку sars-cov-2 после перенесённой коронавирусной инфекции у медицинских работников временного инфекционного госпиталя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Российский аллергологический журнал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21.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1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43-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Савицкая Т.А., Исаева Г.Ш., Решетникова И.Д., Трифонов В.А., Хусаинова Р.М., Агафонова Е.В.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 xml:space="preserve"> Тюрин Ю.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Мурзабаева Р.Т., Валишин Д.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Эпидемиологические и клинические аспекты геморрагической лихорадки с почечным синдромом на современном этапе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нфекционные болезни: новости, мнения, обучение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13.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2 (49)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59-6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Хусаинова Р.М., Савицкая Т.А., Трифонов В.А., Серова И.В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Исаева Г.Ш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Серологический мониторинг популяционного иммунитета к возбудителям геморрагической лихорадки с почечным синдромом и изучение инфицированности мелких млекопитающих хантавирусами в ряде субъектов российской федерации в 2023 г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книге: Молекулярная диагностика и биобезопасность - 2024. Сборник тезисов Конгресса с международным участием. Москва Moscow, 2024. С. 123-1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Решетникова И.Д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., Мустафин И.Г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Агафонова Е.В., Шайхразиева Н.Д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зучение молекулярно-генетических и иммунологических предикторов течения covid-19 в группе риска "Медицинские работник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нфекция и иммунитет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14.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 2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289-29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Карпова И.А., Хасанова Г.Р., Садреева Л.Ф.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 xml:space="preserve"> Тюрин Ю.А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, Шайхуллин Н.Н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Анализ видового состава и заражённости клещей возбудителями иксодовых клещевых боррелиозов на территории республики татарстан за период 2012-2022 годов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Эпидемиология и инфекционные болезн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29.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4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252-25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Бруслик Н.Л., Хуснутдинова Д.Р., Маркелова М.И., Пономарева Е.Р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Тюрин Ю.А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, Яруллина Д.Р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Характеристика геномов потенциальных пробиотических штаммов limosilactobacillus fermentum, полученных из традиционных кисломолочных напитков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сборнике: Молодые ученые - медицине. материалы XXIII научной конференции молодых ученых и специалистов с международным участием. Владикавказ, 2024. С. 6-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Гайнуллина Д.К., Абдрашитова А.Б.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 xml:space="preserve"> Мустафин И.Г.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определение уровня показателей антиоксидантной активности ротовой жидкости пациентов с психоневрологическими расстройствам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// В сборнике: Актуальные вопросы стоматологии детского возраста. Казань, 2024. С. 47-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Грачева Е.С., Мустафин И.Г., Набиуллина Р.М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Способ оценки плазменного гемостаз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Патент на изобретение RU 2816538 C1, 01.04.2024. Заявка от 28.12.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  <w:lang w:val="ru-RU" w:eastAsia="ko-KR"/>
          </w:rPr>
          <w:t>Мустафин И.Г.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 xml:space="preserve">, Курманбаев Т.Е., Юпатов Е.Ю.,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  <w:lang w:val="ru-RU" w:eastAsia="ko-KR"/>
          </w:rPr>
          <w:t>Набиуллина Р.М., Сафина Н.А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., Мухаметзянова З.Р., Самигуллин Д.В., Фредерикс Е.В., Леонова М.Д., Гаврилова В.Б., Жогло А.О. Клинико-патофизиологические аспекты микровезикулярного состава периферической крови у беременных с преэклампсией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Вестник современной клинической медицины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17.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3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36-4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Mавлиев Ф.А.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 xml:space="preserve"> Байкеев Р.Ф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Мартыканова Д.С., Шакиров И.И., Давлетова Н.Х.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База данных комплексных параметров кардио-респираторной системы спортсменов со средне-динамической физической нагрузкой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Свидетельство о регистрации базы данных RU 2024620150, 11.01.2024. Заявка от 21.12.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Байкеев Р.Ф.</w:t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База данных учебно-методических материалов по дисциплине "Биохимия"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br/>
        <w:t>Свидетельство о регистрации базы данных RU 2024620233, 17.01.2024. Заявка от 25.12.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Байкеев Р.Ф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, Ситриванова Е.А.</w:t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Продолжительность жизни как функция экономических показателей государств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br/>
        <w:t>В сборнике: III-й Международный демографический форум "Демография и глобальные вызовы". Сборник статей форума. Воронеж, 2024. С. 325-33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Ефимова Д.В., Еремеев А.А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Влияние гиподинамии на пуринергическую сигнализацию в мионевральном синапсе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В книге: Материалы XI Всероссийской с международным участием школы-конференции по физиологии мышц и мышечной деятельности, посвященной 70-летию открытия механизма мышечного сокращения. Тезисы докладов. Москва, 2024. С. 1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Мухамедьяров М.А., Мухамедзянов Р.Д., Каштанова Н.М., Животова Е.Н., Сучкова Г.Г., Шайхутдинова А.Р., Еремеев А.А., Гришин С.Н.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Особенности пуринергической модуляции мионевральной передачи на фоне капсаицин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Биофизик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69.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1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146-1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, Ефимова Д.В., Мухамедьяров М.А., Балтин М.Э., Балтина Т.В., Гришин С.Н., Зиганшин А.У.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Динамика сокращений скелетных мышц крысы при активации р2-рецепторов после перерезки спинного мозг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Анналы клинической и экспериментальной неврологи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18.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2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45-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Ефимова Д.В., Еремеев А.А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Исследование нарушений двигательной активности крыс на модели расстройств аутистического спектр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книге: Давиденковские чтения. Материалы XXVI Всероссийского конгресса с международным участием. Санкт-Петербург, 2024. С. 104-10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, Хабибрахманов А.Н., Ефимова Д.В., Самигуллин Д.В., Гришин С.Н., Мухамедьяров М.А., Зиганшин А.У.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Подтипы p2-рецепторов в нервно-мышечном синапсе крысы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Бюллетень экспериментальной биологии и медицины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178.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11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550-55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Горшунова А.Н., Теплов А.Ю., Гришин С.Н., Мухамедзянов Р.Д.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Хайруллин А.Е.</w:t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Влияние бромистого этидия на пуринергическую модуляцию мионевральной передачи и сокращения скелетной мышцы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Биофизика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2024. Т. 69.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№ 6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. С. 1300-130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Грачева Е.С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.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МОБИЛЬНОЕ ПРИЛОЖЕНИЕ "МОЯ БИОХИМИЯ"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// Свидетельство о регистрации программы для ЭВМ RU 2024666086, 09.07.2024. Заявка от 01.07.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Грачева Е.С., Абдуллина Р.Р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ХАРАКТЕРИСТИКА КОАГУЛЯЦИОННОГО (ПЛАЗМЕННОГО) ГЕМОСТАЗА С УЧАСТИЕМ МИКРОВЕЗИКУЛ У ПАЦИЕНТОВ С КОРОНАВИРУСНОЙ ИНФЕКЦИЕЙ SARS-COV-2 РАЗЛИЧНОЙ СТЕПЕНИ ТЯЖЕСТ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 В книге: Белые цветы. Сборник тезисов XI Международного молодёжного научного медицинского форума, посвящённого 150-летию Н. А. Семашко. Казань, 2024. С. 1624-16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Грачева Е.С.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МОБИЛЬНОЕ ПРИЛОЖЕНИЕ "МОЯ БИОХИМИЯ"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//</w:t>
        <w:br/>
        <w:t>В книге: Белые цветы. Сборник тезисов XI Международного молодёжного научного медицинского форума, посвящённого 150-летию Н. А. Семашко. Казань, 2024. С. 1394-139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ko-KR"/>
        </w:rPr>
        <w:t>Абдуллина Р.Р., Грачёва Е.С.</w:t>
      </w: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ru-RU" w:eastAsia="ko-KR"/>
          </w:rPr>
          <w:t>ЛАБОРАТОРНЫЙ ПРОФИЛЬ НАРУШЕНИЙ СИСТЕМЫ ГЕМОСТАЗА У ПАЦИЕНТОВ С НОВОЙ КОРОНАВИРУСНОЙ ИНФЕКЦИЕЙ SARS-COV-2 С ИСПОЛЬЗОВАНИЕМ МЕТОДА ТРОМБОЭЛАСТОГРАФИИ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 xml:space="preserve"> //В книге: Белые цветы. Сборник тезисов XI Международного молодёжного научного медицинского форума, посвящённого 150-летию Н. А. Семашко. Казань, 2024. С. 1610-161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Всего 25 публикаций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ko-KR"/>
        </w:rPr>
        <w:t>Зав.кафедрой, профессор                              И.Г. Мустаф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5585134" TargetMode="External"/><Relationship Id="rId3" Type="http://schemas.openxmlformats.org/officeDocument/2006/relationships/hyperlink" Target="https://elibrary.ru/item.asp?id=65585470" TargetMode="External"/><Relationship Id="rId4" Type="http://schemas.openxmlformats.org/officeDocument/2006/relationships/hyperlink" Target="https://elibrary.ru/item.asp?id=65585505" TargetMode="External"/><Relationship Id="rId5" Type="http://schemas.openxmlformats.org/officeDocument/2006/relationships/hyperlink" Target="https://elibrary.ru/item.asp?id=65641236" TargetMode="External"/><Relationship Id="rId6" Type="http://schemas.openxmlformats.org/officeDocument/2006/relationships/hyperlink" Target="https://elibrary.ru/contents.asp?id=65641232" TargetMode="External"/><Relationship Id="rId7" Type="http://schemas.openxmlformats.org/officeDocument/2006/relationships/hyperlink" Target="https://elibrary.ru/contents.asp?id=65641232&amp;selid=65641236" TargetMode="External"/><Relationship Id="rId8" Type="http://schemas.openxmlformats.org/officeDocument/2006/relationships/hyperlink" Target="https://elibrary.ru/item.asp?id=67996182" TargetMode="External"/><Relationship Id="rId9" Type="http://schemas.openxmlformats.org/officeDocument/2006/relationships/hyperlink" Target="https://elibrary.ru/contents.asp?id=67996174" TargetMode="External"/><Relationship Id="rId10" Type="http://schemas.openxmlformats.org/officeDocument/2006/relationships/hyperlink" Target="https://elibrary.ru/contents.asp?id=67996174&amp;selid=67996182" TargetMode="External"/><Relationship Id="rId11" Type="http://schemas.openxmlformats.org/officeDocument/2006/relationships/hyperlink" Target="https://elibrary.ru/item.asp?id=68012293" TargetMode="External"/><Relationship Id="rId12" Type="http://schemas.openxmlformats.org/officeDocument/2006/relationships/hyperlink" Target="https://elibrary.ru/item.asp?id=68569276" TargetMode="External"/><Relationship Id="rId13" Type="http://schemas.openxmlformats.org/officeDocument/2006/relationships/hyperlink" Target="https://elibrary.ru/contents.asp?id=68517332" TargetMode="External"/><Relationship Id="rId14" Type="http://schemas.openxmlformats.org/officeDocument/2006/relationships/hyperlink" Target="https://elibrary.ru/contents.asp?id=68517332&amp;selid=68569276" TargetMode="External"/><Relationship Id="rId15" Type="http://schemas.openxmlformats.org/officeDocument/2006/relationships/hyperlink" Target="https://elibrary.ru/item.asp?id=73322300" TargetMode="External"/><Relationship Id="rId16" Type="http://schemas.openxmlformats.org/officeDocument/2006/relationships/hyperlink" Target="https://elibrary.ru/contents.asp?id=73322295" TargetMode="External"/><Relationship Id="rId17" Type="http://schemas.openxmlformats.org/officeDocument/2006/relationships/hyperlink" Target="https://elibrary.ru/contents.asp?id=73322295&amp;selid=73322300" TargetMode="External"/><Relationship Id="rId18" Type="http://schemas.openxmlformats.org/officeDocument/2006/relationships/hyperlink" Target="https://elibrary.ru/item.asp?id=73655140" TargetMode="External"/><Relationship Id="rId19" Type="http://schemas.openxmlformats.org/officeDocument/2006/relationships/hyperlink" Target="https://elibrary.ru/item.asp?id=60385836" TargetMode="External"/><Relationship Id="rId20" Type="http://schemas.openxmlformats.org/officeDocument/2006/relationships/hyperlink" Target="https://elibrary.ru/item.asp?id=65629803" TargetMode="External"/><Relationship Id="rId21" Type="http://schemas.openxmlformats.org/officeDocument/2006/relationships/hyperlink" Target="https://elibrary.ru/item.asp?id=67993842" TargetMode="External"/><Relationship Id="rId22" Type="http://schemas.openxmlformats.org/officeDocument/2006/relationships/hyperlink" Target="https://elibrary.ru/contents.asp?id=67993837" TargetMode="External"/><Relationship Id="rId23" Type="http://schemas.openxmlformats.org/officeDocument/2006/relationships/hyperlink" Target="https://elibrary.ru/contents.asp?id=67993837&amp;selid=67993842" TargetMode="External"/><Relationship Id="rId24" Type="http://schemas.openxmlformats.org/officeDocument/2006/relationships/hyperlink" Target="https://elibrary.ru/item.asp?id=59914014" TargetMode="External"/><Relationship Id="rId25" Type="http://schemas.openxmlformats.org/officeDocument/2006/relationships/hyperlink" Target="https://elibrary.ru/item.asp?id=59914110" TargetMode="External"/><Relationship Id="rId26" Type="http://schemas.openxmlformats.org/officeDocument/2006/relationships/hyperlink" Target="https://elibrary.ru/item.asp?id=67847934" TargetMode="External"/><Relationship Id="rId27" Type="http://schemas.openxmlformats.org/officeDocument/2006/relationships/hyperlink" Target="https://elibrary.ru/item.asp?id=67050050" TargetMode="External"/><Relationship Id="rId28" Type="http://schemas.openxmlformats.org/officeDocument/2006/relationships/hyperlink" Target="https://elibrary.ru/item.asp?id=67908593" TargetMode="External"/><Relationship Id="rId29" Type="http://schemas.openxmlformats.org/officeDocument/2006/relationships/hyperlink" Target="https://elibrary.ru/contents.asp?id=67908580" TargetMode="External"/><Relationship Id="rId30" Type="http://schemas.openxmlformats.org/officeDocument/2006/relationships/hyperlink" Target="https://elibrary.ru/contents.asp?id=67908580&amp;selid=67908593" TargetMode="External"/><Relationship Id="rId31" Type="http://schemas.openxmlformats.org/officeDocument/2006/relationships/hyperlink" Target="https://elibrary.ru/item.asp?id=68016011" TargetMode="External"/><Relationship Id="rId32" Type="http://schemas.openxmlformats.org/officeDocument/2006/relationships/hyperlink" Target="https://elibrary.ru/contents.asp?id=68016006" TargetMode="External"/><Relationship Id="rId33" Type="http://schemas.openxmlformats.org/officeDocument/2006/relationships/hyperlink" Target="https://elibrary.ru/contents.asp?id=68016006&amp;selid=68016011" TargetMode="External"/><Relationship Id="rId34" Type="http://schemas.openxmlformats.org/officeDocument/2006/relationships/hyperlink" Target="https://elibrary.ru/item.asp?id=75112358" TargetMode="External"/><Relationship Id="rId35" Type="http://schemas.openxmlformats.org/officeDocument/2006/relationships/hyperlink" Target="https://elibrary.ru/item.asp?id=75138392" TargetMode="External"/><Relationship Id="rId36" Type="http://schemas.openxmlformats.org/officeDocument/2006/relationships/hyperlink" Target="https://elibrary.ru/contents.asp?id=75138388" TargetMode="External"/><Relationship Id="rId37" Type="http://schemas.openxmlformats.org/officeDocument/2006/relationships/hyperlink" Target="https://elibrary.ru/contents.asp?id=75138388&amp;selid=75138392" TargetMode="External"/><Relationship Id="rId38" Type="http://schemas.openxmlformats.org/officeDocument/2006/relationships/hyperlink" Target="https://elibrary.ru/item.asp?id=75182583" TargetMode="External"/><Relationship Id="rId39" Type="http://schemas.openxmlformats.org/officeDocument/2006/relationships/hyperlink" Target="https://elibrary.ru/contents.asp?id=75182568" TargetMode="External"/><Relationship Id="rId40" Type="http://schemas.openxmlformats.org/officeDocument/2006/relationships/hyperlink" Target="https://elibrary.ru/contents.asp?id=75182568&amp;selid=75182583" TargetMode="External"/><Relationship Id="rId41" Type="http://schemas.openxmlformats.org/officeDocument/2006/relationships/hyperlink" Target="https://elibrary.ru/item.asp?id=68598076" TargetMode="External"/><Relationship Id="rId42" Type="http://schemas.openxmlformats.org/officeDocument/2006/relationships/hyperlink" Target="https://elibrary.ru/item.asp?id=69143207" TargetMode="External"/><Relationship Id="rId43" Type="http://schemas.openxmlformats.org/officeDocument/2006/relationships/hyperlink" Target="https://elibrary.ru/item.asp?id=69212612" TargetMode="External"/><Relationship Id="rId44" Type="http://schemas.openxmlformats.org/officeDocument/2006/relationships/hyperlink" Target="https://elibrary.ru/item.asp?id=75051988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6:00Z</dcterms:created>
  <dc:creator>turin</dc:creator>
  <dc:description/>
  <dc:language>en-US</dc:language>
  <cp:lastModifiedBy>turin</cp:lastModifiedBy>
  <dcterms:modified xsi:type="dcterms:W3CDTF">2025-01-15T17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35F27FC04C32923D78441A8608E9_11</vt:lpwstr>
  </property>
  <property fmtid="{D5CDD505-2E9C-101B-9397-08002B2CF9AE}" pid="3" name="KSOProductBuildVer">
    <vt:lpwstr>1049-12.2.0.19307</vt:lpwstr>
  </property>
</Properties>
</file>