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ёт по научной деятельности кафедры биохимии и КЛ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1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тьи ВА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ишева А. Р., Валеева И. Х., Мамаева Е. В., Валеева Е. В., Ахтереева А. Р., Ахметов И. И. Поиск ассоциации полиморфизма rs3918242 гена ММР9 с рецессией десны у детей. </w:t>
      </w:r>
      <w:r>
        <w:rPr>
          <w:i/>
          <w:sz w:val="28"/>
          <w:szCs w:val="28"/>
        </w:rPr>
        <w:t>Проблемы стоматологии</w:t>
      </w:r>
      <w:r>
        <w:rPr>
          <w:sz w:val="28"/>
          <w:szCs w:val="28"/>
        </w:rPr>
        <w:t xml:space="preserve">. 2021. №. 3. С. 77-81. DOI: https://doi.org/10.18481/2077-7566-21-17-3-77-8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фонова Е.В., Куликов С.Н., Решетникова И.Д., </w:t>
      </w:r>
      <w:r>
        <w:rPr>
          <w:bCs/>
          <w:sz w:val="28"/>
          <w:szCs w:val="28"/>
        </w:rPr>
        <w:t>Тюрин Ю.А</w:t>
      </w:r>
      <w:r>
        <w:rPr>
          <w:sz w:val="28"/>
          <w:szCs w:val="28"/>
        </w:rPr>
        <w:t xml:space="preserve">., Гилязутдинова Г.Ф., Лопушов Д.В., Шайхразиева Н.Д., Исаева Г.Ш., Зиатдинов В.Б. Результаты исследования серопревалентности к SARS-CoV-2 у медицинских работников: возрастные и профессиональные аспекты. </w:t>
      </w:r>
      <w:r>
        <w:rPr>
          <w:i/>
          <w:iCs/>
          <w:sz w:val="28"/>
          <w:szCs w:val="28"/>
        </w:rPr>
        <w:t>Эпидемиология и Вакцинопрофилактика</w:t>
      </w:r>
      <w:r>
        <w:rPr>
          <w:sz w:val="28"/>
          <w:szCs w:val="28"/>
        </w:rPr>
        <w:t>. 2021;20(2):49-57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ильгильдеев М. Г., Осмоналиев И.Ж., Байкеев Р.Ф. Протезирование конечности. </w:t>
      </w:r>
      <w:r>
        <w:rPr>
          <w:rFonts w:eastAsia="Calibri"/>
          <w:i/>
          <w:sz w:val="28"/>
          <w:szCs w:val="28"/>
        </w:rPr>
        <w:t>Практическая медицина</w:t>
      </w:r>
      <w:r>
        <w:rPr>
          <w:rFonts w:eastAsia="Calibri"/>
          <w:sz w:val="28"/>
          <w:szCs w:val="28"/>
        </w:rPr>
        <w:t>. 2021. Т. 19 , № 4, С. 146-152. DOI: 10.32000/2072-1757-2021-4-146-15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Хайруллин А. Е., Валиуллин В.В., Теплов А.Ю., Шайхутдинова А.Р., Каштанова Н.М., Гришин С.Н. Влияние ионов цезия на ингибиторный эффект пуринов в мионевральном синапсе. </w:t>
      </w:r>
      <w:r>
        <w:rPr>
          <w:i/>
          <w:color w:val="000000"/>
          <w:sz w:val="28"/>
          <w:szCs w:val="28"/>
          <w:shd w:fill="FFFFFF" w:val="clear"/>
        </w:rPr>
        <w:t>Биофизика.</w:t>
      </w:r>
      <w:r>
        <w:rPr>
          <w:color w:val="000000"/>
          <w:sz w:val="28"/>
          <w:szCs w:val="28"/>
          <w:shd w:fill="FFFFFF" w:val="clear"/>
        </w:rPr>
        <w:t xml:space="preserve"> 2021. Т. 66. № 6. С. </w:t>
      </w:r>
      <w:r>
        <w:rPr>
          <w:rStyle w:val="Wmicallto"/>
          <w:color w:val="000000"/>
          <w:sz w:val="28"/>
          <w:szCs w:val="28"/>
          <w:shd w:fill="FFFFFF" w:val="clear"/>
        </w:rPr>
        <w:t>1133-1136</w:t>
      </w:r>
      <w:r>
        <w:rPr>
          <w:rStyle w:val="Wmicallto"/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>
          <w:rStyle w:val="Wmicallto"/>
          <w:rFonts w:eastAsia="Calibri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 Scopu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Web of Scince, WoK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уллин В. В., Хайруллин А. Е., Еремеев А. А., Теплов А. Ю., Шайхутдинова А. Р., Каштанова Н. М., Гришин С. Н. Динамика сокращений «быстрой» и «медленной» мышц крысы при спинальном шоке и введении модуляторов сокращения. </w:t>
      </w:r>
      <w:r>
        <w:rPr>
          <w:i/>
          <w:sz w:val="28"/>
          <w:szCs w:val="28"/>
        </w:rPr>
        <w:t>Казанский медицинский журнал</w:t>
      </w:r>
      <w:r>
        <w:rPr>
          <w:sz w:val="28"/>
          <w:szCs w:val="28"/>
        </w:rPr>
        <w:t>, 2021,  102 (3): 428–433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Kazakova R. R</w:t>
        </w:r>
      </w:hyperlink>
      <w:r>
        <w:rPr>
          <w:sz w:val="28"/>
          <w:szCs w:val="28"/>
        </w:rPr>
        <w:t>.,  </w:t>
      </w:r>
      <w:hyperlink r:id="rId3">
        <w:r>
          <w:rPr>
            <w:rStyle w:val="InternetLink"/>
            <w:sz w:val="28"/>
            <w:szCs w:val="28"/>
          </w:rPr>
          <w:t>Mustafin I. G</w:t>
        </w:r>
      </w:hyperlink>
      <w:r>
        <w:rPr>
          <w:sz w:val="28"/>
          <w:szCs w:val="28"/>
        </w:rPr>
        <w:t xml:space="preserve">., </w:t>
      </w:r>
      <w:hyperlink r:id="rId4">
        <w:r>
          <w:rPr>
            <w:rStyle w:val="InternetLink"/>
            <w:sz w:val="28"/>
            <w:szCs w:val="28"/>
          </w:rPr>
          <w:t>Kamaliev R. R</w:t>
        </w:r>
      </w:hyperlink>
      <w:r>
        <w:rPr>
          <w:sz w:val="28"/>
          <w:szCs w:val="28"/>
        </w:rPr>
        <w:t xml:space="preserve">., </w:t>
      </w:r>
      <w:hyperlink r:id="rId5">
        <w:r>
          <w:rPr>
            <w:rStyle w:val="InternetLink"/>
            <w:sz w:val="28"/>
            <w:szCs w:val="28"/>
          </w:rPr>
          <w:t>Ziganshin A. U</w:t>
        </w:r>
      </w:hyperlink>
      <w:r>
        <w:rPr>
          <w:sz w:val="28"/>
          <w:szCs w:val="28"/>
        </w:rPr>
        <w:t xml:space="preserve">. P2 Receptor Subtypes in Human Hematopoietic Cells of Peripheral and Cord Blood. </w:t>
      </w:r>
      <w:r>
        <w:rPr>
          <w:i/>
          <w:sz w:val="28"/>
          <w:szCs w:val="28"/>
        </w:rPr>
        <w:t>Biointerface Research in Applied Chemistry.</w:t>
      </w:r>
      <w:r>
        <w:rPr>
          <w:sz w:val="28"/>
          <w:szCs w:val="28"/>
        </w:rPr>
        <w:t xml:space="preserve"> 2021,  11, P. 8121-8128.  DOI: 10.33263/BRIAC111.812181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патов Е. Ю., Мустафин И.Г., Курманбаев Т.Е., Набиуллина Р. М., Атаянц К.М., Шмидт А.А., Фредерикс Е. В. Роль нарушений локального гемостаза в генезе патологии эндометрия. </w:t>
      </w:r>
      <w:r>
        <w:rPr>
          <w:i/>
          <w:sz w:val="28"/>
          <w:szCs w:val="28"/>
        </w:rPr>
        <w:t>Акушерство, гинекология и репродукция</w:t>
      </w:r>
      <w:r>
        <w:rPr>
          <w:sz w:val="28"/>
          <w:szCs w:val="28"/>
        </w:rPr>
        <w:t>. 2021. Т. 15. </w:t>
      </w:r>
      <w:r>
        <w:rPr>
          <w:sz w:val="28"/>
          <w:szCs w:val="28"/>
          <w:lang w:val="en-US"/>
        </w:rPr>
        <w:t xml:space="preserve">№ 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430-44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tanislav A. Grabovskiy, Natalia N. Kabal’nova, Nadezhda M. Andriayshina, Vladislav I. Egorov, Lenar R. Valiullin, A A. Nabatov, Ivan S. Raginov, and Yurii I. Murinov. </w:t>
      </w:r>
      <w:r>
        <w:rPr>
          <w:i/>
          <w:iCs/>
          <w:sz w:val="28"/>
          <w:szCs w:val="28"/>
        </w:rPr>
        <w:t>In vitro</w:t>
      </w:r>
      <w:r>
        <w:rPr>
          <w:sz w:val="28"/>
          <w:szCs w:val="28"/>
        </w:rPr>
        <w:t> proliferative activity of 6-substituted uracil derivatives. </w:t>
      </w:r>
      <w:r>
        <w:rPr>
          <w:bCs/>
          <w:i/>
          <w:sz w:val="28"/>
          <w:szCs w:val="28"/>
        </w:rPr>
        <w:t>J Pharm Pharmacogn Res</w:t>
      </w:r>
      <w:r>
        <w:rPr>
          <w:bCs/>
          <w:sz w:val="28"/>
          <w:szCs w:val="28"/>
        </w:rPr>
        <w:t>., 2021. 9(3): 357-36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saeva, G. S., Tyurin, Y. A., Reshetnikova, I. D.,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link.springer.com/article/10.1007/s12668-020-00785-3" \l "auth-S__N_-Kulikov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Kulikov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S. N., 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link.springer.com/article/10.1007/s12668-020-00785-3" \l "auth-A__F_-Khalilova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 xml:space="preserve"> Khalilova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A. F.,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link.springer.com/article/10.1007/s12668-020-00785-3" \l "auth-G__F_-Gylyazutdinova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Gylyazutdinova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G. F.,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link.springer.com/article/10.1007/s12668-020-00785-3" \l "auth-N__M_-Khakimov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Khakimov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N. M. Features of the Immune Status Against Measles in the Group of Medical Workers and Students of Medical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olleges. </w:t>
      </w:r>
      <w:r>
        <w:rPr>
          <w:i/>
          <w:sz w:val="28"/>
          <w:szCs w:val="28"/>
          <w:lang w:val="en-US"/>
        </w:rPr>
        <w:t>BioNanoSci</w:t>
      </w:r>
      <w:r>
        <w:rPr>
          <w:sz w:val="28"/>
          <w:szCs w:val="28"/>
          <w:lang w:val="en-US"/>
        </w:rPr>
        <w:t xml:space="preserve">., 2021. </w:t>
      </w:r>
      <w:r>
        <w:rPr>
          <w:sz w:val="28"/>
          <w:szCs w:val="28"/>
        </w:rPr>
        <w:t>11, 116–11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шкова С. Л., Крикун Е.В., Мустафин И.Г., Валеева И.Х., Блашкова Ю.В. Динамика клинических и иммунологических показателей при комплексном лечении эндопародонтальных поражений, включающем лазерную терапию. </w:t>
      </w:r>
      <w:r>
        <w:rPr>
          <w:i/>
          <w:sz w:val="28"/>
          <w:szCs w:val="28"/>
        </w:rPr>
        <w:t>Казанский медицинский журнал</w:t>
      </w:r>
      <w:r>
        <w:rPr>
          <w:sz w:val="28"/>
          <w:szCs w:val="28"/>
        </w:rPr>
        <w:t>. 2021. Т. 102. № 3. С. 322-3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шкова С.Л., Крикун Е.В., Мустафин И.Г., Валеева И.Х., Блашкова Ю.В.Динамика клинических и иммунологических показателей при комплексном лечении эндопародонтальных поражений, включающем лазерную терапию.  </w:t>
      </w:r>
      <w:r>
        <w:rPr>
          <w:i/>
          <w:sz w:val="28"/>
          <w:szCs w:val="28"/>
        </w:rPr>
        <w:t>Казанский медицинский журнал</w:t>
      </w:r>
      <w:r>
        <w:rPr>
          <w:sz w:val="28"/>
          <w:szCs w:val="28"/>
        </w:rPr>
        <w:t>. 2021. Т. 102. № 3. С. 322-328. doi: 10.15789/2220-7619-SOT-158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тникова И.Д., Тюрин Ю.А., Агафонова Е.В., Куликов С.Н., Гилязутдинова Г.Ф., Лопушов Д.В., Шайхразиева Н.Д., Исаева Г.Ш., Зиатдинов В.Б. Изучение особенностей гуморального иммунного ответа к новой коронавирусной инфекции COVID-19 среди медицинских работников. </w:t>
      </w:r>
      <w:r>
        <w:rPr>
          <w:i/>
          <w:sz w:val="28"/>
          <w:szCs w:val="28"/>
        </w:rPr>
        <w:t>Инфекция и иммунитет</w:t>
      </w:r>
      <w:r>
        <w:rPr>
          <w:sz w:val="28"/>
          <w:szCs w:val="28"/>
        </w:rPr>
        <w:t xml:space="preserve">. 2021. Т. 11, № 5. C. 934–942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Khairullin, A.E., Efimova, D.V., Markosyan, V.A. et al. The Effect of Acute Unilateral Denervation Injury on Purinergic Signaling in the Cholinergic Synapse. </w:t>
      </w:r>
      <w:r>
        <w:rPr>
          <w:i/>
          <w:sz w:val="28"/>
          <w:szCs w:val="28"/>
        </w:rPr>
        <w:t>BIOPHYSICS</w:t>
      </w:r>
      <w:r>
        <w:rPr>
          <w:sz w:val="28"/>
          <w:szCs w:val="28"/>
        </w:rPr>
        <w:t>, 2021, 66, 483–486.  https://doi.org/10.1134/S0006350921030064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да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нографии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азанский научно-исследовательский институт эпидемиологии и микробиологии. Этапы большого пути: исторический очерк</w:t>
      </w:r>
      <w:r>
        <w:rPr>
          <w:sz w:val="28"/>
          <w:szCs w:val="28"/>
        </w:rPr>
        <w:t>. И. Д. Решетникова, Г. Ш. Исаева, Е. В. Агафонова В. А. Бойко, Л. Т. Баязитова, Н. И. Глушко, С. Н. Габидуллина, С. Н. Куликов, С. А. Лисовская, Т. А. Савицкая , Л. Р. Смирнова В. А. Трифонов, Ю. А. Тюрин, Е. В. Халдеева, В. В. Халдеев. – Казань, 2021. – 239 стр. с ил.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зи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ференц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нуллина Д.К., Абдрашитова А.Б., Мустафин И.Г., Сафина Р.М. Сравнительный анализ микробиоты ротовой жидкости у пациентов с психоневрологическими расстройствами// В сборнике: Актуальные вопросы стоматологии детского возраста. Сборник научных статей. 2021. С. 70-73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тникова И. Д., Тюрин Ю. А., Баязитова Л.Т., Халдеева Е.В., Лисовская С.А., Куликов С.Н., Агафонова Е.В., Исаева Г.Ш., Зиатдинов В. Б. Результаты исследования микробиоты верхних дыхательных путей и ротоглотки у медицинских работников, серопозитивных и серонегативных к SARS-COV-2 // Эпидемиологический надзор за актуальными инфекциями: новые угрозы и вызовы. Сборник научных трудов Всероссийской научно-практической конференции с международным участием, посвященной 100-летию академика И.Н. Блохиной /Под ред. д.м.н. Н. Н. Зайцевой. – Н. Новгород: Изд-во «Медиаль», 2021. с. 348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юрин Ю.А. Особенности микробиоты кожи у детей при атопическом дерматите// // Эпидемиологический надзор за актуальными инфекциями: новые угрозы и вызовы. Сборник научных трудов Всероссийской научно-практической конференции с международным участием, посвященной 100-летию академика И.Н. Блохиной / Под ред. д.м.н. Н. Н. Зайцевой. – Н. Новгород: Изд-во «Медиаль», 2021. с. 352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Тюрин Ю. А., Исаева Г.Ш. Современные технологии в исследовании бактериального генома: сравнительная характеристика WGS изолятов S. aureus, выделенных от человека и животных //Бактериология, 2021, Т.6., №3 материалы VI Национального конгресса бактериологов, г. Казань, 14-16 сентября, 2021 г. с.71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рин Ю.А., Баязитова Л.Т., Исаева Г.Ш. Молекулярно-генетическая идентификация и типирование пневмококков в биообразцах, полученных от организованных детей в Республике Татарстан / Бактериология, 2021, Т.6., №3 материалы VI Национального конгресса бактериологов, г. Казань, 14-16 сентября, 2021 г. с.71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иахметов Р. В., Мурзаккова А. Р., Хазова Е. В., Булашова О. В., Валеева Е.В. Прогностическое значение определения полиморфизма гена ZBTB17 у пациентов с хронической сердечной недостаточностью, «Сердечная недостаточность 2021», Москва, 10-11 декабря 2021 года, с.78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зова Е. В., Булашова О. В., Валеева Е. В., Ослопов В. Н. Гендерные и возрастные особенности хронической сердечной недостаточности с позиции полиморфизма гена ZBTB17, «Сердечная недостаточность 2021», Москва, 10-11.декабрь, 2021 года, с 56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рин Ю.А., Куликов С.Н., Тюрин М.Ю., Исаева Г.Ш / </w:t>
      </w:r>
      <w:r>
        <w:rPr>
          <w:bCs/>
          <w:sz w:val="28"/>
          <w:szCs w:val="28"/>
        </w:rPr>
        <w:t>Особенности биопленкообразования и профиль генов вирулентности у </w:t>
      </w:r>
      <w:r>
        <w:rPr>
          <w:bCs/>
          <w:i/>
          <w:sz w:val="28"/>
          <w:szCs w:val="28"/>
        </w:rPr>
        <w:t>Staphylococcus spp</w:t>
      </w:r>
      <w:r>
        <w:rPr>
          <w:bCs/>
          <w:sz w:val="28"/>
          <w:szCs w:val="28"/>
        </w:rPr>
        <w:t>., изолированных от бактерионосителей и пациентов с высоким риском инфицирован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// Материалы IX Конгресса с международным участием «Контроль и профилактика инфекций, связанных с оказанием медицинской помощи (ИСМП-2021)», г. Москва, 25–26 ноября 2021 года. с.125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 ноября, 2021 года состоялась Всероссийская мультидисциплинарная научн-практическая конференция «Современные методы диагностики и лечения заболеваний и повреждений опорно-двигательного аппарата», в которой принял участие профессор Байкеев Р.Ф. на тему «Аспекты анализ курации пациентов с ампутацией конечностей в Республике Татарстан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–27 апреля 2021 года состоялась Всероссийская научно-практическая конференция с международным участием «Эпидемиологический надзор за актуальными инфекциями: новые угрозы и вызовы», посвященная 100-летию со дня рождения академика И.Н.Блохиной, в которой принял участие к.м.н., асс-т, Тюрин Ю.А с выступлением на тему: «Особенности микробиоты кожи при атопическом дерматите (микробиологическая диагностика, подходы к коррекции)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-16 сентября 2021 года в г. Казани, состоялс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циональный конгресс бактериологов в рамках конгресса прошла Всероссийская научно-практическая конференция «Актуальные вопросы научного обеспечения противоэпидемической защиты населения», на которой с устным докладом выступил к.м.н., асс-т, Тюрин Ю.А. на тему «Особенности пан-генома (</w:t>
      </w:r>
      <w:r>
        <w:rPr>
          <w:i/>
          <w:sz w:val="28"/>
          <w:szCs w:val="28"/>
          <w:lang w:val="en-US"/>
        </w:rPr>
        <w:t>pa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genome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Staphylococc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ureus</w:t>
      </w:r>
      <w:r>
        <w:rPr>
          <w:sz w:val="28"/>
          <w:szCs w:val="28"/>
        </w:rPr>
        <w:t xml:space="preserve">: современные методы биоинформационного анализа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 xml:space="preserve"> и сравнительные особенности Российских и мировых геномов этого вида»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-3 декабря, 2021 года на Международном конгрессе по молекулярной иммунологии и аллергологии (IMAC 2021 г), г. Москва, в постерной сессии было представлено сообщение на те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Исследование взаимосвязи полиморфизма </w:t>
      </w:r>
      <w:r>
        <w:rPr>
          <w:bCs/>
          <w:i/>
          <w:iCs/>
          <w:sz w:val="28"/>
          <w:szCs w:val="28"/>
        </w:rPr>
        <w:t>TLR2</w:t>
      </w:r>
      <w:r>
        <w:rPr>
          <w:bCs/>
          <w:sz w:val="28"/>
          <w:szCs w:val="28"/>
        </w:rPr>
        <w:t xml:space="preserve"> rs5743708 и типа гуморального иммунного ответа к </w:t>
      </w:r>
      <w:r>
        <w:rPr>
          <w:bCs/>
          <w:i/>
          <w:iCs/>
          <w:sz w:val="28"/>
          <w:szCs w:val="28"/>
        </w:rPr>
        <w:t>SARS-CoV-2</w:t>
      </w:r>
      <w:r>
        <w:rPr>
          <w:bCs/>
          <w:sz w:val="28"/>
          <w:szCs w:val="28"/>
        </w:rPr>
        <w:t xml:space="preserve"> (</w:t>
      </w:r>
      <w:r>
        <w:rPr>
          <w:bCs/>
          <w:i/>
          <w:iCs/>
          <w:sz w:val="28"/>
          <w:szCs w:val="28"/>
        </w:rPr>
        <w:t>IgM</w:t>
      </w:r>
      <w:r>
        <w:rPr>
          <w:bCs/>
          <w:sz w:val="28"/>
          <w:szCs w:val="28"/>
        </w:rPr>
        <w:t>). Авторы к.м.н., доц. Решетникова И.Д., к.м.н., Тюрин Ю.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атенты, базы данных, заявки на изобретения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аза данных прогнозирования развития кариеса отдельных зубов сроком до 2-х лет по данным анкетирования и клинического обследования. Салахов А.К., Байкеев Р. Ф., Ксембаев С. С., Силагадзе Е. М. /Св-во о гос. регистрации базы данных № 2021622071 от 04.10.2021 г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База данных лабораторных исследований крови пациентов с новой коронавирусной инфекцией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. Грачёва Е.С. /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-во о гос. регистрации базы данных №2021622762 от 25.11.2021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rlabel">
    <w:name w:val="fr_labe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2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webofknowledge.com/OutboundService.do?SID=C5lKXbHkYtH97ikcHSt&amp;mode=rrcAuthorRecordService&amp;action=go&amp;product=WOS&amp;lang=ru_RU&amp;daisIds=41591867" TargetMode="External"/><Relationship Id="rId3" Type="http://schemas.openxmlformats.org/officeDocument/2006/relationships/hyperlink" Target="https://apps.webofknowledge.com/OutboundService.do?SID=C5lKXbHkYtH97ikcHSt&amp;mode=rrcAuthorRecordService&amp;action=go&amp;product=WOS&amp;lang=ru_RU&amp;daisIds=41590431" TargetMode="External"/><Relationship Id="rId4" Type="http://schemas.openxmlformats.org/officeDocument/2006/relationships/hyperlink" Target="https://apps.webofknowledge.com/OutboundService.do?SID=C5lKXbHkYtH97ikcHSt&amp;mode=rrcAuthorRecordService&amp;action=go&amp;product=WOS&amp;lang=ru_RU&amp;daisIds=6932930" TargetMode="External"/><Relationship Id="rId5" Type="http://schemas.openxmlformats.org/officeDocument/2006/relationships/hyperlink" Target="https://apps.webofknowledge.com/OutboundService.do?SID=C5lKXbHkYtH97ikcHSt&amp;mode=rrcAuthorRecordService&amp;action=go&amp;product=WOS&amp;lang=ru_RU&amp;daisIds=46515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2:00Z</dcterms:created>
  <dc:creator>User</dc:creator>
  <dc:description/>
  <cp:keywords/>
  <dc:language>en-US</dc:language>
  <cp:lastModifiedBy>User</cp:lastModifiedBy>
  <dcterms:modified xsi:type="dcterms:W3CDTF">2021-12-22T12:14:00Z</dcterms:modified>
  <cp:revision>3</cp:revision>
  <dc:subject/>
  <dc:title>Отчёт по  научной деятельности кафедры биохимии и КЛД</dc:title>
</cp:coreProperties>
</file>