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</w:t>
      </w:r>
    </w:p>
    <w:p>
      <w:pPr>
        <w:pStyle w:val="Heading"/>
        <w:rPr/>
      </w:pPr>
      <w:r>
        <w:rPr/>
        <w:t>опубликованных научных и учебно-методических работ</w:t>
      </w:r>
    </w:p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Давлеевой Марии Александровны</w:t>
      </w:r>
    </w:p>
    <w:p>
      <w:pPr>
        <w:pStyle w:val="Normal"/>
        <w:spacing w:before="0" w:after="10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3543"/>
        <w:gridCol w:w="1418"/>
        <w:gridCol w:w="156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 w:val="false"/>
                <w:b w:val="false"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bCs/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именование работы, её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ыходные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 стр./% авторского учас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>Соавторы</w:t>
            </w:r>
          </w:p>
        </w:tc>
      </w:tr>
      <w:tr>
        <w:trPr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учные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рфологическое и транскриптомное исследование спинномозговых нервов мыши после 30-суточного космического полета и последующей 7-суточной реадаптации (тези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уальные проблемы экспериментальной и клинической медицины. –2018. –С.475.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тр./10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.С. Кузнецов, Р.Р. Гарифулин, А.Н. Лисюков, А.А. Измайлов, Р.В.Шевченко, Р.Р. Ислам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йропластичность спинного мозга мышей в условиях антиортостатического вывешивания (стать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Авиакосмическая и экологическая медицина.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2019.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Т. 53, № 6.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С. 94-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р./10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.Н. Лисюков, А.А. Измайлов, М.С. Кузнецов,  Е.В. Валеева, Л.Ф. Нуруллин и др, всего 9 челове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The Concept of Personalized Cell mediated Gene Therapy Using Gene Modified Leucoconcentrate (GML) Prepared from the Patient’s Peripheral Blood (</w:t>
            </w:r>
            <w:r>
              <w:rPr>
                <w:sz w:val="22"/>
                <w:szCs w:val="22"/>
              </w:rPr>
              <w:t>тезис</w:t>
            </w:r>
            <w:r>
              <w:rPr>
                <w:sz w:val="22"/>
                <w:szCs w:val="22"/>
                <w:lang w:val="en-US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lecular Biology of the Cell, 2019 ASCB Annual Meeting abstracts.−2019.− Volume 30, </w:t>
            </w:r>
            <w:r>
              <w:rPr>
                <w:sz w:val="22"/>
                <w:szCs w:val="22"/>
                <w:shd w:fill="FFFFFF" w:val="clear"/>
                <w:lang w:val="en-US"/>
              </w:rPr>
              <w:t>Issue 26.</w:t>
            </w:r>
            <w:r>
              <w:rPr>
                <w:sz w:val="22"/>
                <w:szCs w:val="22"/>
                <w:lang w:val="en-US"/>
              </w:rPr>
              <w:t>− 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12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872.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https://doi.org/10.1091/mbc.E19-11-0617</w:t>
              </w:r>
            </w:hyperlink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/10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okolo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Islamo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Izmailo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Bashiro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Khamitov</w:t>
            </w:r>
            <w:r>
              <w:rPr>
                <w:sz w:val="22"/>
                <w:szCs w:val="22"/>
              </w:rPr>
              <w:t xml:space="preserve"> и др, всего 13 челове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Изучение эффективности клеточно-опосредованной генной терапии в сочетании с эпидуральной электростимуляцией на морфо-функциональное восстановление спинного мозга мини-свиньи с контузионной травмой </w:t>
            </w:r>
            <w:r>
              <w:rPr>
                <w:sz w:val="22"/>
                <w:szCs w:val="22"/>
              </w:rPr>
              <w:t>(тезис)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териалы IV Национального конгресса по регенеративной медицине, Гены и клетки. –2019. – Том XIV. – С.10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/10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Исламов, Ф. О. Фадеев, Ф. В. Баширов, В.А. Маркосян, М.Е.Соколов и др, всего  12 челове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ейроглия при контузионной травме спинного мозга крысы на фоне клеточно-опосредованной доставки комбинации генов </w:t>
            </w:r>
            <w:r>
              <w:rPr>
                <w:bCs/>
                <w:iCs/>
                <w:sz w:val="22"/>
                <w:szCs w:val="22"/>
              </w:rPr>
              <w:t>VEGF165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iCs/>
                <w:sz w:val="22"/>
                <w:szCs w:val="22"/>
              </w:rPr>
              <w:t xml:space="preserve">GDNF </w:t>
            </w:r>
            <w:r>
              <w:rPr>
                <w:bCs/>
                <w:sz w:val="22"/>
                <w:szCs w:val="22"/>
              </w:rPr>
              <w:t>и </w:t>
            </w:r>
            <w:r>
              <w:rPr>
                <w:bCs/>
                <w:iCs/>
                <w:sz w:val="22"/>
                <w:szCs w:val="22"/>
              </w:rPr>
              <w:t>NCAM1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 сочетании с эпидуральной электрической стимуляцией </w:t>
            </w:r>
            <w:r>
              <w:rPr>
                <w:sz w:val="22"/>
                <w:szCs w:val="22"/>
              </w:rPr>
              <w:t>(стать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Гены и клетки.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2020.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Том XV, № 2.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С.58–65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I: 10.23868/202004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тр./10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.О. Фадеев, Ф.В. Баширов, А.А. Измайлов, М.Е. Соколов, В.А. Маркосян и др, всего  12 челове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клеточно-опосредованной доставки комбинации генов VEGF165, GDNF и NCAM1 на молекулярные и клеточные реакции в спинном мозге свиней с контузионной травмой (стать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ены и клетки. – 2020. –Том XV, № 3.– С.85-91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тр./30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Ф.В. Баширов, А.А. Измайлов, Ф.О. Фадеев, М.Е. Соколов, </w:t>
            </w:r>
            <w:r>
              <w:rPr>
                <w:sz w:val="22"/>
                <w:szCs w:val="22"/>
              </w:rPr>
              <w:t>В.А. Маркосян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и др, всего  12 челове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леточно-опосредованная генная терапия с помощью генетически модифицированного лейкоконцентрата для стимулирования нейрорегенерации </w:t>
            </w:r>
            <w:r>
              <w:rPr>
                <w:sz w:val="22"/>
                <w:szCs w:val="22"/>
              </w:rPr>
              <w:t>(тези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ены и клетки. – 2020. – Том XV, №3. – С.162. </w:t>
            </w:r>
          </w:p>
          <w:p>
            <w:pPr>
              <w:pStyle w:val="Normal"/>
              <w:rPr>
                <w:rStyle w:val="Emphasis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/10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змайлов А.А., Соколов М.Е., Маркосян В.А., Гарифулин Р.Р., Фадеев Ф.О. </w:t>
            </w:r>
            <w:r>
              <w:rPr>
                <w:sz w:val="22"/>
                <w:szCs w:val="22"/>
              </w:rPr>
              <w:t>и др, всего  9 челове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Экспрессия генов Slc6a4, Tph2, Htr1b, Htr2a в спинном мозге мыши при моделировании последствий гипогравитации на Земле </w:t>
            </w:r>
            <w:r>
              <w:rPr>
                <w:sz w:val="22"/>
                <w:szCs w:val="22"/>
              </w:rPr>
              <w:t>(стать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азанский Медицинский Журнал.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2020.</w:t>
            </w:r>
            <w:r>
              <w:rPr>
                <w:rFonts w:cs="Times New Roman" w:ascii="Times New Roman" w:hAnsi="Times New Roman"/>
              </w:rPr>
              <w:t xml:space="preserve"> –Том 101, №5. – С.698-703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: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0.17816/KMJ2020-69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тр./20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.С. Кузнецов,  А.Н. Лисюков, А.А. Измайл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idural Stimulation Combined with Triple Gene Therapy for Spinal Cord In-jury Treatment (</w:t>
            </w:r>
            <w:r>
              <w:rPr>
                <w:sz w:val="22"/>
                <w:szCs w:val="22"/>
              </w:rPr>
              <w:t>статья</w:t>
            </w:r>
            <w:r>
              <w:rPr>
                <w:sz w:val="22"/>
                <w:szCs w:val="22"/>
                <w:lang w:val="en-US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national Journal of Molecular Sciences. –2020. –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Vol.21, Is.23.,8896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hd w:fill="FFFFFF" w:val="clear"/>
                  <w:lang w:val="en-US"/>
                </w:rPr>
                <w:t>https://doi.org/10.3390/ijms21238896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стр./10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Islamo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Bashiro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Fadee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hevchenk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Izmailov</w:t>
            </w:r>
            <w:r>
              <w:rPr>
                <w:sz w:val="22"/>
                <w:szCs w:val="22"/>
              </w:rPr>
              <w:t>, и др, всего  14 челове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A Simple, Safe and Effective Approach for Personalized Precision </w:t>
            </w:r>
            <w:r>
              <w:rPr>
                <w:rStyle w:val="Emphasis"/>
                <w:i w:val="false"/>
                <w:sz w:val="22"/>
                <w:szCs w:val="22"/>
                <w:shd w:fill="FFFFFF" w:val="clear"/>
                <w:lang w:val="en-US"/>
              </w:rPr>
              <w:t>Ex Vivo</w:t>
            </w:r>
            <w:r>
              <w:rPr>
                <w:sz w:val="22"/>
                <w:szCs w:val="22"/>
                <w:shd w:fill="FFFFFF" w:val="clear"/>
                <w:lang w:val="en-US"/>
              </w:rPr>
              <w:t> Gene Therapy Based on Autoinfusion of Gene-Modified Leucoconcentrate (GML) </w:t>
            </w:r>
            <w:r>
              <w:rPr>
                <w:rStyle w:val="Emphasis"/>
                <w:i w:val="false"/>
                <w:sz w:val="22"/>
                <w:szCs w:val="22"/>
                <w:shd w:fill="FFFFFF" w:val="clear"/>
                <w:lang w:val="en-US"/>
              </w:rPr>
              <w:t>Prepared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from Routine Unit of Patient's Peripheral Blood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тезис</w:t>
            </w:r>
            <w:r>
              <w:rPr>
                <w:sz w:val="22"/>
                <w:szCs w:val="22"/>
                <w:lang w:val="en-US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  <w:shd w:fill="FFFFFF" w:val="clear"/>
                <w:lang w:val="en-US"/>
              </w:rPr>
              <w:t>Blood</w:t>
            </w:r>
            <w:r>
              <w:rPr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. –</w:t>
            </w:r>
            <w:r>
              <w:rPr>
                <w:sz w:val="22"/>
                <w:szCs w:val="22"/>
                <w:shd w:fill="FFFFFF" w:val="clear"/>
                <w:lang w:val="en-US"/>
              </w:rPr>
              <w:t>2020</w:t>
            </w:r>
            <w:r>
              <w:rPr>
                <w:sz w:val="22"/>
                <w:szCs w:val="22"/>
                <w:lang w:val="en-US"/>
              </w:rPr>
              <w:t>. –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Vol. 136 (Supplement 1): 31. doi: </w:t>
            </w:r>
            <w:hyperlink r:id="rId5" w:tgtFrame="_blank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https://doi.org/10.1182/blood-2020-133805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/10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Rustem I. Islamov, Michail E. Sokolov, Zufar Z Safiullov, Ravil R Garifulin, Farid V. Bashirov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р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US"/>
              </w:rPr>
              <w:t xml:space="preserve">  13 </w:t>
            </w:r>
            <w:r>
              <w:rPr>
                <w:sz w:val="22"/>
                <w:szCs w:val="22"/>
              </w:rPr>
              <w:t>челове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еханизмы нарушения аксонного транспорта в мотонейронах спинного мозга мышей в условиях невесомости (тези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Белые цветы: </w:t>
            </w:r>
            <w:r>
              <w:rPr>
                <w:sz w:val="22"/>
                <w:szCs w:val="22"/>
              </w:rPr>
              <w:t>VII</w:t>
            </w:r>
            <w:r>
              <w:rPr>
                <w:rFonts w:eastAsia="Calibri"/>
                <w:sz w:val="22"/>
                <w:szCs w:val="22"/>
              </w:rPr>
              <w:t xml:space="preserve"> Всерос. науч. мед. форум студентов и молодых ученых с междунар. участием. – Казань, 2020. – С.166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Style w:val="Emphasis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/20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Кузнецов М.С., Гарифулин Р.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Gen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odifi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ucoconcentrate for personalized ex vivo gene therapy in a mini pig model of moderate spinal cord injury (</w:t>
            </w:r>
            <w:r>
              <w:rPr>
                <w:sz w:val="22"/>
                <w:szCs w:val="22"/>
              </w:rPr>
              <w:t>статья</w:t>
            </w:r>
            <w:r>
              <w:rPr>
                <w:sz w:val="22"/>
                <w:szCs w:val="22"/>
                <w:lang w:val="en-US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eural Regeneration Research. –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2021. 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Vol.16, Is.2. 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P.357-361.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I: 10.4103/1673-5374.290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тр./10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Islamo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shiro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okolov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IzmailovF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adeev</w:t>
            </w:r>
            <w:r>
              <w:rPr>
                <w:sz w:val="22"/>
                <w:szCs w:val="22"/>
              </w:rPr>
              <w:t>, и др, всего 14 челове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экспрессии генов возбуждающих (холинергической и глутаматергической) нейромедиаторных систем в спинном мозге у мини-свиней при моделировании травмы (тези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лые цветы: </w:t>
            </w:r>
            <w:r>
              <w:rPr>
                <w:sz w:val="22"/>
                <w:szCs w:val="22"/>
              </w:rPr>
              <w:t>VIII</w:t>
            </w:r>
            <w:r>
              <w:rPr>
                <w:rFonts w:eastAsia="Calibri"/>
                <w:sz w:val="22"/>
                <w:szCs w:val="22"/>
              </w:rPr>
              <w:t xml:space="preserve"> Всерос. науч. мед. форум студентов и молодых ученых с междунар. участием. – Казань, 2021. – С.11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/40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знецов М.С., Измайлов А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Влияние аутологичного лейкоконцентрата, обогащенного генетическим материалом, на сохранность белого вещества спинного мозга у свиней с контузионной травмой </w:t>
            </w:r>
            <w:r>
              <w:rPr>
                <w:sz w:val="22"/>
                <w:szCs w:val="22"/>
              </w:rPr>
              <w:t>(тези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лые цветы: </w:t>
            </w:r>
            <w:r>
              <w:rPr>
                <w:sz w:val="22"/>
                <w:szCs w:val="22"/>
              </w:rPr>
              <w:t>VIII</w:t>
            </w:r>
            <w:r>
              <w:rPr>
                <w:rFonts w:eastAsia="Calibri"/>
                <w:sz w:val="22"/>
                <w:szCs w:val="22"/>
              </w:rPr>
              <w:t xml:space="preserve"> Всерос. науч. мед. форум студентов и молодых ученых с междунар. участием. – Казань, 2021. – С.11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/20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арифулин Р.Р., Измайлов А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ммунофлуоресцентное исследование спинного мозга мини-свиней после контузионной травмы на фоне лечения аутологичным лейкоконцентратом, обогащенного генетическим материалом (тезис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XXVIII Международная научная конференция студентов, аспирантов и молодых ученых «Ломоносов»</w:t>
            </w:r>
            <w:r>
              <w:rPr>
                <w:rFonts w:eastAsia="Calibri"/>
                <w:sz w:val="22"/>
                <w:szCs w:val="22"/>
              </w:rPr>
              <w:t xml:space="preserve"> – Москва, 2021. – С. 1–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/20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рифулин Р.Р., Измайлов А.А., Минязева И.С. , Шевченко Р.В. , Фадеев Ф.О. и др, всего 7 челове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экспрессии генов тормозной гамкергической системы при моделировании травмы спинного мозга у мини-свиней (тезис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е цветы: IX Всерос. науч. мед. форум студентов и молодых ученых с междунар. участием. – Казань, 2022. – С.9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/40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айлов А.А., Гарифулин Р.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физиологические характеристики камбаловидной мышцы у мини-свиньи с контузионной травмой спинного мозга на фоне внутривенного введения аутологичного лейкоконцентрата, обогащенного генетическим материалом (тези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е цветы: IX Всерос. науч. мед. форум студентов и молодых ученых с междунар. участием. – Казань, 2022. – С.9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/10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рифулин Р.Р., Измайлов А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делирование нейрогл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оясничном утолщении спин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зга после контузионной трав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жнегрудном отделе у мини-свиней (тези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атериалы V Национального конгресса по регенеративной медицине, Гены и клетки. –2022. – Том XIV. – С.49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/10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рифулин Р.Р., Бариев Э.И., Таргачев С.С., Ахметов Р.Х., Минязева И.С. и др, всего 10 челове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olecular and cellular changes in the post-traumatic spinal cord remodeling after autoinfusion of a genetically-enriched leucoconcentrate in a mini-pig model (</w:t>
            </w:r>
            <w:r>
              <w:rPr>
                <w:sz w:val="22"/>
                <w:szCs w:val="22"/>
              </w:rPr>
              <w:t>статья</w:t>
            </w:r>
            <w:r>
              <w:rPr>
                <w:sz w:val="22"/>
                <w:szCs w:val="22"/>
                <w:lang w:val="en-US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Neural Regeneration Research </w:t>
            </w:r>
            <w:r>
              <w:rPr>
                <w:sz w:val="22"/>
                <w:szCs w:val="22"/>
                <w:lang w:val="en-US"/>
              </w:rPr>
              <w:t>. –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2023.–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Vol.18, Is.7. 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P.1505-1511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doi: 10.4103/1673-5374.360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 </w:t>
            </w:r>
            <w:r>
              <w:rPr>
                <w:sz w:val="22"/>
                <w:szCs w:val="22"/>
              </w:rPr>
              <w:t>стр</w:t>
            </w:r>
            <w:r>
              <w:rPr>
                <w:sz w:val="22"/>
                <w:szCs w:val="22"/>
                <w:lang w:val="en-US"/>
              </w:rPr>
              <w:t>./30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.R. Garifulin , F. V. Bashirov, A.A. Izmailov, L. F. Nurullin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I.I. Salafutdinov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р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US"/>
              </w:rPr>
              <w:t xml:space="preserve"> 12 </w:t>
            </w:r>
            <w:r>
              <w:rPr>
                <w:sz w:val="22"/>
                <w:szCs w:val="22"/>
              </w:rPr>
              <w:t>челове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valuation of the autologous genetically enriched leucoconcentrate on the lumbar spinal cord morpho-functional recovery in a mini pig with thoracic spine contusion injury (</w:t>
            </w:r>
            <w:r>
              <w:rPr>
                <w:color w:val="000000"/>
                <w:sz w:val="22"/>
                <w:szCs w:val="22"/>
              </w:rPr>
              <w:t>статья</w:t>
            </w:r>
            <w:r>
              <w:rPr>
                <w:color w:val="000000"/>
                <w:sz w:val="22"/>
                <w:szCs w:val="22"/>
                <w:lang w:val="en-US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Biomedicines</w:t>
            </w:r>
            <w:r>
              <w:rPr>
                <w:color w:val="000000"/>
                <w:sz w:val="22"/>
                <w:szCs w:val="22"/>
                <w:lang w:val="en-US"/>
              </w:rPr>
              <w:t>. –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023.–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Vol.11, Is.5. </w:t>
            </w:r>
            <w:r>
              <w:rPr>
                <w:color w:val="000000"/>
                <w:sz w:val="22"/>
                <w:szCs w:val="22"/>
                <w:lang w:val="en-US"/>
              </w:rPr>
              <w:t>–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P.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1331</w:t>
            </w:r>
            <w:r>
              <w:rPr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before="100" w:after="1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Style w:val="Idlabel"/>
                <w:color w:val="000000"/>
                <w:sz w:val="22"/>
                <w:szCs w:val="22"/>
                <w:lang w:val="en-US"/>
              </w:rPr>
              <w:t>DOI: </w:t>
            </w:r>
            <w:hyperlink r:id="rId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10.3390/biomedicines11051331</w:t>
              </w:r>
            </w:hyperlink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</w:t>
            </w:r>
            <w:r>
              <w:rPr>
                <w:color w:val="000000"/>
                <w:sz w:val="22"/>
                <w:szCs w:val="22"/>
                <w:lang w:val="en-US"/>
              </w:rPr>
              <w:t>./2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Garifulin R., Izmailov A., Fadeev F., Markosyan V., Shevchenko R.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0 </w:t>
            </w:r>
            <w:r>
              <w:rPr>
                <w:color w:val="000000"/>
                <w:sz w:val="22"/>
                <w:szCs w:val="22"/>
              </w:rPr>
              <w:t>челове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аутологичного лейкоконцентрата, обогащенного искусственным генетическим материалом, на морфо-функциональные характеристики скелетных мышц задней конечности у мини-свиньи с контузионной травмой спинного мозга (стать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опросы морфологии XXI века. Выпуск 7. Сборник научных трудов Всероссийской научной конференции «Инновационные технологии в исследованиях, диагностике и преподавании»</w:t>
            </w:r>
            <w:r>
              <w:rPr>
                <w:sz w:val="22"/>
                <w:szCs w:val="22"/>
              </w:rPr>
              <w:t>. – Санкт-Петербург, 2023. – С.126-1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стр./20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арифулин Р.Р., Измайлов А.А., Шевченко Р.В., Ахметов Р.Х., Минязева И.С.</w:t>
            </w:r>
            <w:r>
              <w:rPr>
                <w:color w:val="000000"/>
                <w:sz w:val="22"/>
                <w:szCs w:val="22"/>
              </w:rPr>
              <w:t xml:space="preserve"> и др, всего 8 челове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аутологичного лейкоконцентрата, обогащенного искусственным генетическим материалом на ремоделирование нейроглии поясничного утолщения спинного мозга после контузионной травмы в нижнегрудном отделе у свиней (тези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е цветы: X Всерос. науч. мед. форум студентов и молодых ученых с междунар. участием. – Казань, 2023. – С. 1182-118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/20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Гарифулин Р.Р., Шевченко Р.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сстановление локомоторного аппарата у свиней с контузионной травмой спинного мозга на фоне введения аутологичного лейкоконцентрата обогащенного рекомбинантными генами (тези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ые цветы: X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серос. науч. мед. форум студентов и молодых ученых с междунар. участием. – Казань, 2024. – С. 1619-16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/20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арифулин Р.Р., Измайлов А.А.</w:t>
            </w:r>
          </w:p>
        </w:tc>
      </w:tr>
      <w:tr>
        <w:trPr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ские свидетельства, патенты, информационные карты, алгорит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зготовления средства для клеточно-опосредованной генной терапии и средство для клеточно-опосредованной генной терапии (патен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атент на изобретение № 2716013. Заявка № 2019116258.Приоритет изобретения 27 мая 2019 г. Дата государственной регистрации в Государственном реестре изобретений Российской Федерации 05 марта 2020г.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 Р. Р., Соколов М.Е.,</w:t>
            </w:r>
          </w:p>
          <w:p>
            <w:pPr>
              <w:pStyle w:val="Heade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иров Ф.В.,Маркосян В.А.,</w:t>
            </w:r>
          </w:p>
          <w:p>
            <w:pPr>
              <w:pStyle w:val="Header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змайлов А. А. и др, всего 16 челове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пособ лечения травматического повреждения спинного мозга (патен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атент на изобретение № 2758760. Заявка № 2021101454.Приоритет изобретения 22 января 2021 г. Дата государственной регистрации в Государственном реестре изобретений Российской Федерации 01 ноября 2021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сламов Р. Р., Фадеев Ф. О., Измайлов А. А.,  Маркосян В. А.,  Соколов М. Е. и др, всего 12 челове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ая композиция и способ ее использования для терапии повреждений головного и спинного мозга (патен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атент на изобретение № 2784233. Заявка № 2022102655. Приоритет изобретения 03 февраля  2022 г. Дата государственной регистрации в Государственном реестре изобретений Российской Федерации 23 ноября 2022г. </w:t>
            </w:r>
          </w:p>
          <w:p>
            <w:pPr>
              <w:pStyle w:val="Heade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сламов Р.Р., соколов М.Е., Фадеев Ф.О., Маркосян В.А., Измайлов А.А. и др, всего 15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type w:val="nextPage"/>
      <w:pgSz w:w="11906" w:h="16838"/>
      <w:pgMar w:left="737" w:right="425" w:gutter="0" w:header="0" w:top="28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basedOn w:val="Style9"/>
    <w:qFormat/>
    <w:rPr/>
  </w:style>
  <w:style w:type="character" w:styleId="Identifier">
    <w:name w:val="identifier"/>
    <w:basedOn w:val="Style9"/>
    <w:qFormat/>
    <w:rPr/>
  </w:style>
  <w:style w:type="character" w:styleId="Idlabel">
    <w:name w:val="id-label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1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91/mbc.E19-11-0617" TargetMode="External"/><Relationship Id="rId3" Type="http://schemas.openxmlformats.org/officeDocument/2006/relationships/hyperlink" Target="https://doi.org/10.17816/KMJ2020-698" TargetMode="External"/><Relationship Id="rId4" Type="http://schemas.openxmlformats.org/officeDocument/2006/relationships/hyperlink" Target="https://doi.org/10.3390/ijms21238896" TargetMode="External"/><Relationship Id="rId5" Type="http://schemas.openxmlformats.org/officeDocument/2006/relationships/hyperlink" Target="https://doi.org/10.1182/blood-2020-133805" TargetMode="External"/><Relationship Id="rId6" Type="http://schemas.openxmlformats.org/officeDocument/2006/relationships/hyperlink" Target="https://doi.org/10.3390/biomedicines1105133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6:27:00Z</dcterms:created>
  <dc:creator>X5</dc:creator>
  <dc:description/>
  <dc:language>en-US</dc:language>
  <cp:lastModifiedBy>Мария</cp:lastModifiedBy>
  <cp:lastPrinted>2024-09-11T11:56:00Z</cp:lastPrinted>
  <dcterms:modified xsi:type="dcterms:W3CDTF">2024-09-22T06:27:00Z</dcterms:modified>
  <cp:revision>2</cp:revision>
  <dc:subject/>
  <dc:title>СПИСОК</dc:title>
</cp:coreProperties>
</file>