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писок экзаменационных препаратов 2024/2025 уч.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2063" w:h="19003"/>
          <w:pgMar w:left="851" w:right="1701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Мазок крови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№</w:t>
      </w:r>
      <w:r>
        <w:rPr>
          <w:sz w:val="16"/>
          <w:szCs w:val="16"/>
          <w:lang w:val="en-US"/>
        </w:rPr>
        <w:t>12</w:t>
      </w:r>
      <w:r>
        <w:rPr>
          <w:sz w:val="16"/>
          <w:szCs w:val="16"/>
        </w:rPr>
        <w:t xml:space="preserve"> Рыхлая соединительная ткань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67.Плотная неоформленная соединительная ткань (сетчатый слой кожи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22 Поперечный срез сухожилия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9 Продольный срез выйной связки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26 Гиалиновый хрящ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27 Эластический хрящ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31 Пластинчатая костная ткань (поперечный срез диафиза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57 Скелетная мышечная ткань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58 Сердечная мышечная ткань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  <w:lang w:val="en-US"/>
        </w:rPr>
        <w:t xml:space="preserve">59 </w:t>
      </w:r>
      <w:r>
        <w:rPr>
          <w:sz w:val="16"/>
          <w:szCs w:val="16"/>
        </w:rPr>
        <w:t xml:space="preserve"> Гладкая мышечная ткань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44 Миелиновые нервные волокна (расщепленный препарат нерва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45 Поперечный срез периферического нерва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52 Передний сегмент глаза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53 Задний сегмент глаза (сетчатка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54 Спиральный (Кортиев) орган (улитка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50 Кора мозжечка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40 Поперечный срез спинного мозга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42 Спинномозговой узел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67 Кожа с большим ороговением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68 Кожа с малым ороговением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69 Кожа волосистой части головы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63 Артерия эластического типа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64 Артерия и вена среднего калибра (сосудисто-нервный пучок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65 Стенка сердца</w:t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06 Капиллярная сеть (брыжейка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61 Щитовидная и паращитовидная железы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62 Надпочечник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60 Гипофиз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37 Селезенка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38 Лимфатический узел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39 Тимус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71 Губа ребенка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72 Нитевидные сосочки языка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56 Листовидные сосочки языка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73 Небная миндалина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 xml:space="preserve">74 Продольный срез декальцинированного 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однокорневого зуба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78 или № 79 Пищевод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81 Фундальная часть желудка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82 Пилорическая часть желудка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84 двенадцатиперстная кишка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85 Тощая кишка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86 Подвздошная кишка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87 Толстая кишка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88 Аппендикс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89 Околоушная слюнная железа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90 Подчелюстная слюнная железа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91Печень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93 Поджелудочная железа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94 Стенка трахеи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95 Паренхима легкого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96 Почка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97 Мочеточник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98 Стенка мочевого пузыря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99 Семенник с придатком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00 Предстательная железа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01 Яичник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02 Матка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03 Яйцевод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 xml:space="preserve">№  </w:t>
      </w:r>
      <w:r>
        <w:rPr>
          <w:sz w:val="16"/>
          <w:szCs w:val="16"/>
          <w:lang w:val="en-US"/>
        </w:rPr>
        <w:t>70</w:t>
      </w:r>
      <w:r>
        <w:rPr>
          <w:sz w:val="16"/>
          <w:szCs w:val="16"/>
        </w:rPr>
        <w:t xml:space="preserve">  Молочная железа</w:t>
      </w:r>
    </w:p>
    <w:sectPr>
      <w:type w:val="continuous"/>
      <w:pgSz w:w="12063" w:h="19003"/>
      <w:pgMar w:left="851" w:right="1701" w:gutter="0" w:header="0" w:top="567" w:footer="0" w:bottom="567"/>
      <w:cols w:num="2" w:space="6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52:00Z</dcterms:created>
  <dc:creator>TESTER</dc:creator>
  <dc:description/>
  <cp:keywords/>
  <dc:language>en-US</dc:language>
  <cp:lastModifiedBy>user</cp:lastModifiedBy>
  <cp:lastPrinted>2021-12-06T11:51:00Z</cp:lastPrinted>
  <dcterms:modified xsi:type="dcterms:W3CDTF">2024-12-12T06:55:00Z</dcterms:modified>
  <cp:revision>6</cp:revision>
  <dc:subject/>
  <dc:title>Список экзаменационных препаратов</dc:title>
</cp:coreProperties>
</file>