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кафедры иностранных языков за первый квартал 2019 г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Юлия Юрьевна, Горбунова Дарья Владимировна, Денисова Елена Алексанлровна (КФУ) ПАРЕМИОГРАФИЧЕСКИЙ ФОНД РУССКОГО, АНГЛИЙСКОГО, НЕМЕЦКОГО И ФРАНЦУЗСКОГО ЯЗЫКОВ В ДИАХРОНИЧЕСКОМ АСПЕКТЕ</w:t>
            </w:r>
            <w:r>
              <w:rPr/>
              <w:t xml:space="preserve">. Филологические науки. Вопросы теории и практики. 2019. Том12. Выпуск3 стр 130-135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i.org/10.30853/filnauki.2019.3.2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motive metafors in professional jargons Going global through social sciences and humanities:a systems and ICT perspective proceedings of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ference 27-28 february 2019 Tomsl, Russia Springer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57:00Z</dcterms:created>
  <dc:creator>user</dc:creator>
  <dc:description/>
  <cp:keywords/>
  <dc:language>en-US</dc:language>
  <cp:lastModifiedBy>user</cp:lastModifiedBy>
  <cp:lastPrinted>2019-03-15T07:47:00Z</cp:lastPrinted>
  <dcterms:modified xsi:type="dcterms:W3CDTF">2019-03-15T04:48:00Z</dcterms:modified>
  <cp:revision>4</cp:revision>
  <dc:subject/>
  <dc:title>Уважаемые коллеги</dc:title>
</cp:coreProperties>
</file>