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 xml:space="preserve">Расписание занятий для студенто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 семестров обучения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отделения «Переводчик в сфере профессиональной коммуникации» </w:t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осень</w:t>
      </w:r>
      <w:r>
        <w:rPr>
          <w:b/>
          <w:sz w:val="40"/>
          <w:szCs w:val="40"/>
          <w:u w:val="single"/>
        </w:rPr>
        <w:t xml:space="preserve"> -  2024г</w:t>
      </w:r>
    </w:p>
    <w:p>
      <w:pPr>
        <w:pStyle w:val="Normal"/>
        <w:spacing w:lineRule="auto" w:line="24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418"/>
        <w:gridCol w:w="1843"/>
        <w:gridCol w:w="1984"/>
      </w:tblGrid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е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2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спирант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0-</w:t>
            </w: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 52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Горбуно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арь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20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елин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20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атова Ольга Аз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арачина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29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Макаро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льг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дина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0-</w:t>
            </w: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спиран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 529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матыч Вероник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29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Med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0-20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узнецов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Татьян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-18.3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6.30-18.3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46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а Ольга Дмитриевн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уббо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- 10.30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емест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1.00 - 13.00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- 15.00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еместр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уд.529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4:00Z</dcterms:created>
  <dc:creator>User</dc:creator>
  <dc:description/>
  <cp:keywords/>
  <dc:language>en-US</dc:language>
  <cp:lastModifiedBy>Макарова Ольга Юрьевна</cp:lastModifiedBy>
  <cp:lastPrinted>2020-09-17T11:19:00Z</cp:lastPrinted>
  <dcterms:modified xsi:type="dcterms:W3CDTF">2024-09-27T14:48:00Z</dcterms:modified>
  <cp:revision>140</cp:revision>
  <dc:subject/>
  <dc:title/>
</cp:coreProperties>
</file>