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опубликованных научных и учебно-метод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сотрудниками кафедры кардиологии Казанского ГМУ</w:t>
      </w:r>
    </w:p>
    <w:p>
      <w:pPr>
        <w:pStyle w:val="Normal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2020 по 2024 год</w:t>
      </w:r>
    </w:p>
    <w:p>
      <w:pPr>
        <w:pStyle w:val="Normal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2835"/>
        <w:gridCol w:w="1559"/>
        <w:gridCol w:w="2268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Наименование работы, её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Форм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Выход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Объем в стр./% авторского у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Соавторы</w:t>
            </w:r>
          </w:p>
        </w:tc>
      </w:tr>
      <w:tr>
        <w:trPr>
          <w:trHeight w:val="182" w:hRule="atLeast"/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Научные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zh-CN"/>
              </w:rPr>
              <w:t>Актуальные подходы к терапии пациентов с артериальной гипертензией в свете современных рекомендаций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ragmaticaC;Yu Gothic" w:cs="Times New Roman" w:ascii="Times New Roman" w:hAnsi="Times New Roman"/>
                <w:kern w:val="0"/>
              </w:rPr>
              <w:t>Кардиоваскулярная терапия и профилактика. – 2024. – №8. – С.103-11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333333"/>
                <w:kern w:val="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9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color w:val="333333"/>
                <w:kern w:val="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kern w:val="0"/>
                <w:lang w:eastAsia="ru-RU"/>
              </w:rPr>
              <w:t>Полякова Е.А., Конради А. О., Баранова Е. И., Галявич А. 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kern w:val="0"/>
                  <w:lang w:eastAsia="ru-RU"/>
                </w:rPr>
                <w:t>Факторы риска ишемической болезни сердца у 419 385 амбулаторных пациентов: многолетнее сравнительное исследован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u w:val="none"/>
                  <w:lang w:eastAsia="ru-RU"/>
                </w:rPr>
                <w:t>Кардиолог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. 2024. Т. 64.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u w:val="none"/>
                  <w:lang w:eastAsia="ru-RU"/>
                </w:rPr>
                <w:t>№ 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. С. 63–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4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Arial Unicode MS" w:cs="Times New Roman"/>
                <w:color w:val="333333"/>
                <w:kern w:val="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kern w:val="0"/>
                <w:lang w:eastAsia="ru-RU"/>
              </w:rPr>
              <w:t>Галявич А.С., Хайруллин Р.Н., Балеева Л.В., Сабирзянова А.А., Слютер М., Акимова С.В., Галимзянов А.Ф., Вольский А.С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bCs/>
                  <w:color w:val="000000"/>
                  <w:kern w:val="0"/>
                  <w:lang w:eastAsia="ru-RU"/>
                </w:rPr>
                <w:t>С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kern w:val="0"/>
                  <w:lang w:eastAsia="ru-RU"/>
                </w:rPr>
                <w:t>овременные фиксированные комбинации в коррекции артериальной гипертензии и дислипидемии</w:t>
              </w:r>
            </w:hyperlink>
            <w:r>
              <w:rPr>
                <w:rFonts w:eastAsia="Times New Roman" w:cs="Tahoma" w:ascii="Tahoma" w:hAnsi="Tahoma"/>
                <w:color w:val="000000"/>
                <w:kern w:val="0"/>
                <w:lang w:eastAsia="ru-RU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4. Т. 64. № 5. С. 26–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7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 Галявич А.С., Балеева Л.В., Сабирзянова А.А., Кузнецов М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ациенты с необструктивной ибс и мультифокальным атеросклерозом. субанализ регистра реальной клинической практики К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4. Т. 64. № 8. С. 13–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утюнов Г.П., Тарловская Е.И., Арутюнов А.Г., Батлук Т.И.,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линические характеристики носителей патогенных мутаций ldlr и 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4. Т. 29. № 1. С. 111–1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им З.Ф., Галявич А.С., Садыкова Д.И., Нуриева Л.М., Ким Е.С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териальная гипертензия у женщин в пери- и постменопаузальный период: особенности патогенеза, лечения,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4. Т. 29. № 1. С. 49–6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лякова Е.А., Конради А.О., Баранова Е.И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четание кардиомиопатии такоцубо с миксомой сердца. клинический случ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4. Т. 29. № 2. С. 37–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 Галявич А.С., Балеева Л.В., Сабирзянова А.А., Якупова Д.Т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обенности мультифокального атеросклероза и диагностическая значимость лодыжечно-плечевого индекса у пациентов с ишемической болезнью сердца. результаты регистра реальной клинической практики К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4. Т. 29. № 4. С. 10–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утюнов Г.П., Тарловская Е.И., Арутюнов А.Г., Батлук Т.И.,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зультаты опроса российского кардиологического общества "хроническая сердечная недостаточность. нерешенные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4. Т. 29. № 6. С. 66–7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ртюга О.Б., Недогода С.В., Ситникова М.Ю., Галявич А.С., Виллевальде С.В., Недошивин А.О., Конради А.О., Шляхто Е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анализ данных гистра аура (регистр реальной клинической практики выявляемости альбуминурии среди пациентов с ранее недиагностированной хронической болезнью поч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4. Т. 29. № 7. С. 119–1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тюшин М.М., Трубникова М.А., Арутюнов Г.П., Тарловская Е.И., Арутюнов А.Г., Поляков Д.С., Ахмедханов С.Ш., Бакулин И.Г., Бодриевская И.А., Викторова И.А., Виноградова Н.Г., Галявич А.С.,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дународная декларация о приверженности лечению 2023 ("омская декларация"): презентация для российских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дицинский вестник Северного Кавказа. 2024. Т. 19. № 1. С. 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иколаев Н.А., Мартынов А.И., Скирденко Ю.П., Андреев К.А.,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Евразийские рекомендации по диагностике и лечению лёгочной гипертензии (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Евразийский кардиологический журнал. 2024. № 1 (46). С. 6–8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8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Чазова И.Е., Мартынюк Т.В., Шмальц А.А., Грамович В.В., Данилов Н.М., Веселова Т.Н., Коробкова И.З., Сарыбаев А.Ш., Стукалова О.В., Азизов В.А., Барбараш О.Л., Галявич А.С. и др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линико-генетические варианты гипертриглицеридемий в практике врача-липид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ский медицинский журнал. 2023. Т. 104. № 3. С. 350–3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8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им З.Ф., Галявич А.С., Садыкова Д.И., Нуриева Л.М., Ким С.С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ль фактора дифференцировки роста-15 в оценке прогноза пациентов после неосложненного инфаркта миока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3. Т. 63. № 2. С. 40-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 Сабирзянова А.А., Балеева Л.В., Галеева З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Женский и мужской фенотипы дефицита железа при хсн. дополнительный анализ исследования "распространенность дефицита железа у пациентов с хронической сердечной недостаточностью в российской федерации (дж-хсн-рф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3. Т. 63. № 9. С. 3–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еграмбекова Ю.Л., Мареев Ю.В., Мареев В.Ю., Орлова Я.А., Галявич А.С., 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ффективность антигипертензивной терапии по результатам программы консонанс. только ли достижение целевого уровня артериального давл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териальная гипертензия. 2023. Т. 29. № 4. С. 419–4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опатин Ю.М., Недогода С.В., Галявич А.С., Кашталап В.В., Нечаева Г.И., Лямина Н.П., Недошивин А.О., Ратова Л.Г., Шапошник И.И., Конради А.О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тория изучения артериальной гипертензии от чезальпино до xxi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териальная гипертензия. 2023. Т. 29. № 4. С. 432–4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4/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чины низкой приверженности антикоагулянтной терапии варфар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рач. 2023. Т. 34. № 9. С. 22-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4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бирзянова А.А., Галявич А.С., Хайруллин Р.Н., Балеева Л.В., Галеева З.М., Галимзянов А.Ф., Сафин Д.Д., Слютер М., Акимова С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линические особенности постковидного периода. результаты международного регистра "анализ динамики коморбидных заболеваний у пациентов, перенесших инфицирование sars-cov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3. Т. 28. № 1. С. 9–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28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утюнов Г.П., Тарловская Е.И., Арутюнов А.Г., Беленков Ю.Н.,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зультаты промежуточного анализа проспективного наблюдательного многоцентрового регистрового исследования пациентов с хронической сердечной недостаточностью в Российской Федерации "приоритет-хс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3. Т. 28. № 10. С. 93–1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Шляхто Е.В., Беленков Ю.Н., Бойцов С.А., Виллевальде С.В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озможности липидных клиник в выявлении пациентов с семейной гиперхолестеринем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3. Т. 28. № 2. С. 70–7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5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им З.Ф., Галявич А.С., Садыкова Д.И., Нуриева Л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новь диагностированные заболевания и частота их возникновения у пациентов после новой коронавирусной инфекции. результаты международного регистра "анализ динамики коморбидных заболеваний у пациентов, перенесших инфицирование sars-cov-2 (актив sars-cov-2)" (12 месяцев наблю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3. Т. 28. № 4. С. 102–1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2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утюнов Г.П., Тарловская Е.И., Арутюнов А.Г., Поляков Д.С.,...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ктические аспекты терапии верицигуатом у пациентов с сердечной недостаточностью со сниженной фракцией выброса. резолюция совета эксп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3. Т. 28. № 4. С. 15–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8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ойцов С.А., Терещенко С.Н., Виллевальде С.В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рушения липидного обмена. клинические рекомендации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3. Т. 28. № 5. С. 250–29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48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Ежов М.В., Кухарчук В.В., Сергиенко И.В., Алиева А.С.,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спективное наблюдательное многоцентровое регистровое исследование пациентов с хронической сердечной недостаточностью в российской федерации (приоритет-хсн): обоснование, цели и дизайн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3. Т. 28. № 6. С. 7–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8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Шляхто Е.В., Беленков Ю.Н., Бойцов С.А., Виллевальде С.В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актор дифференцировки роста-15 - новый показатель неблагоприятного прогноза при неосложненном инфаркте миока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3. Т. 28. № 8. С. 7–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7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бирзянова А.А., Галявич А.С., Балеева Л.В., Галеева З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 классификации хронической сердечной недостато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3. Т. 28. № 9. С. 13–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 Недогода С.В., Арутюнов Г.П., Беленков Ю.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ностическая значимость диагностических критериев семейной гиперхолестеринемии у мужчин и женщин с дислипидем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3. Т. 28. № S4. С. 33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5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им З.Ф., Галявич А.С., Садыкова Д.И., Нуриева Л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мплаентность пациентов с гетерозиготной семейной гиперхолестеринемией: 5 лет наблюдения регистра ренесс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ческий вестник. 2023. Т. 18. № 3–11. С. 35-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Чубыкина У.В., Ежов М.В., Рожкова Т.А., Тамаева Б.М.,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ипертриглицеридемия и атеросклеротические сердечно-сосудистые забол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естник современной клинической медицины. 2023. Т. 16. № 4. С. 104–1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7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уриева Л.М., Ким З.Ф., Галявич А.С., Садыкова Д.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линико-лабораторные характеристики женщин - пациенток амбулаторного приема липид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естник современной клинической медицины. 2023. Т. 16. № 4. С. 27-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0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им З.Ф., Галявич А.С., Садыкова Д.И., Нуриева Л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рганизация диспансерно-динамического наблюдения пациентов с дислипидемией: опыт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филактическая медицина. 2023. Т. 26. № 5. С. 17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им З.Ф., Галявич А.С., Садыкова Д.И., Нуриева Л.М., Ким Е.С., Ахмадуллин А.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ятилетний период наблюдения за пациентами с гомо- и гетерозиготной семейной гиперхолестеринемией в регистре ренесс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теросклероз и дислипидемии. 2023. № 1 (50). С. 5–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Чубыкина У.В., Ежов М.В., Рожкова Т.А., Тамаева Б.М., Соколов А.А.,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гистр реальной клинической практики выявляемости альбуминурии среди пациентов с ранее недиагностированной ХБП - А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хивъ внутренней медицины. 2023. Т. 13. № 6 (74). С. 449–4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утюнов А.Г., Батюшин М.М., Арутюнов Г.П., Лопатин М.Ю., Тарловская Е.И., Чесникова А.И., Недогода С.В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машнее мониторирование артериального давления - ценная возможность успешного контроля артериальной гипертензии в современных реал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ффективная фармакотерапия. 2023. Т. 19. № 30. С. 22–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 Балеева Л.В., Галеева З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ценка технологии здравоохранения и значение дистанционного диэлектрического исследования в диагностик и контроле лечения хронической сердечной недостаточности 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армакоэкономика: теория и практика. 2023. Т. 11. № 3. С. 24–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2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ерпик В.Г., Куликов А.Ю., Проценко М.В., Терещенко С.Н., Галявич А.С., Жиров И.В., Рейтблат О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верженность лечению. Российское национальное руководство. Краткое издание для практических вр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ерапия. 2023. Т. 9. № S1 (63). С. 1–1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0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иколаев Н.А., Мартынов А.И., Скирденко Ю.П., Авдеев В.Н., ...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гистр "анализ динамики коморбидных заболеваний у пациентов, перенесших инфицирование sars-cov-2" (актив). Оценка влияния комбинаций исходных сопутствующих заболеваний у пациентов с covid-19 на прогн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ерапевтический архив. 2022. Т. 94. № 1. С. 32–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6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утюнов Г.П., Тарловская Е.И., Арутюнов А.Г., Беленков Ю.Н., ...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ктические рекомендации по диагностике транстиретиновой амилоидной кардиомиопатии (attr-кмп или транстиретинового амилоидоза серд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ерапевтический архив. 2022. Т. 94. № 4. С. 584–59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2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ерещенко С.Н., Жиров И.В., Моисеева О.М., Адашева Т.В., Аншелес А.А., Барбараш О.Л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 влияния коморбидной сердечно-сосудистой патологии на течение и исходы covid-19 у госпитализированных пациентов в первую и вторую волну пандемии в евразийском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2. Т. 62. № 12. С. 38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2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утюнов Г.П., Тарловская Е.И., Арутюнов А.Г., Беленков Ю.Н., ...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поха: эпидемиология фибрилляции предсердий в репрезентативной выборке европейской част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2. Т. 62. № 4. С. 12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8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ареев Ю.В., Поляков Д.С., Виноградова Н.Г., Фомин И.В., Мареев В.Ю., Беленков Ю.Н., Агеев Ф.Т., Артемьева Е.Г., Бадин Ю.В., Бакулина Е.В., Галявич А.С.,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пространенность дефицита железа у пациентов с хронической сердечной недостаточностью в российской федерации. Данные наблюдательного одномоментн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2. Т. 62. № 5. С. 4–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ареев В.Ю., Беграмбекова Ю.Л., Мареев Ю.В., Кобалава Ж.Д., ...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лияние имт на острый период covid-19 и риски, формирующиеся в течение года после выписки. Находки субанализа регистров актив и актив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блемы эндокринологии. 2022. Т. 68. № 6. С. 89–1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2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утюнов А.Г., Тарловская Е.И., Галстян Г.Р., Батлук Т.И., ...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териальная гипертензия как причина развития хронической сердечной недостат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териальная гипертензия. 2022. Т. 28. № 2. С. 211–2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7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 Галеева З.М., Балеева Л.В., Сабирзянова А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ффективная медикаментозная коррекция факторов риска у пациента с ишемической болезнью сердца. Клинический слу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васкулярная терапия и профилактика. 2022. Т. 21. № 8. С. 90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7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 Балеева Л.В., Галеева З.М., Сабирзянова А.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териальная гипертензия у взрослых. Клинические рекомендации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2. Т. 25. № 3. С. 37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5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балава Ж.Д., Конради А.О., Недогода С.В., Шляхто Е.В., Арутюнов Г.П., Баранова Е.И., Барбараш О.Л., Бойцов С.А., Вавилова Т.В., Виллевальде С.В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ращение к чит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2. Т. 27. № 1. С. 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рбараш О.Л., Галявич А.С., Якушин С.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армакоэпидемиологический анализ рутинной практики ведения пациентов с хронической сердечной недостаточностью в российской федерации. Часть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2. Т. 27. № 2. С. 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2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едогода С.В., Лопатин Ю.М., Архипов М.В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менение эмпаглифлозина у пациентов, госпитализированных по поводу острой декомпенсации сердечной недостаточности: резолюция экспертов по результатам обсуждения исследования empul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2. Т. 27. № 3. С. 82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опатин Ю.М., Арутюнов Г.П., Аметов А.С., Агеев Ф.Т., Анциферов М.Б., Барбараш О.Л., Виллевальде С.В., Виноградова Н.Г., Галстян Г.Р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жные проявления вторичной дислипидемии: клинический слу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2. Т. 27. № 9. С. 130–1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4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им З.Ф., Галявич А.С., Нуриева Л.М., Баязова Н.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 показателей липидного спектра у госпитализированных пациентов с covid-19 в зависимости от исхода острого периода инфекции по данным международного регистра "анализ динамики коморбидных заболеваний у пациентов, перенесших инфицирование sars-cov-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2. Т. 27. № 9. С. 16–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утюнов Г.П., Тарловская Е.И., Арутюнов А.Г., Беленков Ю.Н.,...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оздействие на автономную регуляцию сердечно-сосудистой системы как стратегическое направление лечения артериальной гипертензии, нарушений ритма и сердечной недостат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2. Т. 27. № 9. С. 92–1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Шляхто Е.В., Конради А.О., Звартау Н.Э., Недогода С.В., Лопатин Ю.М., Ситникова М.Ю., Михайлов Е.Н., Баранова Е.И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линическая характеристика пациентов с нарушениями липидного обмена в амбулаторной практике врача-липид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естник современной клинической медицины. 2022. Т. 15. № 6. С. 44–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им З.Ф., Галявич А.С., Садыкова Д.И., Щербаков С.Ю., Нуриева Л.М., Ким Е.С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 причинах дилатационной кардиомиопатии в молодом возра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Южно-Российский журнал терапевтической практики. 2022. Т. 3. № 3. С. 85–9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 Галявич А.С., Балеева Л.В., Сабирзянова А.А., Галимзянова Л.А., Голубева Г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мпаглифлозин и сердечная недостаточность: согласованное мнение экспертов по результатам онлайн-совещания и обсуждения исследования emperor-preserv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ерапевтический архив. 2021. Т. 93. № 12. С. 1491–149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8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утюнов Г.П., Лопатин Ю.М., Аметов А.С., Агеев Ф.Т., Анциферов М.Б., Виллевальде С.В., Виноградова Н.Г., Галстян Г.Р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роническая сердечная недостаточность в российской федерации: что изменилось за 20 лет наблюдения? Результаты исследования эпоха -хс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1. Т. 61. № 4. С. 4–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ляков Д.С., Фомин И.В., Беленков Ю.Н., Мареев В.Ю., Агеев Ф.Т., Артемьева Е.Г., Бадин Ю.В., Бакулина Е.В., Виноградова Н.Г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начение и ценность сравнительных исследований "реальной клинической практики" в современной кардиологии. Заключение совета экспертов от 18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1. Т. 61. № 5. С. 79–8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3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еленков Ю.Н., Арутюнов Г.П., Барбараш О.Л., Бондарева И.Б., Виллевальде С.В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декс глобальной функции левого желудочка в качестве прогностического фактора сердечно-сосудистых осложнений у пациентов с острым коронарным синдр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1. Т. 61. № 8. С. 23–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9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пустина А.Ю., Минушкина Л.О., Алёхин М.Н., Селезнева Н.Д., Сафарян В.И., Бражник В.А., Чумакова О.С., Евдокимова М.А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вторные инфаркты миокарда при множественной миел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1. Т. 61. № 8. С. 87–9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 Галявич А.С., Балеева Л.В., Галимзянова Л.А., Якупова Д.Т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Анализ влияния препаратов базовой терапии, применявшихся для лечения сопутствующих заболеваний в период, предшествующий инфицированию, на риск летального исхода при новой коронавирусной инфе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1. Т. 61. № 9. С. 20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3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арловская Е.И., Арутюнов А.Г., Конради А.О., Лопатин Ю.М., ...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яжелая правожелудочковая недостат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1. Т. 61. № 9. С. 71–7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2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леева Л.В., Галявич А.С., Галеева З.М., Галимзянова Л.А., Сафина Э.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визитная вариабельность артериального давления и риск неблагоприятных исходов у больных, перенесших обострение ишемической болезни сер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териальная гипертензия. 2021. Т. 27. № 2. С. 206–2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0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ражник В.А., Минушкина Л.О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ценка эффективности двойной антиагрегантной терапии у пациентов с острым коронарным синдромом, подвергшихся чрескожному коронарному вмеша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рач. 2021. Т. 32. № 4. С. 56–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5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хматуллина Д.М., Камалов Г.М., Галявич А.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титромботическая терапия в пожилом и старческом возрасте: согласованное мнение экспертов российской ассоциации геронтологов и гериатров и национального общества профилактической кард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васкулярная терапия и профилактика. 2021. Т. 20. № 3. С. 135–1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5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качёва О.Н., Воробьёва Н.М., Котовская Ю.В., Рунихина Н.К., 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линические особенности постковидного периода. Результаты международного регистра “анализ динамики коморбидных заболеваний у пациентов, перенесших инфицирование sars-cov-2 (актив sars-cov-2)”. Предварительные данные (6 месяцев наблю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10. С. 86–9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3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арловская Е.И., Арутюнов А.Г., Беленков Ю.Н., Конради А.О., ...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егочная гипертензия, в том числе хроническая тромбоэмболическая легочная гипертензия. Клинические рекомендации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12. С. 198–26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7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вдеев С.Н., Барбараш О.Л., Баутин А.Е., Волков А.В., Веселова Т.Н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ностическое значение фактора дифференцировки роста-15 у пациентов с инфарктом миока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2. С. 28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6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бирзянова А.А., Галявич А.С., Балеева Л.В., Галеева З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ращение к чит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2. С. 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рбараш О.Л., Галявич А.С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дународный регистр “анализ динамики коморбидных заболеваний у пациентов, перенесших инфицирование sars-cov-2” (aктив) и регистр “анализ госпитализаций коморбидных пациентов инфицированных в период второй волны sars-cov-2” (aктив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3. С. 102–1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2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Арутюнов Г.П., Тарловская Е.И., Арутюнов А.Г., Беленков Ю.Н.,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дународный регистр “анализ динамики коморбидных заболеваний у пациентов, перенесших инфицирование sars-cov-2” (aктив sars-cov-2): анализ предикторов неблагоприятных исходов острой стадии новой коронавирусной инф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4. С. 116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6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утюнов Г.П., Тарловская Е.И., Арутюнов А.Г., Беленков Ю.Н., ...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трый коронарный синдром без подъема сегмента st электрокардиограммы. Клинические рекомендации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4. С. 149–2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5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рбараш О.Л., Дупляков Д.В., Затейщиков Д.А., Панченко Е.П., ...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армакоэпидемиологический анализ рутинной практики ведения пациентов с хронической сердечной недостаточностью в российской федерации. Часть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4. С. 93–1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опатин Ю.М., Недогода С.В., Архипов М.В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брилляция и трепетание предсердий. Клинические рекомендации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7. С. 190–2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7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акелян М.Г., Бокерия Л.А., Васильева Е.Ю., Голицын С.П., Голухова Е.З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альная эффективность и безопасность препарата консилар-д24 у пациентов с артериальной гипертензией по данным программы консон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9. С. 73–8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нради А.О., Галявич А.С., Кашталап В.В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золюция онлайн-совещания экспертов приволжского федерального округа по результатам исследования emperor-reduced “новая эра в лечении пациентов с хсн. От исследования empa-reg outcome к исследованию emperor-reduced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S2. С. 88–9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иллевальде С.В., Галявич А.С., Виноградова Н.Г., Володина Е.Н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нципы организации медицинской помощи пациентам с сердечной недостаточностью в системе управления сердечно-сосудистыми рисками: фокус на преемственность и маршрутизацию пациентов. Практ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S3. С. 102–1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4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иллевальде С.В., Соловьева А.Е., Звартау Н.Э., Авдонина Н.Г., Яковлев А.Н., Ситникова М.Ю., Федотов П.А., Лопатин Ю.М., Галявич А.С., Дупляков Д.В., Фомин И.В., Шляхто Е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ходы к терапии сердечной недостаточности со сниженной фракцией выброса. Резолюция онлайн-совета экспертов приволжского федер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ий кардиологический журнал. 2021. Т. 26. № S4. С. 29–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9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 Фомин И.В., Гайсин И.Р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ностическое значение фактора дифференцировки роста 15 (gdf-15) при инфаркте миока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естник современной клинической медицины. 2021. Т. 14. № 2. С. 52–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4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бирзянова А.А., Галявич А.С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спекты эффективности, безопасности и приверженности антигипертензивной терапии фиксированными комбинациями валсартана, амлодипина и гидрохлоротиазида (вамлосет® и ко-вамлосет) пациентов с артериальной гипертонией 2 и 3-й степени по данным российского клинического исследования victory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истемные гипертензии. 2021. Т. 18. № 1. С. 50–6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Чазова И.Е., Мартынюк Т.В., Родненков О.В., Гориева Ш.Б., Рогоза А.Н., Архипов М.В., Гринштейн Ю.И., Остроумова О.Д., Галявич А.С., Ротарь О.П., Хаишева Л.А., Каменева Т.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нсенсус экспертов. Влияние антигипертензивной терапии на когнитивные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истемные гипертензии. 2021. Т. 18. № 1. С. 5–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8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троумова О.Д., Парфенов В.А., Остроумова Т.М., Яхно Н.Н., Чазова И.Е., Боголепова А.Н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Евразийские рекомендации по диагностике и лечению хронической тромбоэмболической легочной гипертензии (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Евразийский кардиологический журнал. 2021. № 1 (34). С. 6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38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Чазова И.Е., Мартынюк Т.В., Валиева З.С., Азизов В.А., Акчурин Р.С., Аншелес А.А., Васильцева О.Я., Веселова Т.Н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дународный регистр "анализ динамики коморбидных заболеваний у пациентов, перенесших инфицирование sars-cov-2 (актив sars-cov-2)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0. Т. 60. № 11. С. 30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Арутюнов Г.П., Тарловская Е.И., Арутюнов А.Г., Беленков Ю.Н., Конради А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...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актор дифференцировки роста-15 у пациентов в острой стадии инфаркта миока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0. Т. 60. № 11. С. 42–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7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бирзянова А.А., Галявич А.С., Балеева Л.В., Галеева З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кспертное мнение по применению диуретиков при хронической сердечной недостаточности. Общество специалистов по сердечной недостат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0. Т. 60. № 12. С. 13–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3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ареев В.Ю., Гарганеева А.А., Агеев Ф.Т., Арутюнов Г.П., Беграмбекова Ю.Л., Беленков Ю.Н., Васюк Ю.А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иастолическая трансторакальная стресс-эхокардиография с дозированной физической нагрузкой в диагностике сердечной недостаточности с сохраненной фракцией выброса: показания, методология, интерпретация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0. Т. 60. № 12. С. 48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6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вчинников А.Г., Агеев Ф.Т., Алёхин М.Н., Беленков Ю.Н., Васюк Ю.А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зменение тактики ведения больных с острым коронарным синдромом - изменились ли исходы заболе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. 2020. Т. 60. № 9. С. 30–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8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тейщиков Д.А., Минушкина Л.О., Бражник В.А., Галявич А.С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за данных пациентов с нарушениями липидного об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атент-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видетельство о регистрации базы данных RU 2023622061, 22.06.2023. Заявка № 2023621647 от 02.06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им З.Ф., Галявич А.С., Садыкова Д.И., Нуриева Л.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за данных пациентов с гипертриглицеридем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атент-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видетельство о регистрации базы данных RU 2023622971, 29.08.2023. Заявка № 2023622095 от 05.07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им З.Ф., Галявич А.С., Садыкова Д.И., Нуриева Л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за данных клинико-анамнестических и лабораторно-инструментальных показателей пациентов с неосложненным инфарктом миока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атент-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видетельство о регистрации базы данных RU 2023623089, 12.09.2023. Заявка № 2023622845 от 05.09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1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бирзянова А.А., Галявич А.С., Галеева З.М., Балеева Л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6"/>
        <w:gridCol w:w="1134"/>
        <w:gridCol w:w="2835"/>
        <w:gridCol w:w="1559"/>
        <w:gridCol w:w="2127"/>
      </w:tblGrid>
      <w:tr>
        <w:trPr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Учебно-методические работы, руководств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0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диология: национальное руководство / под ред. Е. В. Шлях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-е изд. , перераб. и доп. - Москва : ГЭОТАР-Медиа, 2021. - 800 с. - ISBN 978-5-9704-6092-4. - Текст: электронный // URL : https://www.rosmedlib.ru/book/ISBN9785970460924.ht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Шляхто Е.В., ..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верженность лече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оссийское национальное руководство. Москва,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4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иколаев Н.А., Мартынов А.И., Скирденко Ю.П., ..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 и др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верженность в клинической практи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дународное методическое руководство. Москва, 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8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иколаев Н.А., Мартынов А.И., Скирденко Ю.П., Авдеев С.Н.... Галявич А.С. и др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актика врача-терапевта участков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ктическое руководство / (2-е издание, переработанное и дополненное) Москва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хипов Е.В., Балеева Л.В., Валеева Ф.В., Гайфуллин Р.Ф., Галеева З.М., Галявич А.С. и др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емейная гиперхолестерин-емия. Вопросы диагностики и лечения. Учебное пособие для врачей, обучающихся по программам дополнительного профессионального образования по специальностям «Кардиология», «Терап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ь: КГМУ, 2023 – 46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6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 Ким З.Ф., Садыкова Д.И., Нуриева Л.М., Галимова Л.Ф., Сластникова Е.С., Салахова К.Р., Халиуллина Ч.Д.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Антикоагулянтная терапия антагонистами витамина 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(учебное пособ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ь: КГМУ, 2022. - 133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3/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айруллин Р.Н., Балеева Л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имзянов А. Ф. и др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едагогическая практ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ь: Казанский ГМУ, 2023. - 47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7/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асанов Н.Р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азова Е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 Балеева Л.В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Кардиолог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ь: Казанский ГМУ, 2023. - 91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1/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леева Л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асанов Н.Р.,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Научно-исследовательская деяте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ь: Казанский ГМУ, 2023. - 29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/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амитов Р.Ф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асанов Н.Р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леева Л.В. и др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Кардиолог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ь: Казанский ГМУ, 2023. - 7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2/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леева Л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бирзянова А.А. и др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Кардиолог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ь: Казанский ГМУ, 2023. - 25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5/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леева Л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бирзянова А.А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Кардиолог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(учебно-методическое пособ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ь: Казанский ГМУ, 2023. - 28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/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леева Л.В. Сабирзянова А.А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Неотложная кардиолог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ь: Казанский ГМУ, 2023. - 2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/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леева В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бирзянова А.А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Научно-исследовательская рабо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ь: Казанский ГМУ, 2023. - 24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/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леева Л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бирзянова А.А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роизводственная (клиническая) практика по кардиолог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зань: Казанский ГМУ, 2023. - 35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/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леева Л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еева З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лявич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бирзянова А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40" w:before="0" w:after="108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рофессор, д.м.н. ______________________________Галявич Альберт Сарварович</w:t>
      </w:r>
    </w:p>
    <w:p>
      <w:pPr>
        <w:pStyle w:val="Normal"/>
        <w:spacing w:lineRule="auto" w:line="240" w:before="0" w:after="108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40" w:before="0" w:after="1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С</w:t>
      </w:r>
      <w:r>
        <w:rPr>
          <w:rFonts w:eastAsia="Times New Roman" w:cs="Times New Roman" w:ascii="Times New Roman" w:hAnsi="Times New Roman"/>
          <w:b/>
          <w:i/>
          <w:kern w:val="0"/>
          <w:lang w:eastAsia="ru-RU"/>
        </w:rPr>
        <w:t>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Учёный секретарь Учёного сове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.м.н., профессор __________________________________Мустафин Ильшат Ганиевич</w:t>
      </w:r>
    </w:p>
    <w:p>
      <w:pPr>
        <w:pStyle w:val="Normal"/>
        <w:spacing w:lineRule="auto" w:line="240" w:before="0" w:after="108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</w:r>
    </w:p>
    <w:p>
      <w:pPr>
        <w:pStyle w:val="Normal"/>
        <w:spacing w:lineRule="auto" w:line="240" w:before="0" w:after="108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40" w:before="0" w:after="108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6"/>
      <w:szCs w:val="26"/>
    </w:rPr>
  </w:style>
  <w:style w:type="character" w:styleId="WW8Num13z0">
    <w:name w:val="WW8Num13z0"/>
    <w:qFormat/>
    <w:rPr/>
  </w:style>
  <w:style w:type="character" w:styleId="WW8NumSt17z0">
    <w:name w:val="WW8NumSt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kern w:val="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Tahoma" w:hAnsi="Tahoma" w:eastAsia="Arial Unicode MS" w:cs="Tahoma"/>
      <w:color w:val="333333"/>
      <w:sz w:val="20"/>
      <w:szCs w:val="20"/>
    </w:rPr>
  </w:style>
  <w:style w:type="character" w:styleId="Highlight">
    <w:name w:val="highligh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4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Центрирован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60017858" TargetMode="External"/><Relationship Id="rId3" Type="http://schemas.openxmlformats.org/officeDocument/2006/relationships/hyperlink" Target="https://www.elibrary.ru/contents.asp?id=60017849" TargetMode="External"/><Relationship Id="rId4" Type="http://schemas.openxmlformats.org/officeDocument/2006/relationships/hyperlink" Target="https://www.elibrary.ru/contents.asp?id=60017849&amp;selid=60017858" TargetMode="External"/><Relationship Id="rId5" Type="http://schemas.openxmlformats.org/officeDocument/2006/relationships/hyperlink" Target="https://www.elibrary.ru/item.asp?id=6732805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1:00Z</dcterms:created>
  <dc:creator>Albert Galyavich</dc:creator>
  <dc:description/>
  <cp:keywords/>
  <dc:language>en-US</dc:language>
  <cp:lastModifiedBy>User</cp:lastModifiedBy>
  <dcterms:modified xsi:type="dcterms:W3CDTF">2024-12-25T08:16:00Z</dcterms:modified>
  <cp:revision>3</cp:revision>
  <dc:subject/>
  <dc:title/>
</cp:coreProperties>
</file>