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2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/>
        </w:rPr>
        <w:t xml:space="preserve">Конгресса Приволжского федерального округ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/>
        </w:rPr>
        <w:t xml:space="preserve">«Сердечная недостаточность»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01 июня 2023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г. Казань, ул. Николая Ершова, 1А, Конгресс-центр Корсто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Открытие Конгресса. Зал "Пушкин" 09:00-10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Председатели: д.м.н., профессор, академик РАН Беленков Ю.Н. (Москва), д.м.н., профессор Галявич А.С. (Казань), д.м.н., профессор Гендлин Г.Е. (Москва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09.00-09.10 Вступительное слов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09.10-09.35 ХСН: горячие новости 2022-2023.</w:t>
        <w:br/>
        <w:t>д.м.н., профессор Мареев В.Ю. (Москва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09.35-10.00 Медикаментозные и немедикаментозные методы профилактики и реабилитации пациентов с хронической сердечной недостаточностью.</w:t>
        <w:br/>
        <w:t>д.м.н., профессор, академик РАН Беленков Ю.Н. (Москва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Зал "Пушкин" 10:30-12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Симпозиум «ХСН при кардиомиопатия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Председатель: д.м.н., профессор, академик РАН Беленков Ю.Н. (Москва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10.30-10.55 ХСН при рестриктивных процессах.</w:t>
        <w:br/>
        <w:t>д.м.н., профессор Гендлин Г.Е. (Москва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10.55-11.20 Гипертрофическая кардиомиопатия.</w:t>
        <w:br/>
        <w:t>к.м.н. Шакарьянц Г.А. (Москва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11.20-11.45 Некомпактный миокард (клинический случай).</w:t>
        <w:br/>
        <w:t>к.м.н. Балеева Л.В. (Казань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 xml:space="preserve">11.45-12.00 Дискуссия и ответы на вопросы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Зал "Толстой" 10:30-12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Симпозиум «Сердечно-сосудистый континуум сквозь призму новых клинических рекомендаций: есть ли возможности улучшения прогноз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Председатель: д.м.н., профессор Мареев В.Ю. (Москв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7"/>
          <w:szCs w:val="27"/>
          <w:lang w:eastAsia="ru-RU"/>
        </w:rPr>
        <w:t>При поддержке компании ООО "Эбботт Лэбораториз". Баллами НМО не обеспече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10.30-11.15 Эволюция лечения дислипидемии: от общего холестерина до комбинированной терап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д.м.н., профессор Мареев В.Ю. (Москва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11.15-12.00 Остаточный сердечно-сосудистый риск: есть ли возможности для коррекции</w:t>
        <w:br/>
        <w:t>д.м.н., профессор Орлова Я.А. (Моск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br/>
        <w:t>Зал "Достоевский" 10:30-12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Симпозиум «Тернистый путь пациента от артериальной гипертензии до ХСН: возможности профилактики и жизнеспасающей терапи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Председатель: д.м.н., профессор Галявич А.С. (Казань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7"/>
          <w:szCs w:val="27"/>
          <w:lang w:eastAsia="ru-RU"/>
        </w:rPr>
        <w:t>При поддержке компании Берлин-Хеми/А. Менарини. Баллами НМО не обеспече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10.30-11.00 Ведение пациента со стабильной ИБС в 2023 году.</w:t>
        <w:br/>
        <w:t>д.м.н., профессор Орлова Я.А. (Москва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11.00-11.30 Роль артериальной гипертензии в развитии сердечной недостаточности: фактор риска или нечто большее?</w:t>
        <w:br/>
        <w:t>д.м.н., профессор Виллевальде С.В. (Москва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11.30-12.00 ХСН. Персонализированный подход к пациенту.</w:t>
        <w:br/>
        <w:t>д.м.н., профессор Галявич А.С. (Казань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Зал "Пушкин" 12:15-13:4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Симпозиум «Сердечная недостаточность с сохраненной фракцией выброс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Председатель: д.м.н., профессор Фомин И.В. (Нижний Новгород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12.15-12.30 Эпидемиология и определение в клинике.</w:t>
        <w:br/>
        <w:t>д.м.н., профессор Фомин И.В. (Нижний Новгород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12.30-12.50 Тяжелая сердечная недостаточность с нормальной фракцией выброса, дифференциальный диагноз рестриктивной кардиомиопатии.</w:t>
        <w:br/>
        <w:t>д.м.н., профессор Гендлин Г.Е. (Москва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12.50-13.25 Лечение сердечной недостаточности с сохраненной фракцией выброса: настоящее и будуще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д.м.н., профессор Мареев В.Ю. (Моск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 xml:space="preserve">Зал "Толстой" 12:15-13:45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Симпозиум «Управление прогнозом пациентов с ХСН: используем ли мы все возможности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Председатель: д.м.н., профессор Галявич А.С. (Казан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7"/>
          <w:szCs w:val="27"/>
          <w:lang w:eastAsia="ru-RU"/>
        </w:rPr>
        <w:t>При поддержке компании АстраЗенека. Баллами НМО не обеспече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12.15-12.35 Практические аспекты организации диагностики и маршрутизации пациента с ХСН.</w:t>
        <w:br/>
        <w:t>д.м.н., профессор Галявич А.С. (Казань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12.35-12.55 Полиморбидный пациент с ХСН: что можно взять в клиническую практику?</w:t>
        <w:br/>
        <w:t>д.м.н., профессор Мареев В.Ю. (Москва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12.55-13.15 Тактика ведения пациента с ХСН: от научных данных к практическим вопроса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д.м.н., профессор Козиолова Н.А. (Пермь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 xml:space="preserve">13.15-13.35 Лучшие практики по организации эффективной помощи пациенту с ХСН: опыт г. Казань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к.м.н. Ким З.Ф. (Казан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br/>
        <w:t>Зал "Достоевский" 12:15-13:4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Симпозиум «Ключевое в терапии сердечной недостаточности на разных этапах леч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Председатели: д.м.н., профессор Орлова Я.А. (Москва) , д.м.н., профессор Виллевальде С.В. (Москва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12.15-12.40 Госпитальный марафон: стабилизировать и не пропустить детали.</w:t>
        <w:br/>
        <w:t>к.м.н. Тетерина М.А. (Москва) , к.м.н. Багликов А.Н. (Калуга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12.40-13.05 Амбулаторный пациент: справляемся с трудностями.</w:t>
        <w:br/>
        <w:t>к.м.н. Соловьева А.Е. (Санкт-Петербург) , к.м.н. Новицкий Н.И. (Калуга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13.05-13.30 Имплантация устройств: когда только медикаментозной терапии недостаточно.</w:t>
        <w:br/>
        <w:t>к.м.н. Гарькина С.В. (Санкт-Петербург) , к.м.н. Калемберг А.А. (Москва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13.30-13.45 Дискуссия и ответы на вопро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br/>
        <w:t>Зал "Пушкин" 14:00-15:3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Симпозиум «Сердечная недостаточность с низкой фракцией выбро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Председатели: д.м.н., профессор Фомин И.В. (Нижний Новгород), д.м.н., профессор Козиолова Н.А. (Пермь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14.00-14.20 Квадротерапия больных с ХСН и низкой фракцией выброса левого желудчока.</w:t>
        <w:br/>
        <w:t>д.м.н., профессор Фомин И.В. (Нижний Новгород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14.20-14.40 Как правильно лечить диуретиками пациентов с ХСН на разных этапах течения болезн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д.м.н., профессор Козиолова Н.А. (Пермь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14.40-14.55 Гипотония при ХСН в госпитальной и амбулаторной практике.</w:t>
        <w:br/>
        <w:t>д.м.н., доцент Виноградова Н.Г. (Нижний Новгород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14.55-15.15 Особенности лечения ХСН при ФП: контроль ритма или частоты сокращения желудочков - место дигоксина в 2023 году.</w:t>
        <w:br/>
        <w:t>д.м.н., профессор Мареев В.Ю. (Москва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15.15-15.30 Дискуссия и ответы на вопро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br/>
        <w:t>Зал "Толстой" 14:00-15:3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Симпозиум «Активная Результативная Необходимая Интенсивная терапия ХС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Председатель: д.м.н., профессор Галявич А.С. (Казан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7"/>
          <w:szCs w:val="27"/>
          <w:lang w:eastAsia="ru-RU"/>
        </w:rPr>
        <w:t>При поддержке компании ООО "Новартис Фарма". Баллами НМО не обеспече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14.00-14.15 ХСН: от патогенеза - к диагностике и лечению.</w:t>
        <w:br/>
        <w:t>д.м.н., профессор Галявич А.С. (Казань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14.15-14.50 Лечения ХСН независимо от фракции выброса.</w:t>
        <w:br/>
        <w:t>д.м.н., профессор Мареев В.Ю. (Москва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14.50-15.25 Разбор клинического случая сердечной недостаточности с сохраненной фракцией выброс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Ким З.Ф. (Казань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15.25-15.30 Дискуссия и ответы на вопро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Зал "Достоевский" 14:00-15:3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Симпозиум «Новые направления в изучении ХС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Председатель: д.м.н., профессор, академик РАН Беленков Ю.Н. (Москва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14.00-14.25 Васкулотоксичность противоопухолевой терапии. Вопросы диагностики, профилактики и леч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д.м.н., профессор, академик РАН Беленков Ю.Н. (Москва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14.25-14.50 Периваскулярный амилоидоз (клинический случай).</w:t>
        <w:br/>
        <w:t>к.м.н., доцент Кожевникова М.В. (Москва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14.50-15.15 Некардиальные причины низкой толерантности к физической нагрузке при ХСН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к.м.н. Беграмбекова Ю.Л. (Москва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15.15-15.30 Дискуссия и ответы на вопро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br/>
        <w:t>Зал "Пушкин" 15:45-17: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Симпозиум «Клинические варианты ХСН: от адекватной диагностики – к рациональному лечен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Председатели: д.м.н., профессор, академик РАН Беленков Ю.Н. (Москва), д.м.н., профессор Галявич А.С. (Казань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15.45-16.00 Хроническая болезнь почек и ХСН.</w:t>
        <w:br/>
        <w:t>д.м.н., профессор Виллевальде С.В. (Москва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16.00-16.15 ХСН после инфаркта миокарда.</w:t>
        <w:br/>
        <w:t>д.м.н., профессор Галявич А.С. (Казань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16.15-16.30 ХСН и сахарный диабет 2 типа.</w:t>
        <w:br/>
        <w:t>д.м.н., профессор Козиолова Н.А. (Пермь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16.30-16.45 ХСН и гиперурикемия.</w:t>
        <w:br/>
        <w:t>д.м.н., профессор Гендлин Г.Е. (Москва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16.45-17.00 ХСН и дефицит железа.</w:t>
        <w:br/>
        <w:t>д.м.н., профессор Мареев В.Ю. (Москва) , к.м.н. Беграмбекова Ю.Л. (Москва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17.00-17.15 Дискуссия и ответы на вопросы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18:00Z</dcterms:created>
  <dc:creator>Albert Galyavich</dc:creator>
  <dc:description/>
  <cp:keywords/>
  <dc:language>en-US</dc:language>
  <cp:lastModifiedBy>User</cp:lastModifiedBy>
  <dcterms:modified xsi:type="dcterms:W3CDTF">2023-05-22T10:18:00Z</dcterms:modified>
  <cp:revision>2</cp:revision>
  <dc:subject/>
  <dc:title/>
</cp:coreProperties>
</file>