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гресс «На пути к профилактике сердечно-сосудистых заболева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, 5-6 апреля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ТРК «КОРСТОН», ул. Ершова, 1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филактика длиною в жизнь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227"/>
        <w:gridCol w:w="7259"/>
      </w:tblGrid>
      <w:tr>
        <w:trPr>
          <w:trHeight w:val="70" w:hRule="atLeast"/>
          <w:cantSplit w:val="true"/>
        </w:trPr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 апреля / среда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.00-10.00</w:t>
            </w:r>
          </w:p>
        </w:tc>
        <w:tc>
          <w:tcPr>
            <w:tcW w:w="1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я участ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.00-16.00</w:t>
            </w:r>
          </w:p>
        </w:tc>
        <w:tc>
          <w:tcPr>
            <w:tcW w:w="1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выставки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1.30</w:t>
            </w:r>
          </w:p>
        </w:tc>
        <w:tc>
          <w:tcPr>
            <w:tcW w:w="1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енарная сессия «Профилактика сердечно-сосудистых заболеваний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(Бальный 1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ераторы: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.Ф. Ки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ный внештатный специалист кардиолог Министерства здравоохранения Республики Татарстан, доцент кафедры внутренних болезней ФГБОУ ВО Казанский ГМУ Минздрава России, заместитель главного врача по медицинской части ГАУЗ «Городская клиническая больница №7», к.м.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ветствие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М. Миннулли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истр здравоохранения Республики Татарста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ветствие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С. Созин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ктор ФГБОУ ВО Казанский ГМУ Минздрава России, д.м.н., профессор, член-корреспондент АН Р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актика в XXI веке как достижение фундаментальной науки. 20 минут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.М. Драпкина, 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директор ФГБУ «НМИЦ ТПМ» Минздрава России, главный внештатный специалист по терапии и общей врачебной практике Минздрава России, заслуженный врач Российской Федерации, академик РАН, д.м.н., профессор (Москв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+mn-ea" w:cs="Times New Roman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+mn-ea" w:cs="Times New Roman"/>
                <w:b/>
                <w:b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  <w:t xml:space="preserve">Резервы снижения смертности от болезней системы кровообращения. 20 минут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+mn-ea" w:cs="Times New Roman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  <w:t>С.А. Бойцов,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 xml:space="preserve"> генеральный директор ФГБУ «НМИЦК им. ак. Е.И. Чазова» Минздрава России, главный внештатный специалист кардиолог Минздрава России Центрального, Уральского, Сибирского и Дальневосточного федеральных округов, академик РАН, д.м.н., професс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+mn-ea" w:cs="Times New Roman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арственное обеспечение в рамках ФП БССЗ – часть вторичной профилактики сердечно-сосудистых заболеваний. 20 минут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.П. Мазыгул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оординирующего центра по реализации федерального проекта «Борьба с сердечно-сосудистыми заболеваниями» ФГБУ «ЦНИИОИЗ» Минздрава России (Москва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30-12.00</w:t>
            </w:r>
          </w:p>
        </w:tc>
        <w:tc>
          <w:tcPr>
            <w:tcW w:w="1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ыв. Посещение выставки</w:t>
            </w:r>
          </w:p>
        </w:tc>
      </w:tr>
      <w:tr>
        <w:trPr>
          <w:trHeight w:val="7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0-1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Бальный 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ушкин 1</w:t>
            </w:r>
          </w:p>
        </w:tc>
      </w:tr>
      <w:tr>
        <w:trPr>
          <w:trHeight w:val="819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мпозиум «Вызовы в лечении АГ 2023: стратегия и тактика на пути к заветной цели»*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.С. Галявич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гностика и лечение артериальной гипертензии. Современные клинические рекомендации. 20 мину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рывая новые возможности достижения целей терапии: от науки к практике. 20 минут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Р. Гиляревски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фессор ФГБОУ ДПО РМАНПО Минздрава России, д.м.н. (Москв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циент с артериальной гипертензией и высоким риском: выбор персонализированной терапии. 20 минут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Ю.В. Котовска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науч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ГНКЦ ФГАОУ ВО РНИМУ им. Н. И. Пирогова Минздрава России, д.м.н., профессор (Москв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При поддержке ТЕВА. Не начисляются баллы НМО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филактика сердечно-сосудистых заболеваний. Региональный опыт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ератор: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Г. Бубно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ь отдела реабилитации и вторичной профилактики сердечно-сосудистых заболеваний ФГБУ «НМИЦ ТПМ» Минздрава России, д.м.н., профессор, вице-президент ООО «Российское общество кардиосоматической реабилитации и вторичной профилактики», председатель рабочей группы и член правления Российского кардиологического общества, член президиума Национального общества по изучению атеросклероза, член Экспертного Совета по медицинской реабилитации МЗ РФ (Москв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овые возможности управления сердечно-сосудистыми рисками. Опыт Республики Башкортостан. 30 мин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.Е. Николаева,</w:t>
            </w:r>
            <w:r>
              <w:rPr>
                <w:rFonts w:cs="Times New Roman" w:ascii="Times New Roman" w:hAnsi="Times New Roman"/>
              </w:rPr>
              <w:t xml:space="preserve"> главный внештатный специалист кардиолог Министерства здравоохранения Республики Башкортостан, главный врач ГБУЗ «Республиканский кардиологический центр», и.о. заведующего кафедрой рентгенэндоваскулярных диагностики и лечения ИДПО ФГБОУ ВО БГМУ Минздрава России, к.м.н., доцент (Уфа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ыт Республики Татарстан в снижении смертности от болезней системы кровообращения. 30 мину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.Ф. Ким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вный внештатный специалист кардиолог Министерства здравоохранения Республики Татарстан, доцент кафедры внутренних болезней ФГБОУ ВО Казанский ГМУ Минздрава России, заместитель главного врача по медицинской части ГАУЗ «Городская клиническая больница №7», к.м.н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3.00-13.15</w:t>
            </w:r>
          </w:p>
        </w:tc>
        <w:tc>
          <w:tcPr>
            <w:tcW w:w="1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рыв. Посещение выстав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193"/>
        <w:gridCol w:w="183"/>
        <w:gridCol w:w="1455"/>
        <w:gridCol w:w="1645"/>
        <w:gridCol w:w="1422"/>
        <w:gridCol w:w="264"/>
        <w:gridCol w:w="4259"/>
        <w:gridCol w:w="238"/>
      </w:tblGrid>
      <w:tr>
        <w:trPr>
          <w:trHeight w:val="4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15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ьный 1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кин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мпозиум «Год революций в контроле ХС ЛНП и АД: как изменилась жизнь клинициста?»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дечно-сосудистые заболевания: основные тенденции. 15 мину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вный внештатный специалист кардиолог Минздрава России в ПФО, вице-президент Российского кардиологического общества, заведующий кафедрой кардиологии ФПК и ППС ФГБОУ ВО Казанский ГМУ Минздрава России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к изменится подход к ведению пациентов с артериальной гипертензией в свете новых клинических рекомендаций. 15 минут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Р. Гиляревски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фессор ФГБОУ ДПО РМАНПО Минздрава России, д.м.н. (Москв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тенсификация липидснижающей терапии: еще один шаг вперед. 15 мину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.В. Сергиенк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ный научный сотрудник, руководитель лаборатории фенотипов атеросклероза ФГБУ НМИЦ Кардиологии Минздрава России, д.м.н., профессор (Москв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учшие практики: организация липидной службы в Республике Татарстан. 15 минут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.Ф. Ким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вный внештатный специалист кардиолог Министерства здравоохранения Республики Татарстан, доцент кафедры внутренних болезней ФГБОУ ВО Казанский ГМУ Минздрава России, заместитель главного врача по медицинской части ГАУЗ «Городская клиническая больница №7», к.м.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При поддержке АО «Санофи Россия». Не начисляются баллы НМО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сердечно-сосудистых заболеваний. Региональный опы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родолжение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ератор: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Г. Бубно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ь отдела реабилитации и вторичной профилактики сердечно-сосудистых заболеваний ФГБУ «НМИЦ ТПМ» Минздрава России, д.м.н., профессор, вице-президент ООО «Российское общество кардиосоматической реабилитации и вторичной профилактики», председатель рабочей группы и член правления Российского кардиологического общества, член президиума Национального общества по изучению атеросклероза, член Экспертного Совета по медицинской реабилитации МЗ РФ (Москва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СКТ коронаграфия – возможности использования в профилактике сердечно-сосудистых заболеваний. Опыт Самарской области. 20 мин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.В. Дупляков,</w:t>
            </w:r>
            <w:r>
              <w:rPr>
                <w:rFonts w:cs="Times New Roman" w:ascii="Times New Roman" w:hAnsi="Times New Roman"/>
              </w:rPr>
              <w:t xml:space="preserve"> главный внештатный специалист кардиолог Министерства здравоохранения Самарской области, заместитель главного врача по медицинской части ГБУЗ «СОККД» им. В.П. Полякова (Сама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взаимодействие с использованием региональных регистров больных с сердечно-сосудистыми заболеваниями. Опыт Республики Чувашия. 20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А. Светлова,</w:t>
            </w:r>
            <w:r>
              <w:rPr>
                <w:rFonts w:cs="Times New Roman" w:ascii="Times New Roman" w:hAnsi="Times New Roman"/>
              </w:rPr>
              <w:t xml:space="preserve"> главный внештатный специалист кардиолог Министерства здравоохранения Чувашской Республики, заместитель главного врача по клинико-экспертной работе БУ ЧР «Республиканский кардиологический диспансер» МЗ Ч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кардиореабилитации в профилактике сердечно-сосудистых осложнений. 20 минут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Г. Бубно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ь отдела реабилитации и вторичной профилактики сердечно-сосудистых заболеваний ФГБУ «НМИЦ ТПМ» Минздрава России, д.м.н., профессор, вице-президент ООО «Российское общество кардиосоматической реабилитации и вторичной профилактики», председатель рабочей группы и член правления Российского кардиологического общества, член президиума Национального общества по изучению атеросклероза, член Экспертного Совета по медицинской реабилитации МЗ РФ (Москва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5–14.45 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. Посещение выставк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45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ьный 1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ушкин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ериальная гипертензия: от профилактики к предупреждению осложнений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Эффективная профилактика сердечно-сосудистых осложнений при артериальной гипертонии: на что врачу необходимо обратить внимание? 15 мину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.В. Небиеридзе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, руководитель клиники артериальной гипертонии, руководитель отдела профилактики метаболических нарушений ФГБУ «НМИЦ ТПМ» Минздрава России, д.м.н., профессор (Москва)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дивидуализация антигипертензивного лечения. 15 мину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.С. Галявич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, главный внештатный специалист кардиолог Минздрава России в ПФО, вице-президент Российского кардиологического общества, заведующий кафедрой кардиологии ФПК и ППС ФГБОУ ВО Казанский ГМУ Минздрава России, руководитель направления кардиологии ГАУЗ «МКДЦ», академик АН РТ, д.м.н., профессор, заслуженный врач РФ, заслуженный врач РТ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*При поддержке Эбботт. Не начисляются баллы НМ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ртериальная гипертензия и дислипидемия: акцент на улучшение прогноза и органопротекцию* 15 мину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.Ф. Ким,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главный внештатный специалист кардиолог Министерства здравоохранения Республики Татарстан, доцент кафедры внутренних болезней ФГБОУ ВО Казанский ГМУ Минздрава России, заместитель главного врача по медицинской части ГАУЗ «Городская клиническая больница № 7», к.м.н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 xml:space="preserve">*При поддержке АО «Акрихин». Не начисляются баллы НМО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териальная гипертензия: пошаговый подход к выбору лекарственного лечения* 15 мину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*При поддержке Штада. Не начисляются баллы НМО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й семинар «Роль питания в профилактике ССЗ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В. Стародубова,</w:t>
            </w:r>
            <w:r>
              <w:rPr>
                <w:rFonts w:cs="Times New Roman" w:ascii="Times New Roman" w:hAnsi="Times New Roman"/>
              </w:rPr>
              <w:t xml:space="preserve"> заместитель директора клиники ФГБУН «ФИЦ питания и биотехнологии» по научной и лечебной работе, д.м.н. (Москва)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00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. Посещение выставк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ьный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ансерное наблюдение пациентов с сердечно-сосудистыми заболеваниями: роли терапевтов и кардиол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и: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И. Абдулганиева, </w:t>
            </w:r>
            <w:r>
              <w:rPr>
                <w:rFonts w:cs="Times New Roman" w:ascii="Times New Roman" w:hAnsi="Times New Roman"/>
              </w:rPr>
              <w:t>главный внештатный специалист по терапии Министерства здравоохранения Республики Татарстан, проректор, заведующая кафедрой госпитальной терапии ФГБОУ ВО Казанский ГМУ Минздрава России, д.м.н., профессор, заслуженный врач Р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.Ф. Ким,</w:t>
            </w:r>
            <w:r>
              <w:rPr>
                <w:rFonts w:cs="Times New Roman" w:ascii="Times New Roman" w:hAnsi="Times New Roman"/>
              </w:rPr>
              <w:t xml:space="preserve"> главный внештатный специалист кардиолог Министерства здравоохранения Республики Татарстан, доцент кафедры внутренних болезней ФГБОУ ВО Казанский ГМУ Минздрава России, заместитель главного врача по медицинской части ГАУЗ «Городская клиническая больница №7», к.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ансерное наблюдение приоритетных групп пациентов. 10 мин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И. Абдулганиева, </w:t>
            </w:r>
            <w:r>
              <w:rPr>
                <w:rFonts w:cs="Times New Roman" w:ascii="Times New Roman" w:hAnsi="Times New Roman"/>
              </w:rPr>
              <w:t>главный внештатный специалист по терапии Министерства здравоохранения Республики Татарстан, проректор, заведующая кафедрой госпитальной терапии ФГБОУ ВО Казанский ГМУ Минздрава России, д.м.н., профессор, заслуженный врач 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ансерное наблюдение пациентов с ИБС: роль терапевта. 10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И. Фейсханова, </w:t>
            </w:r>
            <w:r>
              <w:rPr>
                <w:rFonts w:cs="Times New Roman" w:ascii="Times New Roman" w:hAnsi="Times New Roman"/>
              </w:rPr>
              <w:t>главный внештатный специалист по общей врачебной практике Министерства здравоохранения Республики Татарстан, доцент кафедры госпитальной терапии ФГБОУ ВО Казанский ГМУ Минздрава России МЗ РФ, к.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ансерное наблюдение кардиологических пациентов: роль кардиолога. 1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.Ф. Ким,</w:t>
            </w:r>
            <w:r>
              <w:rPr>
                <w:rFonts w:cs="Times New Roman" w:ascii="Times New Roman" w:hAnsi="Times New Roman"/>
              </w:rPr>
              <w:t xml:space="preserve"> главный внештатный специалист кардиолог Министерства здравоохранения Республики Татарстан, доцент кафедры внутренних болезней ФГБОУ ВО Казанский ГМУ Минздрава России, заместитель главного врача по медицинской части ГАУЗ «Городская клиническая больница №7», к.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пансерное наблюдение пациентов с ХСН: роль кардиолога. 10 мину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М. Камалов,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цент кафедры кардиологии ФПК и ППС ФГБОУ ВО Казанский ГМУ Минздрава России, к.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спансерное наблюдение пациентов с артериальной гипертензией: роль кардиолога. 10 мину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.М. Галеева</w:t>
            </w:r>
            <w:r>
              <w:rPr>
                <w:rFonts w:cs="Times New Roman" w:ascii="Times New Roman" w:hAnsi="Times New Roman"/>
                <w:color w:val="000000"/>
              </w:rPr>
              <w:t>, доцент кафедры кардиологии ФПК и ППС ФГБОУ ВО Казанский ГМУ Минздрава России, к.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пансерное наблюдение пациентов с ИБС: роль кардиолога. 10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 Балеева, доцент кафедры кардиологии ФПК и ППС ФГБОУ ВО Казанский ГМУ Минздрава России, к.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1-го дн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преля / четверг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4.30</w:t>
            </w:r>
          </w:p>
        </w:tc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шкин 1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стой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оевский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емическая болезнь сердца: от профилактики к предупреждению осло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атогенез атеросклероза. Что мы уже можем сделать* 15 мину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.В. Ломакин, </w:t>
            </w:r>
            <w:r>
              <w:rPr>
                <w:rFonts w:cs="Times New Roman" w:ascii="Times New Roman" w:hAnsi="Times New Roman"/>
              </w:rPr>
              <w:t>заведующий отделением неотложной кардиологии ФГБУ «Центральная клиническая больница с поликлиникой» Управления делами Президента РФ, главный кардиолог Управления Делами Президента РФ, д.м.н. (Москв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ри поддержке Пептид ПРО. Не начисляются баллы Н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ые подходы к гиполипидемической терапии* 15 минут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С. Галявич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лавный внештатный специалист кардиолог Минздрава России в ПФО,  заведующий кафедрой кардиологии ФПК и ППС ФГБОУ ВО Казанский ГМУ Минздрава России, вице-президент Российского кардиологического общества, руководитель направления кардиологии ГАУЗ «МКДЦ», академик АН РТ, д.м.н., профессор, заслуженный врач РФ, заслуженный врач 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+mn-ea"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*При поддержке Рекордати. Не начисляются баллы Н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семинар «Немедикаментозные методы профилактики при сердечно-сосудистых заболеван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вопросы немедикаментозной профилактики сердечно-сосудистых заболеваний. 30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Г. Бубно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ь отдела реабилитации и вторичной профилактики сердечно-сосудистых заболеваний ФГБУ «НМИЦ ТПМ» Минздрава России, д.м.н., профессор, вице-президент ООО «Российское общество кардиосоматической реабилитации и вторичной профилактики», председатель рабочей группы и член правления Российского кардиологического общества, член президиума Национального общества по изучению атеросклероза, член Экспертного Совета по медицинской реабилитации МЗ РФ (Моск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характера питания россиян. Здоровое питание – основа профилактики. 30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С. Карамно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ь лаборатории эпидемиологии питания ФГБУ «НМИЦ ТПМ» Минздрава России, к.м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дечно-сосудистые заболевания у детей и подростков: от профилактики к предупреждению осло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ед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И. Садыкова,</w:t>
            </w:r>
            <w:r>
              <w:rPr>
                <w:rFonts w:cs="Times New Roman" w:ascii="Times New Roman" w:hAnsi="Times New Roman"/>
              </w:rPr>
              <w:t xml:space="preserve"> главный внештатный детский специалист кардиолог Минздрава России в ПФО и МЗ РТ, генеральный директор ВОО «Ассоциация детских кардиологов России», заведующая кафедрой госпитальной педиатрии ФГБОУ ВО Казанский ГМУ Минздрава России, руководитель Центра детской липидологии ГАУЗ «ДРКБ», д.м.н., профессор, заслуженный врач РФ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Л.А. Балыкова, </w:t>
            </w:r>
            <w:r>
              <w:rPr>
                <w:rFonts w:cs="Times New Roman" w:ascii="Times New Roman" w:hAnsi="Times New Roman"/>
              </w:rPr>
              <w:t>директор Медицинского института ФГБОУ ВО «МГУ им. Н.П. Огарева», член-корр. РАН, д.м.н.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+mn-ea" w:cs="Times New Roman"/>
                <w:b/>
                <w:b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оксизмальная фибрил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рдий и дефицит железа. 15 мин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Р. Хасан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ведующий кафед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едевтики внутренних болез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Казанский ГМУ Минзд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, д.м.н.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я профилактики осложнений инфаркта миокарда* 15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.Ф. Ким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вный внештатный специалист кардиолог Министерства здравоохранения Республики Татарстан, доцент кафедры внутренних болезней ФГБОУ ВО Казанский ГМУ Минздрава России, заместитель главного врача по медицинской части ГАУЗ «Городская клиническая больница №7», к.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ри поддержке Евросервис. Не начисляются баллы Н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вопросы немедикаментозной профилактики при сердечно-сосудистых заболеваниях. 30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Г. Бубно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ь отдела реабилитации и вторичной профилактики сердечно-сосудистых заболеваний ФГБУ «НМИЦ ТПМ» Минздрава России, д.м.н., профессор, вице-президент ООО «Российское общество кардиосоматической реабилитации и вторичной профилактики», председатель рабочей группы и член правления Российского кардиологического общества, член президиума Национального общества по изучению атеросклероза, член Экспертного Совета по медицинской реабилитации МЗ РФ (Москва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цион питания при сердечно-сосудистых заболеваниях: новые акценты. 30 мину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С. Карамнов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ководитель лаборатории эпидемиологии питания ФГБУ «НМИЦ ТПМ» Минздрава России, к.м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питания в профилактике и терапии сердечно-сосудистых заболеваний у детей (Путь к сердцу лежит через желудок). 30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А. Камалова,</w:t>
            </w:r>
            <w:r>
              <w:rPr>
                <w:rFonts w:cs="Times New Roman" w:ascii="Times New Roman" w:hAnsi="Times New Roman"/>
              </w:rPr>
              <w:t xml:space="preserve"> профессор кафедры госпитальной педиатрии 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ФГБОУ ВО Казанский ГМУ Минздрава России, д.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b/>
                <w:b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гностика, лечение и профилактика сердечно-сосудистых осложнений у детей в результате ревматических заболеваний и </w:t>
            </w:r>
            <w:r>
              <w:rPr>
                <w:rFonts w:cs="Times New Roman" w:ascii="Times New Roman" w:hAnsi="Times New Roman"/>
                <w:b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</w:rPr>
              <w:t>-19. 30 минут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Л.А. Балыкова, </w:t>
            </w:r>
            <w:r>
              <w:rPr>
                <w:rFonts w:cs="Times New Roman" w:ascii="Times New Roman" w:hAnsi="Times New Roman"/>
              </w:rPr>
              <w:t>директор Медицинского института ФГБОУ ВО «МГУ им. Н.П. Огарева», член-корр. РАН, д.м.н., профессор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рыв. Посещение выставки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15-12.1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ушкин 1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олстой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стоевский</w:t>
            </w:r>
          </w:p>
        </w:tc>
      </w:tr>
      <w:tr>
        <w:trPr>
          <w:trHeight w:val="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емическая болезнь сердца: от профилактики к предупреждению осложнений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b/>
                <w:b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  <w:t>Современные аспекты коррекции дислипидемий у больных с ИБС. 20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  <w:t>Г.С. Маль,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 xml:space="preserve"> заведующая кафедрой фармакологии ФГБОУ ВО Курский государственный медицинский университет Минздрава России, д.м.н., профессор</w:t>
            </w:r>
            <w:r>
              <w:rPr>
                <w:rFonts w:eastAsia="+mn-ea" w:cs="Times New Roman" w:ascii="Times New Roman" w:hAnsi="Times New Roman"/>
                <w:i/>
                <w:kern w:val="2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>(Курс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Антитромбоцитарная терапия 2023: клинические рекомендации и реальность* 20 мину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.В. Ломакин, </w:t>
            </w:r>
            <w:r>
              <w:rPr>
                <w:rFonts w:cs="Times New Roman" w:ascii="Times New Roman" w:hAnsi="Times New Roman"/>
              </w:rPr>
              <w:t>заведующий отделением неотложной кардиологии ФГБУ «Центральная клиническая больница с поликлиникой» Управления делами Президента РФ, главный кардиолог Управления Делами Президента РФ, д.м.н. (Моск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ри поддержке Доктор Реддис. Не начисляются баллы Н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синусовым ритмом: в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и возможности мы используем? * 20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.В. Ломакин, </w:t>
            </w:r>
            <w:r>
              <w:rPr>
                <w:rFonts w:cs="Times New Roman" w:ascii="Times New Roman" w:hAnsi="Times New Roman"/>
                <w:kern w:val="2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ением неотложной кард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ГБУ «Центральная клин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ольница с поликлин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я делами Президента Р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кардиолог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лами Президента РФ, д.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Моск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*При поддержке Р-фарм. Не начисля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баллы НМО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риальная гипертензия: от профилактики к предупреждению осложнений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ррекция высокого артериального д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дислипидемии* 15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.Ф. Ким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лавный внештатны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диолог Министерства здраво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и Татарстан, доцент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х болезней ФГБОУ ВО Каз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У Минздрава России, заместитель глав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ча по медицинской части ГАУЗ «Город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иническая больница №7», к.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При поддержке Рекордати. Не начисляются баллы Н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ртериальная гипертония и ХСН. Подходы к ведению пациентов* 15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Г.М. Камалов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доцент кафедры кардиологии ФПК и ППС «ФГБОУ ВО Казанский ГМУ Минздрава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*При поддержке компании Канонфарма-Продакшн. Не начисляются баллы Н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ислипидемия-2023. Фокус на снижение сердечно-сосудистого риска* 15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.М. Ахмеджанов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едущий научный сотрудник отдела метаболических нарушений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ФГБУ «НМИЦ ТПМ» Минздрава Росс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к.м.н. (Москв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*При поддержке Эгис. Не начисляются баллы Н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обенности модификации факторов риска ССЗ у лиц пожилого возраста* 15 мину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.З. Габитов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цент кафедры госпитальной и поликлинической терапии КГМА – филиала ФГБОУ ДПО РМАНПО Минздрава России, к.м.н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При поддержке Северная Звезда. Не начисляются баллы НМО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дечно-сосудистые заболевания у детей и подростков: от профилактики к предупреждению осложнений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ечная недостаточность при врожденных пороках сердца. 20 минут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  <w:t>И.А. Ковалев,</w:t>
            </w:r>
            <w:r>
              <w:rPr>
                <w:rFonts w:eastAsia="+mn-ea" w:cs="Times New Roman" w:ascii="Times New Roman" w:hAnsi="Times New Roman"/>
                <w:kern w:val="2"/>
                <w:lang w:eastAsia="ru-RU"/>
              </w:rPr>
              <w:t xml:space="preserve"> заместитель директора института по лечебной работе заведующий отделом детской кардиологии и аритмологии Научно-исследовательского клинического института педиатрии и детской хирургии имени академика Ю.Е. Вельтищева ФГАОУ ВО РНИМУ им. Н. И. Пирогова Минздрава России, д.м.н., профессор (Москв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b/>
                <w:b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консультирование пациентов с врожденными сердечно-сосудистыми заболеваниями. На каком мы этапе? 20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.С. Харлап, </w:t>
            </w:r>
            <w:r>
              <w:rPr>
                <w:rFonts w:cs="Times New Roman" w:ascii="Times New Roman" w:hAnsi="Times New Roman"/>
              </w:rPr>
              <w:t>кардиолог-аритмолог Аритмологического центра ФГБУ «НМИЦ ТПМ» Минздрава России, к.м.н. (Моск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риальная гипертензия у детей. Современные парадигмы. 20 мину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.В. Леонтьева,</w:t>
            </w:r>
            <w:r>
              <w:rPr>
                <w:rFonts w:cs="Times New Roman" w:ascii="Times New Roman" w:hAnsi="Times New Roman"/>
              </w:rPr>
              <w:t xml:space="preserve"> главный научный сотрудник Научно-исследовательского клинического института педиатрии и детской хирургии имени академика Ю.Е. Вельтищева ФГАОУ ВО РНИМУ им. Н. И. Пирогова Минздрава России, д.м.н.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485"/>
      </w:tblGrid>
      <w:tr>
        <w:trPr>
          <w:trHeight w:val="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15-12.45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рыв. Посещение выставки</w:t>
            </w:r>
          </w:p>
        </w:tc>
      </w:tr>
      <w:tr>
        <w:trPr>
          <w:trHeight w:val="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45-13.45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стоевский</w:t>
            </w:r>
          </w:p>
        </w:tc>
      </w:tr>
      <w:tr>
        <w:trPr>
          <w:trHeight w:val="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ечно-сосудистые заболевания у детей и подростков: от профилактики к предупреждению осложнений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ушения ритма сердца у детей, взрослых: две стороны одной медали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.В. Попов,</w:t>
            </w:r>
            <w:r>
              <w:rPr>
                <w:rFonts w:cs="Times New Roman" w:ascii="Times New Roman" w:hAnsi="Times New Roman"/>
              </w:rPr>
              <w:t xml:space="preserve"> директор НИИ кардиологии Томского НИМЦ, вице-президент Всероссийского научного общества аритмологов, академик РАН, д.м.н., профессор (Томс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ификация риска аритмий у детей. Как избежать гипердиагностики и полипрагмази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С. Харлап,</w:t>
            </w:r>
            <w:r>
              <w:rPr>
                <w:rFonts w:cs="Times New Roman" w:ascii="Times New Roman" w:hAnsi="Times New Roman"/>
              </w:rPr>
              <w:t xml:space="preserve"> кардиолог-аритмолог Аритмологического центра ФГБУ «НМИЦ ТПМ» Минздрава России, к.м.н. (Моск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аритмическая терапия при пароксизмальных тахиаритмиях в педиатрической практике. Купирование приступов и место профилактической терапии в межприступном перио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.В. Колбасова,</w:t>
            </w:r>
            <w:r>
              <w:rPr>
                <w:rFonts w:cs="Times New Roman" w:ascii="Times New Roman" w:hAnsi="Times New Roman"/>
              </w:rPr>
              <w:t xml:space="preserve"> главный внештатный специалист детский кардиолог Министерства здравоохранения Нижегородской области, заведующая кабинетом исследования функции сердечно-сосудистой системы и внешнего дыхания ГБУЗ НО «Нижегородская областная детская клиническая больница», к.м.н. (Нижний Новгород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ечные каналопатии: успехи в профилактике ВСС и их последств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Р.А. Ильдарова,</w:t>
            </w:r>
            <w:r>
              <w:rPr>
                <w:rFonts w:cs="Times New Roman" w:ascii="Times New Roman" w:hAnsi="Times New Roman"/>
              </w:rPr>
              <w:t xml:space="preserve"> старший научный сотрудник Научно-исследовательского клинического института педиатрии и детской хирургии имени академика Ю.Е. Вельтищева ФГАОУ ВО РНИМУ им. Н. И. Пирогова Минздрава России, к.м.н. (Москва)</w:t>
            </w:r>
          </w:p>
        </w:tc>
      </w:tr>
      <w:tr>
        <w:trPr>
          <w:trHeight w:val="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3.45-14.00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ВЕРШЕНИЕ КОНГРЕСС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5:00Z</dcterms:created>
  <dc:creator>Sev</dc:creator>
  <dc:description/>
  <cp:keywords/>
  <dc:language>en-US</dc:language>
  <cp:lastModifiedBy>User</cp:lastModifiedBy>
  <dcterms:modified xsi:type="dcterms:W3CDTF">2023-03-27T13:35:00Z</dcterms:modified>
  <cp:revision>2</cp:revision>
  <dc:subject/>
  <dc:title/>
</cp:coreProperties>
</file>