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 по научной работе кафедры кардиологии ФПК и ППС КГМУ за 2 квартал 2021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.М. Рахматуллина, Г.М. Камалов, А.С. Галявич. Оценка эффективности двойной антиагрегантной терапии у пациентов с острым коронарным синдромом, подвергшихся чрескожному коронарному вмешательству.Врач, 2021; (4): 56-60 https://doi.org/10.29296/25877305-2021-04-10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.Д. Остроумова, В.А. Парфенов, Т.М. Остроумова, Н.Н. Яхно, И.Е. Чазова, А.Н. Боголепова, А.С. Галявич и др. Консенсус экспертов. Влияние антигипертензивной терапии на когнитивные функции. Системные гипертензии. 2021; 18 (1): 5–12. DOI: 10.26442/2075082X.2021.1.200575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Heerspink H, Sjostrom D, Jongs N. et al. Effects of dapagliflozin on mortality in patients with chronic kidney disease: a pre-specified analysis fromthe DAPA-CKD randomized controlled trial. European Heart Journal 2021; 42: 1216–1227. doi:10.1093/eurheartj/ehab094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Ghofrani H., Sanchez M., Humbert M. et al. Riociguat treatment in patients with chronic thromboembolic pulmonary hypertension: Final safety data from the EXPERT registry. Respira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: 178: 10622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.101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0.106220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ленков Ю. Н., Арутюнов Г. П., Барбараш О. Л., Бондарева И. Б.,Виллевальде С. В., Галявич А. С. и др. Значение и ценность сравнительных исследований «реальной клинической практики» в современной кардиологии. Кардиология. 2021;61(5):79–81. DOI: 10.18087/cardio.2021.5.n1646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качёва О. Н., Воробьёва Н. М., Котовская Ю. В... Галявич А.С. и др. Антитромботическая терапия в пожилом и старческом возрасте: согласованное мнение экспертов Российской ассоциации геронтологов и гериатров и Национальног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 профилактической кардиологии. Кардиоваскулярная терапия и профилактика. 2021;20(3):2847.doi:10.15829/1728-8800-2021-2847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Лопатин Ю. М., Недогода С. В., Архипов М. В., Галявич А. С. и др. Фармакоэпидемиологический анализ рутинной практики ведения пациентов с хронической сердечной недостаточностью в Российской Федерации.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ссийский кардиологический журнал 2021;26(4):93-102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10.15829/1560-4071-2021-4368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рутюнов Г. П., Тарловская Е. И., Арутюнов А. Г., ... Галявич А.С. и др. Международный регистр “Анализ динамики Коморбидных заболеваний у пациенТов, перенесшИх инфицироВание SARS-CoV-2” (AКТИВ SARS-CoV-2): анализ предикторов неблагоприятных исходов острой стадии новой коронавирусной инфекции. Российский кардиологический журнал 2021;26(4):116-131. doi:10.15829/1560-4071-2021-4470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арбараш О. Л., Дупляков Д. В., Затейщиков Д. А., ... Галявич А.С. и др. Острый коронарный синдром без подъема сегмента ST электрокардиограммы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2020. Российский кардиологический журна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;26(4):149-202. doi:10.15829/1560-4071-2021-4449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Сабирзянова А.А. Галявич А.С. Прогностическое значение фактора дифференцировки роста 15 (GDF-15) при инфаркте миокарда. Вестник современной клинической медицины. – 202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2–55. DOI: 10.20969/VSKM.2021.14(2).52-55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ен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е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емь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я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ическая сердечная недостаточ-ность в Российской Федерации: что изменилось за 20 лет наблюдения? Результаты исследования ЭПОХА–ХСН. Кардиология. 2021;61(4):4–14. DOI: 10.18087/cardio.2021.4.n1628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еждународный регистр “Анализ динамики Коморбидных заболеваний у пациенТов, перенесшИх инфицироВание SARSCoV- 2” (AКТИВ) и регистр “Анализ госпитализаций Коморбидных пациенТов ИнфицироВанных в период второй волны SARS-CoV-2” (AКТИВ 2). Российский кардиологический журнал. 2021;26(3):102-113. doi:10.15829/1560-4071-2021-4358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абирзянова А. А., Галявич А. С., Балеева Л. В., Галеева З. М. Прогностическое значение фактора дифференцировки роста-15 у пациентов с инфарктом миокарда. Российский кардиологический журнал. 2021;26(2):28-33. doi:10.15829/1560-4071-2021-4288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ференция Евразийской ассоциации терапевтов. 1.04.2021. Докладчики – 4, участников – 1100. Докладов – 8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но-практическая конферецния. «Коморбидный пациент пожилого возраста: междисциплинарный взгляд на проблему». Казань, 9.04.2021. Докладчик – А.С. Галявич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спубликанская научно-практическая конференция «Неотложная кардиология», Казань. 14.04.2021. Участников – 350, докладов – 7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VIII Международный образовательный форум «Российские дни сердца». Санкт-Петербург, 22-24.04.2021. Председатель 2 симпозиумов А.С. Галявич. Участников – 1200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учно-практическая онлайн конференц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лечения сердечно-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удистых заболеваний». Казань, 11.05.2021. Докладчики – 4, докладов – 8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ероссийская научно-практическая конференция «Ковид-19 и другие инфекции». 18.05.2021. Докладчик – А.С. Галявич. Участников – 200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ум терапевтов Республики Татарстан. 9-10.06.2021. Докладов – 5, участников – 200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конференции и сборник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вич А.С. - член редколлегий журналов: «Российский кардиологический журнал», «Кардиология», «Артериальные гипертензии», «Системные гипертензии», «Кардиоваскулярная терапия и профилактика», «Атеросклероз и дислипидемии», «Кардиосоматика», «Эффективная фармакотерапия. Кардиология и ангиология», «Вестник современной клинической медицины», «Казанский медицинский журнал», «Практическая медицина», «Неотложная кардиология», «Кардиологический вестник», «Кардиология (Новости. Мнения. Обучение)», «Medica Mente», «European Heart Journal – Case Reports»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вич А.С. – заместитель председателя диссертационного совета Д-21.2.012.01 при КГМУ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кардиологии ФПК и ППС КГМУ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кадемик АН РТ, профессор                                                                                А.С. Галявич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6.2021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0:00Z</dcterms:created>
  <dc:creator>user</dc:creator>
  <dc:description/>
  <cp:keywords/>
  <dc:language>en-US</dc:language>
  <cp:lastModifiedBy>User</cp:lastModifiedBy>
  <cp:lastPrinted>2020-12-09T11:55:00Z</cp:lastPrinted>
  <dcterms:modified xsi:type="dcterms:W3CDTF">2021-06-18T06:20:00Z</dcterms:modified>
  <cp:revision>2</cp:revision>
  <dc:subject/>
  <dc:title>Уважаемые коллеги</dc:title>
</cp:coreProperties>
</file>