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по науке кафедры кардиологии ФПК и ППС КГМУ за 3 квартал 2022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лявич А. С., Балеева Л. В., Галеева З. М.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. А. Эффективная медикаментозная коррекция факторов риска у пациента с ишемической болезнью сердц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случай. Кардиоваскулярная терапия и профилактика. 2022;21(8):3221. doi:10.15829/1728-8800-2022-3221. Импакт-фактор 1,31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лявич А. С., Галеева З. М., Балеева Л. В., Сабирзянова А. А. Артериальная гипертензия как причина развития хронической сердечной недостаточности. Артериальная гипертензия. 2022;28(2):211–217. doi:10.18705/1607-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X-2022-28-2-211-217. Импакт-фактор 0,452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15 сентября. «Хроническая сердечная недостаточность и сопутствующие заболевания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оклада – А.С. Галявич. 240 участников. 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А.Д. 23 сентября 2022 года «Клиническое значение липопротеина(а) и пропротеиновой конвертазы субтилизин/ кексин 9 типа у пациентов с инфарктом миокарда»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КГМУ «Выявление наследственных форм гипертриглицеридемий с целью предотвращения сердечно-сосудистых событий». 1,5 млн руб. Руководитель профессор А.С. Галявич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2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кафедры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ий кардиологический журнал», «Кардиология», «Артериальные гипертензии», «Системные гипертензии», «Кардиоваскулярная терапия и профилактика», «Атеросклероз и дислипидемии», «Кардиосоматика», «Эффективная фармакотерапия. Кардиология и ангиология», «Вестник современной клинической медицины», «Казанский медицинский журнал», «Практическая медицина», «Неотложная кардиология»,«Кардиологический вестник», «Кардиология (Новости. Мнения. Обучение)», «Medica Mente», «European Heart Journal – Case Reports»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ич А.С. – заместитель председателя диссертационного совета Д 21.2.012.01 при КГМУ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награды, достижения сотрудников кафедры по научному направле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кардиологии ФПК и ППС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АН РТ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фессор                   А.С. Галявич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3 сентября 2022 год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06:00Z</dcterms:created>
  <dc:creator>user</dc:creator>
  <dc:description/>
  <cp:keywords/>
  <dc:language>en-US</dc:language>
  <cp:lastModifiedBy>User</cp:lastModifiedBy>
  <cp:lastPrinted>2020-12-09T11:55:00Z</cp:lastPrinted>
  <dcterms:modified xsi:type="dcterms:W3CDTF">2022-09-24T10:06:00Z</dcterms:modified>
  <cp:revision>2</cp:revision>
  <dc:subject/>
  <dc:title>Уважаемые коллеги</dc:title>
</cp:coreProperties>
</file>