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публиканская научно-практическая конференция «Хроническая сердечная недостаточность и сопутствующие заболевания». 15 сентября 2022 года.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конференции – кафедра кардиологии ФПК и ППС КГ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ессор А.С. Галя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240 участников из Республики Татар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ладчики: профессор А.С. Галявич, доцент З.Ф. 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сматривались вопросы предупреждения возникновения сердечной недостаточности при  инфаркте миокарда Обсуждались проблемы диагностики и лечения хронической сердечной недостаточности с акцентом на сопутствующие забол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борник по итогам работы конференции не издава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16:00Z</dcterms:created>
  <dc:creator>Валиев Рушан Ильгамович</dc:creator>
  <dc:description/>
  <cp:keywords/>
  <dc:language>en-US</dc:language>
  <cp:lastModifiedBy>User</cp:lastModifiedBy>
  <dcterms:modified xsi:type="dcterms:W3CDTF">2022-09-24T10:16:00Z</dcterms:modified>
  <cp:revision>2</cp:revision>
  <dc:subject/>
  <dc:title/>
</cp:coreProperties>
</file>