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 по научной работе кафедры кардиологии ФПК и ППС КГМУ за 3 квартал 2021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ленков Ю.Н., Арутюнов Г.П., Барбараш О.Л., Бондарева И.Б., Виллевальде С.В., Галявич А.С. и др. Значение и ценность сравнительных исследований «реальной клинической практики» в современной кардиологии. Заключение совета экспертов от 18.12.2020. Кардиология. 2021;61(5):79–8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ажник В. А., Минушкина Л. О., Галявич А. С., Хасанов Н. Р., Чичкова М. А., Космачева Е. Д., Затейщиков Д. А. Межвизитная вариабельность артериального давления и риск неблагоприятных исходов у больных, перенесших обострение ишемической болезни сердца. Артериальная гипертензия. 2021;27(2):206–215. doi:10.18705/1607-419X-2021-27-2-206-21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иколаев Н. А., Мартынов А. И., Скирденко Ю. П., Анисимов В. Н., Васильева И. А. и др. Управление лечением на основе приверженности. Консенсусный документ – клинчисекие рекомендации. Англоязычная версия. Медицинский вестник Северного Кавказа. 2021;16(2):125-13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.143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.16029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конгресс кардиологов, 27-30 августа 2021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rognostic value of growth differentiation factor-15 in patients with acute myocardial infarction. Sabirzy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, Galya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болезни системы кровообращения и сопутствующие заболевания». Казань, 23 сентября 2021 год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 – 4: Галявич А.С., Камалов Г.М., Балеева Л.В., Галеева З.М. 300 участников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 и тд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ич А.С. - член редколлегий журналов: «Российский кардиологический журнал», «Кардиология», «Артериальные гипертензии», «Системные гипертензии», «Кардиоваскулярная терапия и профилактика», «Атеросклероз и дислипидемии», «Кардиосоматика», «Эффективная фармакотерапия. Кардиология и ангиология», «Вестник современной клинической медицины», «Казанский медицинский журнал», «Практическая медицина», «Неотложная кардиология», «Кардиологический вестник», «Кардиология (Новости. Мнения. Обучение)», «Medica Mente», «European Heart Journal – Case Reports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ич А.С. – заместитель председателя диссертационного совета Д-21.2.012.01 при КГМ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кардиологии ФПК и ППС КГМУ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АН РТ, профессор                                                                                А.С. Галявич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202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9:00Z</dcterms:created>
  <dc:creator>user</dc:creator>
  <dc:description/>
  <cp:keywords/>
  <dc:language>en-US</dc:language>
  <cp:lastModifiedBy>User</cp:lastModifiedBy>
  <cp:lastPrinted>2020-12-09T11:55:00Z</cp:lastPrinted>
  <dcterms:modified xsi:type="dcterms:W3CDTF">2021-09-24T10:09:00Z</dcterms:modified>
  <cp:revision>2</cp:revision>
  <dc:subject/>
  <dc:title>Уважаемые коллеги</dc:title>
</cp:coreProperties>
</file>