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по науке за 1 квартал 2023 кафедры кардиологии ФПК и ППС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лявич А.С., Сабирзянова А.А., Балеева Л.В., Галеева З.М. Роль фактора дифференцировки роста-15 в оценке прогноза пациентов после неосложненного инфаркта миокарда. Кардиология. 2023;63(2):40–45. DOI: 10.18087/cardio.2023.2.n2152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м З. Ф., Галявич А. С., Садыкова Д. И., Нуриева Л. М. Возможности липидных клиник в выявлении пациентов с семейной гиперхолестеринемией. Российский кардиологический журнал. 2023;28(2):5275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10.15829/1560-4071-2023-5275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утюнов Г.П., Тарловская Е.И., Арутюнов А.Г., ... Галявич А.С. ... и др. Анализ влияния коморбидной сердечно-сосудистой патологии на течение и исход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ID-19 у госпитализированных пациентов в первую и вторую волны пандемии в Евразийском регионе. Кардиология. 2022;62(11):38–49. DOI: 10.18087/cardio.2022.12.n21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рутюнов Г. П., Тарловская Е. И., Арутюнов А. Г., ... Галявич А.С. ... и др., Клинические особенности постковидного периода. Результаты международного регистра "Анализ динамики коморбидных заболеваний у пациентов, перенесших инфицирование SARS-CoV-2 (АКТИВ SARS-CoV-2)" (12 месяцев наблюдения). Российский кардиологический журнал. 2023;28(1): 9-27. doi:10.15829/1560-4071-2023-5270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спубликанская научно-практическая конференция «Внедрение клинических рекомендаций в практику». Казань, 16 февраля 2023. Участники - 300 чел. Докладчики – А.С. Галявич, Л.В. Балеева, З.М. Галеева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спубликанская школа кардиологов и терапевтов. г. Чистополь 4 марта 2023 года. Участники - 70 чел. Докладчик – А.С. Галявич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ференция «Здоровье человека в 21 веке». Докладчики – А.С. Галявич, Л.В. Балеева, З.М. Галеева, Г.М. Камалов. Участники - 140 человек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сероссийский конгресс «Артериальная гипертония 2023» 22–23  марта, 2023. онлайн. Докладчик – А.С. Галявич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гиональный конгресс РКО, Саратов, 23–24 марта 2023. Докладчик А.С Галявич (2 доклада)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3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3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3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3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3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недрения кафедр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й кардиологический журнал», «Кардиология», «Артериальные гипертензии», «Системные гипертензии», «Кардиоваскулярная терапия и профилактика», «Атеросклероз и дислипидемии», «Кардиосоматика», «Эффективная фармакотерапия. Кардиология и ангиология», «Вестник современной клинической медицины», «Казанский медицинский журнал», «Практическая медицина», «Неотложная кардиология», «Кардиологический вестник», «Кардиология (Новости. Мнения. Обучение)»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вич А.С. – заместитель председателя диссертационного совета Д 21.2.012.01 при КГМУ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награды, достижения сотрудников кафедры по научному напр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кардиологии ФПК и ППС КГМУ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АН РТ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А.С. Галявич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 2023 год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30:00Z</dcterms:created>
  <dc:creator>user</dc:creator>
  <dc:description/>
  <cp:keywords/>
  <dc:language>en-US</dc:language>
  <cp:lastModifiedBy>User</cp:lastModifiedBy>
  <cp:lastPrinted>2020-12-09T11:55:00Z</cp:lastPrinted>
  <dcterms:modified xsi:type="dcterms:W3CDTF">2023-03-27T19:30:00Z</dcterms:modified>
  <cp:revision>2</cp:revision>
  <dc:subject/>
  <dc:title>Уважаемые коллеги</dc:title>
</cp:coreProperties>
</file>