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3-го </w:t>
      </w:r>
      <w:r>
        <w:rPr>
          <w:sz w:val="28"/>
          <w:szCs w:val="28"/>
        </w:rPr>
        <w:t xml:space="preserve">вебинара в рамках совместного проекта Американского колледжа кардиологов и Российского кардиологического общества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циент с множественными факторами рис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сто проведения: </w:t>
      </w:r>
      <w:r>
        <w:rPr>
          <w:rFonts w:eastAsia="Calibri"/>
          <w:sz w:val="28"/>
          <w:szCs w:val="28"/>
        </w:rPr>
        <w:t>НП «Образовательный центр высоких медицинских технологий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Адрес: г. Казань, </w:t>
      </w:r>
      <w:r>
        <w:rPr>
          <w:rFonts w:eastAsia="Calibri"/>
          <w:sz w:val="28"/>
          <w:szCs w:val="28"/>
        </w:rPr>
        <w:t>Оренбургский тракт, д.138, корп. 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та: </w:t>
      </w:r>
      <w:r>
        <w:rPr>
          <w:sz w:val="28"/>
          <w:szCs w:val="28"/>
        </w:rPr>
        <w:t>03 октября 2017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крытие вебинара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алявич Альберт Сарварович (РФ, г.Казань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це-президент Российского кардиологического общества, заведующий кафедрой кардиологии ФПК и ППС ФГБОУ ВО «Казанский государственный медицинский университет» Минздрава России, заслуженный врач РФ, доктор медицинских наук, профессор, заслуженный врач РФ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5 – 10.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аля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Альберт Сарварович </w:t>
            </w:r>
            <w:r>
              <w:rPr>
                <w:bCs/>
                <w:sz w:val="28"/>
                <w:szCs w:val="28"/>
              </w:rPr>
              <w:t>(РФ, г.Казан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це-президент Российского кардиологического общества, заведующий кафедрой кардиологии ФПК и ППС ФГБОУ ВО «Казанский государственный медицинский университет» Минздрава России, заслуженный врач РФ, доктор медицинских наук,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Хроническая ишемическая болезнь сердца и сопутствующие заболевания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 xml:space="preserve"> – 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тан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Д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Вонг</w:t>
            </w:r>
            <w:r>
              <w:rPr>
                <w:sz w:val="28"/>
                <w:szCs w:val="28"/>
                <w:lang w:val="en-US"/>
              </w:rPr>
              <w:t xml:space="preserve">  (</w:t>
            </w:r>
            <w:r>
              <w:rPr>
                <w:sz w:val="28"/>
                <w:szCs w:val="28"/>
              </w:rPr>
              <w:t>Калифорн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ниверсит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ША</w:t>
            </w:r>
            <w:r>
              <w:rPr>
                <w:sz w:val="28"/>
                <w:szCs w:val="28"/>
                <w:lang w:val="en-US"/>
              </w:rPr>
              <w:t>) MPH, Director, UCI Heart Disease Prevention Program, School of Medicine Professor, Department of Epidemiology, School of Medicine Professor, Genetic Epidemiology Research Institu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liforn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rv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ечение хронического пациента с множественным риск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20 – 1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аш Дидвения</w:t>
            </w:r>
            <w:r>
              <w:rPr>
                <w:sz w:val="28"/>
                <w:szCs w:val="28"/>
              </w:rPr>
              <w:t xml:space="preserve"> (Стенфордский Университет, США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, Professor of Medicine, University of California San Francisc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essor of Medicine, Stanford Universi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«</w:t>
            </w:r>
            <w:r>
              <w:rPr>
                <w:b/>
                <w:sz w:val="28"/>
                <w:szCs w:val="28"/>
              </w:rPr>
              <w:t>Лече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хроническ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олезн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чек</w:t>
            </w:r>
            <w:r>
              <w:rPr>
                <w:b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2:00Z</dcterms:created>
  <dc:creator>Альберт</dc:creator>
  <dc:description/>
  <cp:keywords/>
  <dc:language>en-US</dc:language>
  <cp:lastModifiedBy>User</cp:lastModifiedBy>
  <dcterms:modified xsi:type="dcterms:W3CDTF">2017-09-28T13:42:00Z</dcterms:modified>
  <cp:revision>2</cp:revision>
  <dc:subject/>
  <dc:title/>
</cp:coreProperties>
</file>