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Пленарное заседание - 09:00-09:30 Бальный за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ленарное заседание Общества специалистов по сердечной недоста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ателлитный симпозиум - 09:45-11:15 Бальный за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овые пероральные антикоагулянты в практике кардиолога и терапевта. Стали ли мы лечить пациентов с фибрилляцией предсердий луч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и: академик РАН Беленков Ю.Н. (Москва), профессор Галявич А.С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овые оральные антикоагулянты в практике кардиолога и терапевта</w:t>
        <w:br/>
        <w:t>профессор Галявич А.С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приеме пациент с неклапанной фибрилляцией предсердий и хронической сердечной недостаточностью. На что обратить внимание при подборе антикоагулянтной терапии</w:t>
        <w:br/>
        <w:t>д.м.н. Дупляков Д.В. (Сама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 осуществляется антикоагулянтная терапия у больных неклапанной фибрилляцией предсердия и хронической болезнью почек. Можем ли мы сделать что-то лучше</w:t>
        <w:br/>
        <w:t>профессор Козиолова Н.А. (Перм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оддержке компании B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Дискуссия - 09:45-11:15 Пушкин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ритерии отбора пациентов на сердечную ресинхронизирующую терапию в Европейских рекомендациях по диагностике и лечению острой и хронической сердечной недостаточности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и: профессор Ситникова М.Ю. (Санкт-Петербург), д.м.н. Дупляков Д.В. (Самара), к.м.н. Мареев Ю.В. (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импозиум - 11:45-13:15 Бальный за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страя сердечная недостаточность: пути эффективного лечения и профилак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и: профессор Лопатин Ю.М. (Волгоград), профессор Фомин И.В. (Нижний Новгор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нятие стабильной хронической сердечной недостаточности и критерии декомпенсации на амбулаторном этапе – как предотвратить острую сердечную недостаточность</w:t>
        <w:br/>
        <w:t>профессор Фомин И.В. (Нижний Новгор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трая сердечная недостаточность – современные подходы к лечению и профилактике госпитальной летальности</w:t>
        <w:br/>
        <w:t>профессор Лопатин Ю.М. (Волгогра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лгоритмы ведения пациентов с острой декомпенсированной сердечной недостаточностью</w:t>
        <w:br/>
        <w:t>к.м.н. Мареев Ю.В. (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ателлитный симпозиум - 11:45-13:15 Пушкин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иуретическая терапия: от артериальной гипертонии к хронической сердечной недостаточ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и: профессор Галявич А.С. (Казань), профессор Козиолова Н.А. (Перм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сто петлевого диуретика торасемида в лечении артериальной гипертонии</w:t>
        <w:br/>
        <w:t>д.м.н. Орлова Я.А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рудности и ошибки в выборе и показаниях к диуретической терапии у больных хронической сердечной недостаточностью</w:t>
        <w:br/>
        <w:t>профессор Козиолова Н.А. (Перм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чегонная терапия на современном этапе</w:t>
        <w:br/>
        <w:t>профессор Галявич А.С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оддержке компании Так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импозиум - 11:45-13:15 Достоевск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еханизмы межорганных взаимодействий при сердечной недостаточ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ь: профессор Кобалава Ж.Д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чень</w:t>
        <w:br/>
        <w:t>профессор Виллевальде С.В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ишечник</w:t>
        <w:br/>
        <w:t>к.м.н. Шаварова Е.К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оловной мозг</w:t>
        <w:br/>
        <w:t>профессор Виллевальде С.В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егкие</w:t>
        <w:br/>
        <w:t>к.м.н. Шаварова Е.К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чки</w:t>
        <w:br/>
        <w:t>профессор Кобалава Ж.Д. (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Лекция - 11:45-12:30 Толст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 чем умалчивают алгоритмы диуретической терап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ктор: профессор Ситникова М.Ю.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ателлитный симпозиум - 11:45-13:15 Пушкин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мплексная защита будущего здесь и сейчас – вклад в продление жизни пациентов с артериальной гипертонией и ишемической болезнью серд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и: профессор Агеев Ф.Т. (Москва), профессор Галявич А.С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стинный масштаб сердечно-сосудистых заболеваний. Можно ли предотвратить катастрофу</w:t>
        <w:br/>
        <w:t>профессор Галявич А.С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крощение гипертонии сегодня, защита от ишемической болезни сердца в будущем</w:t>
        <w:br/>
        <w:t>к.м.н. Скотников А.С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оль статинов в профилактике сердечно-сосудистых катастроф и продлении жизни</w:t>
        <w:br/>
        <w:t>профессор Агеев Ф.Т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оддержке компании К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Лекция - 12:30-13:15 Толст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собенности лечения нарушений ритма сердца у пациентов с хронической сердечной недостаточно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ктор: профессор Тарловская Е.И. 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Круглый стол - 13:45-15:15 Бальный за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временные подходы к диагностике и лечению синдрома такоцу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дератор: профессор Гиляревский С.Р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ники: профессор Драпкина О.М. профессор Котовская Ю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ателлитный симпозиум - 13:45-15:15 Пушкин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РНИ - новый класс первой линии терапии ХСН. Теперь доступен в Росси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ь: профессор Кобалава Ж.Д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становление баланса нейрогуморальных систем – современный подход к терапии хронической сердечной недостаточности. Исследование PARADIGM-HF</w:t>
        <w:br/>
        <w:t>профессор Галявич А.С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ициация терапии АРНИ: особенности назначения определенным группам пациентов. Краткосрочные результаты на терапии антагонистами рецепторов неприлизина</w:t>
        <w:br/>
        <w:t>профессор Хасанов Н.Р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ффективность антагонистов рецепторов неприлизина у различных подгрупп пациентов.Антагонисты рецепторов неприлизина в реальной клинической практике</w:t>
        <w:br/>
        <w:t>профессор Кобалава Ж.Д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оддержке компании Новарт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импозиум - 13:45-15:15 Достоевск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опросы классификации и диагностики хронической сердечной недостаточ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и: профессор Хирманов В.Н. (Санкт-Петербург), профессор Агеев Ф.Т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з пациента с хронической сердечной недостаточностью</w:t>
        <w:br/>
        <w:t>профессор Фомин И.В. (Нижний Новгор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абораторная диагностика хронической сердечной недостаточности</w:t>
        <w:br/>
        <w:t>профессор Хирманов В.Н. (Санкт-Петербур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хокардиография в диагностике и классификации сердечной недостаточности</w:t>
        <w:br/>
        <w:t>профессор Агеев Ф.Т. (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импозиум - 13:45-15:15 Толст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мпендиум-практикум: хроническая сердечная недостаточ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и: профессор Чесникова А.И. (Ростов-на-Дону), профессор Перепеч Н.Б. (Санкт-Петербур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мпендиум-практикум: клиника хронической сердечной недостаточности</w:t>
        <w:br/>
        <w:t>к.м.н. Камалов Г. М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мпендиум-практикум: диагностика хронической сердечной недостаточности</w:t>
        <w:br/>
        <w:t>к.м.н. Балеева Л. В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мпендиум-практикум: лечение хронической сердечной недостаточности</w:t>
        <w:br/>
        <w:t>к.м.н. Галеева З. М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ключение</w:t>
        <w:br/>
        <w:t>профессор Галявич А.С. (Каза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ателлитный симпозиум - 13:45-15:15 Пушкин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гресс в терапии пациента с ишемической болезнью серд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и: профессор Агеев Ф.Т. (Москва), профессор Лопатин Ю.М. (Волгоград), д.м.н. Дупляков Д.В. (Сама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оль бета-блокаторов в лечении пациентов с ишемической болезнью сердца</w:t>
        <w:br/>
        <w:t>профессор Агеев Ф.Т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чем говорят европейские и российские рекомендации по лечению пациентов со стабильной стенокардией</w:t>
        <w:br/>
        <w:t>д.м.н. Дупляков Д.В. (Сама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ечение стабильной стенокардии: что можно изменить в клинической практике нашей страны</w:t>
        <w:br/>
        <w:t>профессор Лопатин Ю.М. (Волгогра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оддержке компании Берлин-Хеми/А. Менар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импозиум - 15:30-17:00 Бальный за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ложные вопросы диагностики и лечения хронической сердечной недостаточ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ь: профессор Хирманов В.Н. (Санкт-Петербур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ндром хронической сердечной недостаточности – редкие случаи</w:t>
        <w:br/>
        <w:t>профессор Галявич А.С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роническая сердечная недостаточность и сахарный диабет</w:t>
        <w:br/>
        <w:t>профессор Хасанов Н.Р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гнитивные функции у больных хронической сердечной недостаточностью и фибрилляцией предсердий</w:t>
        <w:br/>
        <w:t>профессор Галяутдинов Г. С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роническая сердечная недостаточность в постменопаузе</w:t>
        <w:br/>
        <w:t>профессор Маянская С. Д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ключительное слово</w:t>
        <w:br/>
        <w:t>профессор Галявич А.С. (Каза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импозиум - 15:30-17:00 Пушкин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Факторы риска сердечно-сосудистых заболеваний и риск хронической сердечной недостаточности. Возможна ли профилактика в таком раннем перио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ь: академик РАН Беленков Ю.Н. (Моск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нняя диагностика хронической сердечной недостаточности. Роль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рапевт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 xml:space="preserve"> /Early diagnosis of heart failure: the importance of primary care</w:t>
        <w:br/>
        <w:t>Arno Haes 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идерланд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 артериальной гипертензии к хронической сердечной недостаточности: чем снижать артериальное давление и до какого уровня с целью профилактики сердечной недостаточности</w:t>
        <w:br/>
        <w:t>член-корр. РАН Драпкина О.М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 ишемической болезни сердца к хронической сердечной недостаточности: можно ли не допустить декомпенсации</w:t>
        <w:br/>
        <w:t>профессор Лопатин Ю.М. (Волгогра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роническая сердечная недостаточность после инфаркта миокарда: возможность предотвращения неизбежного</w:t>
        <w:br/>
        <w:t>профессор Перепеч Н.Б.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импозиум - 15:30-17:00 Достоевск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Эпидемиология хронической сердечной недостаточ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ь: профессор Фомин И.В. (Нижний Новгор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намика основных этиологических причин хронической сердечной недостаточности в одном из субъектов Российской Федерации за период 14 лет</w:t>
        <w:br/>
        <w:t>к.м.н. Камалов Г. М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нятие о стабильном пациенте с хронической сердечной недостаточностью и риски смертельных исходов при декомпенсации</w:t>
        <w:br/>
        <w:t>к.м.н. Поляков Д.С. (Нижний Новгор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ффективность контроля гемодинамических показателей у больных хронической сердечной недостаточностью в репрезентативной выборке и выживаемость пациентов за период 14 летнего наблюдения в РФ</w:t>
        <w:br/>
        <w:t>профессор Козиолова Н.А. (Перм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Лекция - 15:30-16:15 Толст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Хроническая сердечная недостаточность у больных с бронхообструктивным синдромом: причины, подходы к диагностике и леч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ктор: профессор Чесникова А.И. (Ростов-на-До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ателлитный симпозиум - 15:30-17:00 Пушкин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 фокусе: реальный кардиологический паци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и: профессор Андреев Д.А. (Москва), профессор Кобалава Ж.Д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линические рекомендации и стандарты лечения у пациентов с фибрилляцией предсердий и сердечная недостаточность</w:t>
        <w:br/>
        <w:t>профессор Галявич А.С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Реальная» и «не реальная» клиническая практика применения антикоагулянтов при фибрилляции предсердий</w:t>
        <w:br/>
        <w:t>профессор Кобалава Ж.Д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тикоагулянты при хронической сердечной недостаточности</w:t>
        <w:br/>
        <w:t>профессор Андреев Д.А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оддержке компании Пфайз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Лекция - 16:15-17:00 Толст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трийуретические пептиды. От изучения свойств биологической системы к применению в диагностике, прогнозировании и лечении сердечной недостаточ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ктор: профессор Хирманов В.Н.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Симпозиум - 17:15-18:45 Бальный за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сновы терапии хронической сердечной недостаточности в XXI веке: Только ли тройная нейрогормональная блока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и: академик РАН Беленков Ю.Н. (Москва), профессор Галявич А.С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ройная нейрогуморальная блокада</w:t>
        <w:br/>
        <w:t>профессор Гиляревский С.Р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аланс нейрогормональных систем - новый подход в терапии</w:t>
        <w:br/>
        <w:t>профессор Кобалава Ж.Д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филактика внезапной сердечной смерти – каковы наши возможности сегодня</w:t>
        <w:br/>
        <w:t>д.м.н. Дупляков Д.В. (Сама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уретики и сердечные гликозиды – только симптоматическое улучшение или надежды на продление жизни</w:t>
        <w:br/>
        <w:t>профессор Галявич А.С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рдечная ресинхронизирующая терапия</w:t>
        <w:br/>
        <w:t>к.м.н. Мареев Ю.В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аболически активная терапия хронической сердечной недостаточности – достижения и перспективы</w:t>
        <w:br/>
        <w:t>профессор Лопатин Ю.М. (Волгогра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лгоритмы</w:t>
        <w:br/>
        <w:t>академик РАН Беленков Ю.Н. (Москва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3:00Z</dcterms:created>
  <dc:creator>Чайковский Максим</dc:creator>
  <dc:description/>
  <cp:keywords/>
  <dc:language>en-US</dc:language>
  <cp:lastModifiedBy>Admin</cp:lastModifiedBy>
  <dcterms:modified xsi:type="dcterms:W3CDTF">2017-05-10T06:53:00Z</dcterms:modified>
  <cp:revision>2</cp:revision>
  <dc:subject/>
  <dc:title/>
</cp:coreProperties>
</file>