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ПИСОК</w:t>
      </w:r>
    </w:p>
    <w:p>
      <w:pPr>
        <w:pStyle w:val="Heading"/>
        <w:rPr>
          <w:szCs w:val="24"/>
        </w:rPr>
      </w:pPr>
      <w:r>
        <w:rPr>
          <w:szCs w:val="24"/>
        </w:rPr>
        <w:t>опубликованных научных и учебно-методических работ</w:t>
      </w:r>
    </w:p>
    <w:p>
      <w:pPr>
        <w:pStyle w:val="Heading"/>
        <w:rPr/>
      </w:pPr>
      <w:r>
        <w:rPr>
          <w:i/>
          <w:szCs w:val="24"/>
        </w:rPr>
        <w:t>к.м.н., ассистента кафедры кардиологии</w:t>
      </w:r>
    </w:p>
    <w:p>
      <w:pPr>
        <w:pStyle w:val="Heading"/>
        <w:rPr>
          <w:szCs w:val="24"/>
        </w:rPr>
      </w:pPr>
      <w:r>
        <w:rPr>
          <w:i/>
          <w:szCs w:val="24"/>
        </w:rPr>
        <w:t>Сабирзяновой Александры Андреевны</w:t>
      </w:r>
    </w:p>
    <w:p>
      <w:pPr>
        <w:pStyle w:val="Normal"/>
        <w:spacing w:before="0" w:after="108"/>
        <w:jc w:val="center"/>
        <w:rPr/>
      </w:pPr>
      <w:r>
        <w:rPr>
          <w:sz w:val="24"/>
          <w:szCs w:val="24"/>
        </w:rPr>
        <w:t>за период 2020/21 –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уч. </w:t>
      </w:r>
      <w:r>
        <w:rPr/>
        <w:t>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992"/>
        <w:gridCol w:w="3543"/>
        <w:gridCol w:w="993"/>
        <w:gridCol w:w="184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 стр./% авторского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стическое значение фактора дифференцировки роста-15 у пациентов с инфарктом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1. – Т. 26, №2. – С.28–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стическое значение фактора дифференцировки роста 15 (GDF-15) при инфаркте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естник современной клинической медицины. – 2021. – Т. 14, №2. – С.52–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gnostic value of growth differentiation factor-15 in patients with acute myocardial infarction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Европейск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грес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рдиологов</w:t>
            </w:r>
            <w:r>
              <w:rPr>
                <w:sz w:val="20"/>
                <w:lang w:val="en-US"/>
              </w:rPr>
              <w:t xml:space="preserve"> ESC Congress 2021 – The Digital Experience, 2021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; European Heart Journal. – 2021. – Vol.42(Supplement). – P.1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Sabirzyanova,</w:t>
            </w:r>
          </w:p>
          <w:p>
            <w:pPr>
              <w:pStyle w:val="Normal"/>
              <w:jc w:val="both"/>
              <w:rPr/>
            </w:pPr>
            <w:r>
              <w:rPr/>
              <w:t>A. Galyav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DF</w:t>
            </w:r>
            <w:r>
              <w:rPr/>
              <w:t>-15 – новый маркер риска повторных сердечно-сосудистых событий у пациентов с неосложненным инфарктом миокарда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ум молодых кардиологов «От профилактики к высокотехнологичной помощи при сердечно-сосудистых заболеваниях». Российский кардиологический журнал. – 2022. – Т.27(7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. – С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 дифференцировки роста-15 – новый маркер риска повторных сердечно-сосудистых событий у пациентов с неосложненным инфарктом миокарда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Конгресс кардиологов республики Казахстан. Материала конгресса. – Алматы. – 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связь уровней GDF-15 и эхокардиографических параметров у пациентов с неосложненным инфарктом миокардов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ческий вестник. – 2022. – Т.17, спецвыпуск. – С.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А.Р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ностическое значение биомаркеров воспаления, миокардиального повреждения и дисфункции у пациентов с неосложненным инфарктом миокарда (тези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национальный конгресс кардиологов «Кардиология 2022: Новая стратегия в новой реальности — Открытость, единство, суверенитет». Материалы конгресса. – Казань, 2022. – С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танова А.Р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 как причина развития хронической сердечной недостаточно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ртериальная гипертензия. – 2022. – Т.28(2). – С.211–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медикаментозная коррекция факторов риска у пациента с ишемической болезнью сердца. Клинический случа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васкулярная терапия и профилактика. – 2022. – Т.21(8). – С.90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чинах дилатационной кардиомиопатии в молодом возраст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жно-Российский журнал терапевтической практики. – 2022. – Т.3(3). – С.85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имзянова Л. А.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6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фактора дифференцировки роста-15 в оценке прогноза пациентов после неосложненного инфаркта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я. – 2023. – Т.63(2). – С.40-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низкой приверженности антикоагулянтной терапии варфарином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ач. – 2023. – Т.9. – С.2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 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9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 дифференцировки роста-15 — новый показатель неблагоприятного прогноза при неосложненном инфаркте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3. – Т.28(8). – С.7-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 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 форма амилоидоза сердца: клинический случа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национальный конгресс кардиологов 2023. Материалы конгресса. – Москва, 2023. – С.6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Хисматуллина Р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ациентов после неосложненного инфаркта миокарда: новые возможности определен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борник научных трудов российских кардиологов. – М., 2023. – С.154-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риска ишемической болезни сердца у 419 385 амбулаторных пациентов: многолетнее сравнительное исследовани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рдиология. – 2024. – Т.64(1). - С.63-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 Слютер 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8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четание кардиомиопатии такоцубо с миксомой сердца. Клинический случа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4. – Т.29(2) – С.37-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Якупова Д. 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ксированные комбинации в коррекции артериальной гипертензии и дислипидем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я. – 2024. – Т.64(5). – С.26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Кузнецов М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факторов риска сердечно-сосудистых заболеваний на летальные исходы у амбулаторных пациентов трудоспособного возраста с артериальной гипертензие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4. – Т.29(8S). – С.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йнуллина А.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ность факторов риска сердечно-сосудистых заболеваний и их связь с исходами у пациентов трудоспособного возраста с артериальной гипертензие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рач. – 2024. – Т.35(9). – С.72–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едова А.Х., 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7 человек</w:t>
            </w:r>
          </w:p>
        </w:tc>
      </w:tr>
      <w:tr>
        <w:trPr>
          <w:trHeight w:val="56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видетельства, патенты, информационные карты, алгорит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"База данных клинико-анамнестических и лабораторно-инструментальных показателей пациентов с неосложненным инфарктом миокард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 2023623089, дата государственной регистрации в Реестре баз данных 12 сентября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</w:t>
            </w:r>
          </w:p>
        </w:tc>
      </w:tr>
      <w:tr>
        <w:trPr>
          <w:trHeight w:val="46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коагулянтная терапия антагонистами витамина К (учебн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для врачей, обучающихся по программам дополнительного профессионального образования по специальности «Кардиология» –Казань: КГМУ, 2022. – 13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имзянов А.Ф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9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36 "Кардиология" – Казань: Казанский ГМУ, 2023. - 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 Камалов Г.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6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53 "Эндокрин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53 "Эндокринология" – Казань: Казанский ГМУ, 2023. - 2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62 "Рентгенэндоваскулярные диагностика и лечение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62 "Рентгенэндоваскулярные диагностика и лечение" – Казань: Казанский ГМУ, 2023. - 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тложная кардиология: учебно-методическое пособие для ординаторов, обучающихся по специальности 31.08.43 "Нефр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43 "Нефрология" – Казань: Казанский ГМУ, 2023. - 2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: учебно-методическое пособие для ординаторов, обучающихся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36 "Кардиология" – Казань: Казанский ГМУ, 2023. - 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(клиническая) практика по кардиологии: учебно-методическое пособие для ординаторов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 по специальности 31.08.36 "Кардиология" – Казань: Казанский ГМУ, 2023. - 3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истент кафедры кард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м.н.                                                                                                                                          Сабирзян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кард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ГБОУ ВО Казанский ГМУ Минздрава России, </w:t>
      </w:r>
    </w:p>
    <w:p>
      <w:pPr>
        <w:pStyle w:val="Normal"/>
        <w:rPr/>
      </w:pPr>
      <w:r>
        <w:rPr>
          <w:sz w:val="24"/>
          <w:szCs w:val="24"/>
        </w:rPr>
        <w:t>д.м.н., профессор                                                                                                                       Галявич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Уче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,</w:t>
      </w:r>
    </w:p>
    <w:p>
      <w:pPr>
        <w:pStyle w:val="Normal"/>
        <w:rPr/>
      </w:pPr>
      <w:r>
        <w:rPr>
          <w:sz w:val="24"/>
          <w:szCs w:val="24"/>
        </w:rPr>
        <w:t>д.м.н., профессор                                                                                                                       Мустафин И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8:00Z</dcterms:created>
  <dc:creator>User</dc:creator>
  <dc:description/>
  <cp:keywords/>
  <dc:language>en-US</dc:language>
  <cp:lastModifiedBy>User</cp:lastModifiedBy>
  <cp:lastPrinted>2008-10-15T10:32:00Z</cp:lastPrinted>
  <dcterms:modified xsi:type="dcterms:W3CDTF">2025-01-24T08:38:00Z</dcterms:modified>
  <cp:revision>2</cp:revision>
  <dc:subject/>
  <dc:title>СПИСОК</dc:title>
</cp:coreProperties>
</file>