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-практической конференции «Кардиология- 201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енокардия напряжения: компендиум-практику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Казань, Образовательный центр высоких медицинских технологий, ул. Оренбургский тракт, 13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2 сентября 2017 года, 10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9.00-1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Открытие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 Стабильная стенокардия напряжения – этиология, патогенез, диагнос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алявич А.С., внештатный главный кардиолог Минздрава Республики Татарстан, академик АН РТ, вице-президент Российского кардиологического общества, профессор, заведующий кафедрой кардиологии ФГБОУ ВО «Казанский государственный медицинский университет» Минздрава Ро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0 – 11.00 Стабильная стенокардия напряжения и артериальная гиперто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алов Г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цент кафедры кардиологии ФГБОУ ВО «Казанский государственный медицинский университет» Минздрава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30 Стабильная стенокардия напряжения у женщ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леева З.М., доцент кафедры кардиологии ФГБОУ ВО «Казанский государственный медицинский университет» Минздрава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– 12.00 Стабильная стенокардия напряжения и сахарный диаб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леева Л.В., ассистент кафедры кардиологии ФГБОУ ВО «Казанский государственный медицинский университет» Минздрава Ро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 – 12.30 Стабильная стенокардия напряжения и фибрилляция предсерд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ляутдинов Г.Ш., профессор кафедры госпитальной терапии ФГБОУ ВО «Казанский государственный медицинский университет» Минздрава Ро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3.00 Стабильная стенокардия напряжения при неизмененных коронарных артер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лявич А.С., внештатный главный кардиолог Минздрава Республики Татарстан, академик АН РТ, вице-президент Российского кардиологического общества, профессор, заведующий кафедрой кардиологии ФГБОУ ВО «Казанский государственный медицинский университет» Минздрава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00 Обсуждение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крытие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5:00Z</dcterms:created>
  <dc:creator>Альберт</dc:creator>
  <dc:description/>
  <dc:language>en-US</dc:language>
  <cp:lastModifiedBy>ko2_galyavich</cp:lastModifiedBy>
  <dcterms:modified xsi:type="dcterms:W3CDTF">2017-09-05T13:15:00Z</dcterms:modified>
  <cp:revision>2</cp:revision>
  <dc:subject/>
  <dc:title/>
</cp:coreProperties>
</file>