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тчет по научной работе кафедры кардиологии ФПК и ПСС за 1 квартал 2021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Е. Чазова, Т.В. Мартынюк, О.В. Родненков, Ш.Б. Гориева, А.Н. Рогоза, М.В. Архипов, Ю.И. Гринштейн, О.Д. Остроумова, А.С. Галявич, О.П. Ротарь, Л.А. Хаишева, Т.Р. Каменева. Аспекты эффективности, безопасности и приверженности антигипертензивной терапии фиксированными комбинациями валсартана, амлодипина и гидрохлоротиазида (Вамлосет® и Ко-Вамлосет) пациентов с артериальной гипертонией 2 и 3-й степени по данным российского клинического исследования VICTORY II. Системные гипертензии. 2021; 18 (1):16-28. doi.org/10.26442/2075082X.2021.1.200736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вчинников А. Г., Агеев Ф. Т., Алёхин М. Н., Беленков Ю. Н., Васюк Ю. А., Галявич А. С. и др. Диастолическая трансторакальная стресс-эхокардиография с дозированной физической нагрузкой в диагностике сердечной недостаточности с сохраненной фракцией выброса: показания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, интерпретация результатов. Кардиология. 2020;60(12):48–63. DOI: 10.18087/cardio.2020.12.n1219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реев В. Ю., Гарганеева А. А., Агеев Ф. Т., Арутюнов Г. П., Беграмбекова Ю. Л., Беленков Ю. Н., Васюк Ю. А., Галявич А. С. и др. Экспертное мнение по применению диуретиков при хронической сердечной недостаточности. Общество специалистов по сердечной недостаточности. Кардиология. 2020;60(1:13-47. DOI:10.18087/cardio.2020.12.n1427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Н. А. Николаев, А. И. Мартынов, Ю. П. Скирденко, В. Н. Анисимов, И. А. Васильева... А.С. Галявич и др. Управление лечением на основе приверженности: алгоритмы рекомендаций для пациентов.  Медицинский вестник Северного Кавказа. 2020;15(4):461-468. doi.org/10.14300/mnnc.2020.1510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бирзянова А. А., Галявич А. С., Балеева Л. В., Галеева З. М. Прогностическое значение фактора дифференцировки роста-15 у пациентов с инфарктом миокарда. Российский кардиологический журна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;26(2):28-33. doi:10.15829/1560-4071-2021-4288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научно-практическая онлайн конференция «Постковидные состояния в кардиологии». Докладчики – 4. Участников – 350 человек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I-ый Всероссийский научно-практической виртуальный форум «Здоровье человека – 2021». Докладчики – 4. 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конференции и сборник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I квартал 2021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1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вич А.С. - член редколлегий журналов: «Российский кардиологический журнал», «Кардиология», «Артериальные гипертензии», «Системные гипертензии», «Кардиоваскулярная терапия и профилактика», «Атеросклероз и дислипидемии», «Кардиосоматика», «Эффективная фармакотерапия. Кардиология и ангиология», «Вестник современной клинической медицины», «Казанский медицинский журнал», «Практическая медицина», «Неотложная кардиология», «Кардиологический вестник», «Кардиология (Новости. Мнения. Обучение)», «Medica Mente», European Heart Journal – Case Reports»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вич А.С. – заместитель председателя диссертационного совета Д-208.034.03 при КГМУ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кардиологии ФПК и ППС КГМУ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АН РТ, профессор АС Галявич</w:t>
      </w:r>
    </w:p>
    <w:p>
      <w:pPr>
        <w:pStyle w:val="Normal"/>
        <w:spacing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9 марта 2021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39:00Z</dcterms:created>
  <dc:creator>user</dc:creator>
  <dc:description/>
  <cp:keywords/>
  <dc:language>en-US</dc:language>
  <cp:lastModifiedBy>User</cp:lastModifiedBy>
  <cp:lastPrinted>2020-12-09T11:55:00Z</cp:lastPrinted>
  <dcterms:modified xsi:type="dcterms:W3CDTF">2021-03-19T18:39:00Z</dcterms:modified>
  <cp:revision>2</cp:revision>
  <dc:subject/>
  <dc:title>Уважаемые коллеги</dc:title>
</cp:coreProperties>
</file>