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по научной работе кафедры кардиологии ФПК и ППС за 4 квартал 2022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еева З. М., Галявич А. С., Балеева Л. В., Сабирзянова А. Н., Галимзянова Л. А., Голубева Г. А. О причинах дилатационной кардиомиопатии в молодом возрасте. Южно-Российский журнал терапевтической практики. 2022;3(3):85-90. DOI: 10.21886/2712-8156-2022-3-3-85-90</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Ким З. Ф., Галявич А. С., Нуриева Л. М., Баязова Н. И. Кожные проявления вторичной дислипидемии: клинический случай. Российский кардиологический журнал. 2022;27(9):5133. doi:10.15829/1560-4071-2022-5133.</w:t>
            </w:r>
          </w:p>
          <w:p>
            <w:pPr>
              <w:pStyle w:val="Normal"/>
              <w:spacing w:before="0" w:after="0"/>
              <w:ind w:hanging="0"/>
              <w:rPr/>
            </w:pPr>
            <w:r>
              <w:rPr>
                <w:rFonts w:cs="Times New Roman" w:ascii="Times New Roman" w:hAnsi="Times New Roman"/>
                <w:sz w:val="24"/>
                <w:szCs w:val="24"/>
              </w:rPr>
              <w:t>2. Шляхто Е. В., Конради А. О., Звартау Н. Э., Недогода С. В.,Лопатин Ю. М., Ситникова М. Ю., Михайлов Е. Н., Баранова Е. И., Галявич А. С., Дупляков Д. В., Саласюк А. С., Галагудза М. М. Воздействие на автономную регуляцию сердечно-сосудистой системы как стратегическое направление лечения артериальной гипертензии, нарушений ритма и сердечной недостаточности. Российский кардиологический журнал. 2022;27(9):5195.</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10.15829/1560-4071-2022-5195.</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Арутюнов Г. П., Тарловская Е. И., Арутюнов А. Г., Беленков Ю. Н.,... Галявич А.С. и др. Анализ показателей липидного спектра у госпитализированных пациентов с COVID-19 в зависимости от исхода острого периода инфекции по данным международного регистра "Анализ динамики Коморбидных заболеваний у пациенТов, перенесшИх инфицироВание SARS-CoV-2". Российский кардиологический журнал. 2022;27(9):5042. doi:10.15829/1560-4071-2022-5042.</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Изданные рецензируем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Причины низкой приверженности к антикоагулянтной терапии антагонистами витамина 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Глазырина М.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 книге: Российский национальный конгресс кардиологов Кардиология 2022: новая стратегия в новой реальности – открытость, единство, суверенитет. 29 сентября - 1 октября 2022 года, Казань, 2022. С. 732</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Синдром Такоцубо в клинической практике</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Анамова Д.Д., Шакирова Р.М., Камалов Г.М.</w:t>
            </w:r>
          </w:p>
          <w:p>
            <w:pPr>
              <w:pStyle w:val="Normal"/>
              <w:spacing w:before="0" w:after="0"/>
              <w:ind w:hanging="0"/>
              <w:rPr/>
            </w:pPr>
            <w:r>
              <w:rPr>
                <w:rFonts w:cs="Times New Roman" w:ascii="Times New Roman" w:hAnsi="Times New Roman"/>
                <w:sz w:val="24"/>
                <w:szCs w:val="24"/>
              </w:rPr>
              <w:t>В книге: Российский национальный конгресс кардиологов Кардиология 2022: новая стратегия в новой реальности – открытость, единство, суверенитет. 29 сентября - 1 октября 2022 года, Казань, 2022. С. 74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Прогностическое значение биомаркеров воспаления миокардиального повреждения и дисфункции у пациентов с неосложненным инфарктом миокард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абирзянова А.А., Султанова А.Р.</w:t>
            </w:r>
          </w:p>
          <w:p>
            <w:pPr>
              <w:pStyle w:val="Normal"/>
              <w:spacing w:before="0" w:after="0"/>
              <w:ind w:hanging="0"/>
              <w:rPr/>
            </w:pPr>
            <w:r>
              <w:rPr>
                <w:rFonts w:cs="Times New Roman" w:ascii="Times New Roman" w:hAnsi="Times New Roman"/>
                <w:sz w:val="24"/>
                <w:szCs w:val="24"/>
              </w:rPr>
              <w:t>В книге: Российский национальный конгресс кардиологов Кардиология 2022: новая стратегия в новой реальности – открытость, единство, суверенитет. 29 сентября - 1 октября 2022 года, Казань, 2022. С. 299</w:t>
            </w:r>
          </w:p>
          <w:p>
            <w:pPr>
              <w:pStyle w:val="Normal"/>
              <w:spacing w:before="0" w:after="0"/>
              <w:ind w:hanging="0"/>
              <w:rPr/>
            </w:pPr>
            <w:r>
              <w:rPr>
                <w:rFonts w:cs="Times New Roman" w:ascii="Times New Roman" w:hAnsi="Times New Roman"/>
                <w:sz w:val="24"/>
                <w:szCs w:val="24"/>
              </w:rPr>
              <w:t xml:space="preserve">4.В группе курящих пациентов с острым инфарктом миокарда выявлена обратная корреляция средней силы ЛП(А) с </w:t>
            </w:r>
            <w:r>
              <w:rPr>
                <w:rFonts w:cs="Times New Roman" w:ascii="Times New Roman" w:hAnsi="Times New Roman"/>
                <w:sz w:val="24"/>
                <w:szCs w:val="24"/>
                <w:lang w:val="en-US"/>
              </w:rPr>
              <w:t>PCSK</w:t>
            </w:r>
            <w:r>
              <w:rPr>
                <w:rFonts w:cs="Times New Roman" w:ascii="Times New Roman" w:hAnsi="Times New Roman"/>
                <w:sz w:val="24"/>
                <w:szCs w:val="24"/>
              </w:rPr>
              <w:t>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афутдинова Г.Г., Гимадеева А.Д., Галимзянова Л.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 книге: Российский национальный конгресс кардиологов Кардиология 2022: новая стратегия в новой реальности – открытость, единство, суверенитет. 29 сентября - 1 октября 2022 года, Казань, 2022. С. 235</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Всероссийская конференция по тромбозам. 13 октября 2022 года. Казань. Докладчик профессор А.С. Галявич. 120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Конгресс Национального общества по атеросклерозу. Москва. 4 ноября 2022 года. Докладчик профессор А.С. Галявич. 150 чел.</w:t>
            </w:r>
          </w:p>
          <w:p>
            <w:pPr>
              <w:pStyle w:val="Normal"/>
              <w:spacing w:before="0" w:after="0"/>
              <w:ind w:hanging="0"/>
              <w:rPr/>
            </w:pPr>
            <w:r>
              <w:rPr>
                <w:rFonts w:cs="Times New Roman" w:ascii="Times New Roman" w:hAnsi="Times New Roman"/>
                <w:sz w:val="24"/>
                <w:szCs w:val="24"/>
              </w:rPr>
              <w:t xml:space="preserve">3. Евразийский конгресс терапевтов 26-28 октября 2022 года. Москва. Докладчик профессор А.С. Галявич. 250 чел. </w:t>
            </w:r>
          </w:p>
          <w:p>
            <w:pPr>
              <w:pStyle w:val="Normal"/>
              <w:spacing w:before="0" w:after="0"/>
              <w:ind w:hanging="0"/>
              <w:rPr/>
            </w:pPr>
            <w:r>
              <w:rPr>
                <w:rFonts w:cs="Times New Roman" w:ascii="Times New Roman" w:hAnsi="Times New Roman"/>
                <w:sz w:val="24"/>
                <w:szCs w:val="24"/>
              </w:rPr>
              <w:t>4. Межрегиональная научно-практическая конференция «Актуальные вопросы лечения сердечно-сосудистых заболеваний». Казань, 15 декабря 2022 года. Докладчик профессор А.С, Галявич. 270 чел.</w:t>
            </w:r>
          </w:p>
          <w:p>
            <w:pPr>
              <w:pStyle w:val="Normal"/>
              <w:spacing w:before="0" w:after="0"/>
              <w:ind w:hanging="0"/>
              <w:rPr/>
            </w:pPr>
            <w:r>
              <w:rPr>
                <w:rFonts w:cs="Times New Roman" w:ascii="Times New Roman" w:hAnsi="Times New Roman"/>
                <w:sz w:val="24"/>
                <w:szCs w:val="24"/>
              </w:rPr>
              <w:t>5. Конгресс общества специалистов по сердечной недостаточности. Москва, 9-10 декабря 2022 года. Докладчик профессор А.С, Галявич. 100 чел.</w:t>
            </w:r>
          </w:p>
          <w:p>
            <w:pPr>
              <w:pStyle w:val="Normal"/>
              <w:spacing w:before="0" w:after="0"/>
              <w:ind w:hanging="0"/>
              <w:rPr/>
            </w:pPr>
            <w:r>
              <w:rPr>
                <w:rFonts w:cs="Times New Roman" w:ascii="Times New Roman" w:hAnsi="Times New Roman"/>
                <w:sz w:val="24"/>
                <w:szCs w:val="24"/>
              </w:rPr>
              <w:t>6. Российский национальный конгресс кардиологов,  Кардиология 2022: новая стратегия в новой реальности – открытость, единство, суверенитет. Казань, 29 сентября - 1 октября 2022 года. Докладчики: Анамова Д.Д., Шакирова Р.М., Камалов Г.М.</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RUSSIA PREVENT-2022: КАРДИОЛОГИЯ, Москва, 29 сентября 2022, Сабирзянова А.А. "Роль ГДФ-15 в прогнозе у пациентов с инфарктом миокарда". Докладчик: Сабирзянова А.А. 29 сентября 202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см образец) конференции и сборника тезисов</w:t>
            </w:r>
            <w:r>
              <w:rPr>
                <w:rFonts w:cs="Times New Roman" w:ascii="Times New Roman" w:hAnsi="Times New Roman"/>
                <w:sz w:val="24"/>
                <w:szCs w:val="24"/>
              </w:rPr>
              <w:t xml:space="preserve">,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Республиканская научно-практическая конференция «ХСН и сопутствующие заболевания» - 200 чел.</w:t>
            </w:r>
          </w:p>
          <w:p>
            <w:pPr>
              <w:pStyle w:val="Normal"/>
              <w:spacing w:before="0" w:after="0"/>
              <w:ind w:hanging="0"/>
              <w:rPr/>
            </w:pPr>
            <w:r>
              <w:rPr>
                <w:rFonts w:cs="Times New Roman" w:ascii="Times New Roman" w:hAnsi="Times New Roman"/>
                <w:sz w:val="24"/>
                <w:szCs w:val="24"/>
              </w:rPr>
              <w:t>2. Поволжская научно-практическая конференция «Актуальные вопросы кардиологии» - 250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Республиканская школа кардиологов и терапевтов. Набережные Челны 12 ноября 2022 года – 120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Республиканская школа кардиологов и терапевтов. Арск. 19 ноября 2022 года – 80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 Республиканская научно-практическая конференция «Преемственность в ведении пациентов с сердечно-сосудистыми заболеваниями» - 170 чел.</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V</w:t>
            </w:r>
            <w:r>
              <w:rPr>
                <w:rFonts w:cs="Times New Roman" w:ascii="Times New Roman" w:hAnsi="Times New Roman"/>
                <w:bCs/>
                <w:sz w:val="24"/>
                <w:szCs w:val="24"/>
              </w:rPr>
              <w:t xml:space="preserve">  кв. 2022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либо медали и тд),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предприятиями реального сектора экономик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22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22 года (заказчик, название, краткое описание заказа, сроки реализации, стоимость), с предоставлением договора/соглашения на проведение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sz w:val="24"/>
                <w:szCs w:val="24"/>
              </w:rPr>
              <w:t xml:space="preserve">Акты внедрения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имадеева А.Д. «Применение липопротеин (а) для оценки риска сердечно-сосудистых событий у пациентов с осложненным инфарктом миокарда»</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Кардиологический вестник», «Кардиология (Новости. Мнения. Обучение)».</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заместитель председателя диссертационного совета Д 21.2.012.01 при КГМУ.</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Другие награды, достижения сотрудников кафедры по научному направлению </w:t>
            </w:r>
            <w:r>
              <w:rPr>
                <w:rFonts w:cs="Times New Roman" w:ascii="Times New Roman" w:hAnsi="Times New Roman"/>
                <w:sz w:val="24"/>
                <w:szCs w:val="24"/>
              </w:rPr>
              <w:t xml:space="preserve">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Заведующий кафедрой кардиологии ФПК и ППС КГМУ,</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академик АН РТ, профессор                                                 А.С. Галявич</w:t>
      </w:r>
    </w:p>
    <w:p>
      <w:pPr>
        <w:pStyle w:val="Normal"/>
        <w:spacing w:before="0" w:after="120"/>
        <w:ind w:hanging="0"/>
        <w:rPr/>
      </w:pPr>
      <w:r>
        <w:rPr>
          <w:rFonts w:cs="Times New Roman" w:ascii="Times New Roman" w:hAnsi="Times New Roman"/>
          <w:bCs/>
          <w:sz w:val="24"/>
          <w:szCs w:val="24"/>
        </w:rPr>
        <w:t>22 декабря 2022 год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tyle20">
    <w:name w:val="Текст выноски"/>
    <w:basedOn w:val="Normal"/>
    <w:qFormat/>
    <w:pPr>
      <w:spacing w:before="0" w:after="0"/>
    </w:pPr>
    <w:rPr>
      <w:rFonts w:ascii="Segoe UI" w:hAnsi="Segoe UI" w:cs="Segoe UI"/>
      <w:sz w:val="18"/>
      <w:szCs w:val="18"/>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8:00Z</dcterms:created>
  <dc:creator>user</dc:creator>
  <dc:description/>
  <cp:keywords/>
  <dc:language>en-US</dc:language>
  <cp:lastModifiedBy>User</cp:lastModifiedBy>
  <cp:lastPrinted>2020-12-09T11:55:00Z</cp:lastPrinted>
  <dcterms:modified xsi:type="dcterms:W3CDTF">2023-01-09T09:58:00Z</dcterms:modified>
  <cp:revision>2</cp:revision>
  <dc:subject/>
  <dc:title>Уважаемые коллеги</dc:title>
</cp:coreProperties>
</file>