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b/>
          <w:b/>
          <w:lang w:val="en-US"/>
        </w:rPr>
      </w:pPr>
      <w:r>
        <w:rPr>
          <w:b/>
          <w:color w:val="FF0000"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(ходатайство) оформляется на фирменном бланке медицинского учреждения (организации), с указанием адреса, телефона, факса, реквизитов (ИНН, КПП и ОГР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ряется подписью главного врача или исполняющего его обязанности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Без указания всех необходимых данных заявка рассматриваться не будет!</w:t>
      </w:r>
    </w:p>
    <w:p>
      <w:pPr>
        <w:pStyle w:val="Normal"/>
        <w:ind w:left="4248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Ректору ФГБОУ В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«Казанский государственный медицинский университет»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Минздрава России,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офессору Созинову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арантийное письм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на цикл повышения квалификации (профессиональной переподготовки) по специаль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цикла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 Предполагаемый срок обучения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. Ф.И.О врача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. Занимаемая должность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Номер телефона слушателя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Адрес электронной почты слушателя 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6. Гражданство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7. Непрерывный стаж работы (на момент подачи заявки) по той специальности, по которой подается заявка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8. В случае профессиональной переподготовки – общий стаж работы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Год окончания вуза(учебное заведение, год окончания, специальнос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Сведения об интернатуре, ординатуре, аспирантуре (учебное заведение, год окончания, специальность) 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11. Сведения о первичной специализации (профессиональной переподготовке) объемом от 500 часов по той специальности, по которой подается заяв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2. Сведения о повышении квалификации по данной специальност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достоверение – серия, номер, дата выдачи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Сведения о сертификате специалиста (серия, номер, дата выдачи/продления) 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14. Название кафедры на которой проводится обучение 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лату гарантируем.  </w:t>
      </w:r>
      <w:r>
        <w:rPr>
          <w:i/>
          <w:color w:val="FF0000"/>
          <w:sz w:val="22"/>
          <w:szCs w:val="22"/>
        </w:rPr>
        <w:t>(В случае внебюджетной формы обуче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Подпись директора (главного врача)</w:t>
        <w:tab/>
        <w:t xml:space="preserve">                       Печать учрежден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52:00Z</dcterms:created>
  <dc:creator>User</dc:creator>
  <dc:description/>
  <cp:keywords/>
  <dc:language>en-US</dc:language>
  <cp:lastModifiedBy>user</cp:lastModifiedBy>
  <cp:lastPrinted>2017-09-11T12:02:00Z</cp:lastPrinted>
  <dcterms:modified xsi:type="dcterms:W3CDTF">2017-09-11T08:05:00Z</dcterms:modified>
  <cp:revision>3</cp:revision>
  <dc:subject/>
  <dc:title/>
</cp:coreProperties>
</file>