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ды сообщить Вам, что 19-22 ноября 2019 года на базе Казанского государственного медицинского университета (г. Казань, ул. Бутлерова, 49) состоятся научные мероприят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19-20 ноября 2019 года в рамках празднования мероприятий, посвященных 150-летию кафедры общей гигиены Казанского ГМУ: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Первая Межрегиональная студенческая олимпиада по общей гигиене среди студентов 4-5 курсов медико-профилактических факультетов образовательных организаций подведомственных Минздраву России.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Первый Межрегиональный Семинар-совещание заведующих кафедрами общей гигиены «Совершенствование системы преподавания дисциплины «Гигиена» в медицинском ВУЗе»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21-22 ноября 2019 года в рамках проведения</w:t>
      </w:r>
      <w:r>
        <w:rPr>
          <w:rFonts w:eastAsia="Times New Roman"/>
          <w:sz w:val="24"/>
          <w:szCs w:val="24"/>
        </w:rPr>
        <w:t xml:space="preserve"> «Дней профилактической медицины </w:t>
      </w:r>
      <w:r>
        <w:rPr>
          <w:sz w:val="24"/>
          <w:szCs w:val="24"/>
        </w:rPr>
        <w:t>в Казани»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, посвященная 25-летию со дня образования кафедры профилактической медицины и экологии человека ФПК и ППС КГМУ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Республиканская научно-практическая конференция, посвященная 60-летию со дня образования профпатологической службы Республики Татарста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обучающиеся, научные и педагогические работники ВУЗов, НИИ, </w:t>
      </w:r>
      <w:r>
        <w:rPr>
          <w:sz w:val="24"/>
          <w:szCs w:val="24"/>
          <w:shd w:fill="FFFFFF" w:val="clear"/>
        </w:rPr>
        <w:t>руководители и специалисты направлений профилактической медицины и профпатологии, санитарные врачи, врачи-профпатологи, сотрудники медицинских служб</w:t>
      </w:r>
      <w:r>
        <w:rPr>
          <w:rFonts w:cs="PTSansRegular;Times New Roman" w:ascii="PTSansRegular;Times New Roman" w:hAnsi="PTSansRegular;Times New Roman"/>
          <w:color w:val="393737"/>
          <w:sz w:val="21"/>
          <w:szCs w:val="21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рганизаций и предприятий, представители органов исполнительной власти, специалисты в области профилактической медицины,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й состоятся практические семинары по направления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ind w:left="2880" w:hanging="28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«Казанский ГМУ» Минздрава России (кафедра профилактической медицины и экологии человека ФПК и ППС; кафедра общей гигиены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общей гигиены и организации здравоохранения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Обеспечение санитарно-эпидемиологического благополучия населения на современном этапе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/совещ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я тезиса и выступление с докладом. Выступающие с докладом получают именной сертификат участника конференции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30 октября 2019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Семинаре-совещании необходимо направить в оргкомитет заполненную регистрационную форму участника (Приложение 1). Для участия в Олимпиаде необходимо направить в оргкомитет заполненную заявку на участие (Приложение 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на участие в Семинаре-совещании и Олимпиаде направляются по электронному адресу </w:t>
      </w:r>
      <w:hyperlink r:id="rId3">
        <w:r>
          <w:rPr>
            <w:rStyle w:val="InternetLink"/>
            <w:sz w:val="24"/>
            <w:szCs w:val="24"/>
          </w:rPr>
          <w:t>obgigiena1869@yandex.ru</w:t>
        </w:r>
      </w:hyperlink>
      <w:r>
        <w:rPr>
          <w:sz w:val="24"/>
          <w:szCs w:val="24"/>
        </w:rPr>
        <w:t xml:space="preserve"> в срок до 10 ноября 2019 года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</w:rPr>
        <w:t xml:space="preserve"> переносы, рисунки, таблицы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</w:rPr>
        <w:t xml:space="preserve"> 2 страницы, включая список литературы, шрифт TimesNewRoman, размер 14, полуторный интервал, все поля- 2.5 см. Список литературы (не более 10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курсивом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4">
        <w:r>
          <w:rPr>
            <w:rStyle w:val="InternetLink"/>
            <w:b/>
            <w:sz w:val="24"/>
            <w:szCs w:val="24"/>
          </w:rPr>
          <w:t>http://kgmu.kcn.ru/index.php/preventive-medicine-and-human-ecology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«Казанский ГМУ»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30 октября 2019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>О времени и месте проведения секций конференции будет сообщено дополнитель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Олимпиаде по общей гигиене </w:t>
        <w:br/>
        <w:t>среди студентов медико-профилактических факульт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985"/>
        <w:gridCol w:w="1701"/>
        <w:gridCol w:w="1134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 участника (указать капитана кома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.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коман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mailto:obgigiena1869@yandex.ru" TargetMode="External"/><Relationship Id="rId4" Type="http://schemas.openxmlformats.org/officeDocument/2006/relationships/hyperlink" Target="http://kgmu.kcn.ru/index.php/preventive-medicine-and-human-ecology" TargetMode="External"/><Relationship Id="rId5" Type="http://schemas.openxmlformats.org/officeDocument/2006/relationships/hyperlink" Target="mailto:conf_profmed_kgm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7:00Z</dcterms:created>
  <dc:creator>Sunrise</dc:creator>
  <dc:description/>
  <cp:keywords/>
  <dc:language>en-US</dc:language>
  <cp:lastModifiedBy>Любовь А. Балабанова</cp:lastModifiedBy>
  <dcterms:modified xsi:type="dcterms:W3CDTF">2019-09-30T07:57:00Z</dcterms:modified>
  <cp:revision>2</cp:revision>
  <dc:subject/>
  <dc:title>КАЗАНСКИЙ ГОСУДАРСТВЕННЫЙ МЕДИЦИНСКИЙ УНИВЕРСИТЕТ</dc:title>
</cp:coreProperties>
</file>