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циклов повышения квалификации, проводимых в рамках Н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рофилактической медицины и экологии человека ФПК и ППС</w:t>
      </w:r>
    </w:p>
    <w:p>
      <w:pPr>
        <w:pStyle w:val="Normal"/>
        <w:tabs>
          <w:tab w:val="clear" w:pos="709"/>
          <w:tab w:val="left" w:pos="266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rofme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gmu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   контактный телефон 236-73-01</w:t>
      </w:r>
    </w:p>
    <w:p>
      <w:pPr>
        <w:pStyle w:val="Normal"/>
        <w:jc w:val="center"/>
        <w:rPr/>
      </w:pPr>
      <w:r>
        <w:rPr>
          <w:sz w:val="24"/>
          <w:szCs w:val="24"/>
        </w:rPr>
        <w:t>ФИО куратора цикла указана в таблице по каждому цикл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Место проведения: ФГБОУ ВО КазГМУ, НУК, 4 этаж , аудитория 428 (подробный адрес)</w:t>
      </w:r>
    </w:p>
    <w:p>
      <w:pPr>
        <w:pStyle w:val="Normal"/>
        <w:tabs>
          <w:tab w:val="clear" w:pos="709"/>
          <w:tab w:val="left" w:pos="266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544"/>
        <w:gridCol w:w="2977"/>
        <w:gridCol w:w="2656"/>
        <w:gridCol w:w="1512"/>
        <w:gridCol w:w="1985"/>
      </w:tblGrid>
      <w:tr>
        <w:trPr>
          <w:trHeight w:val="30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нтингент слушателей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аты проведения цикла 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мест  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532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деятельности Федеральной службы по надзору в сфере защиты прав потребителей и благополучия человека (Роспотребнадзора) и ФБУЗ «Центр гигиены и эпидемиологии» в сфере защиты прав потребителей- (36 часов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Костина К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врачи по специальностям: гигиена детей и подростков, гигиена труда, коммунальная гигиена, гигиена питания, гигиена труда, социальная гигиена и организация госсанэпидслужбы, гигиеническое воспитание, эпидемиология, организация здравоохранения </w:t>
            </w:r>
            <w:r>
              <w:rPr>
                <w:sz w:val="22"/>
                <w:szCs w:val="22"/>
                <w:lang w:eastAsia="en-US"/>
              </w:rPr>
              <w:t>и общественное здоровье</w:t>
            </w:r>
            <w:r>
              <w:rPr>
                <w:sz w:val="22"/>
                <w:szCs w:val="22"/>
              </w:rPr>
              <w:t>, общая гигиена.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1-30.01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R3-NO-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иммунопрофилактики- (36 часов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Лопушов Д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врачи-эпидемиологи, врачи-терапевты, врачи-педиатры, врачи общей врачебной практики, врачи-неонатологи, врачи-инфекционисты, врачи-хирурги, врачи по организации здравоохранения </w:t>
            </w:r>
            <w:r>
              <w:rPr>
                <w:sz w:val="22"/>
                <w:szCs w:val="22"/>
                <w:lang w:eastAsia="en-US"/>
              </w:rPr>
              <w:t>и общественному здоровью</w:t>
            </w:r>
            <w:r>
              <w:rPr>
                <w:sz w:val="22"/>
                <w:szCs w:val="22"/>
              </w:rPr>
              <w:t>, врачи по общей гигиене.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543-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аспекты  коммунальной гигиены по вопросам планировки населенных мест </w:t>
            </w:r>
            <w:r>
              <w:rPr>
                <w:sz w:val="22"/>
                <w:szCs w:val="22"/>
              </w:rPr>
              <w:t>- (36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 Филиппова С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рачи по коммунальной гигиене, врачи по гигиене детей и подростков, гигиене труда, общей гигиене, гигиене питания, гигиеническому воспитанию, социальной гигиене и организации госсанэпидслужбы, по общественному здоровью и организации здравоохранения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9.04.21-24.04.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6653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Актуальные вопросы социальной гигиены и организации госсанэпидслужбы  - (36 часов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Бикеева А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по социальной гигиене и организации госсанэпидслужбы, врачи по общей гигиене, врачи по гигиене детей и подростков, врачи по гигиене труда, врачи по коммунальной гигиене, врачи по гигиене питания, врачи по  гигиеническому воспитанию, врачи по общественному здоров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1.10.21-16.10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520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Пищевые отравления в  деятельности врача-гигиениста -                          ( 36 часов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Игнатанс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по специальностям «Терапия», «Общая врачебная практика (семейная медицина)», «Лечебное дело», «Гериатрия», «Нефрология», «Ревматология», «Гастроэнтерология», «Пульмонология», «Кардиология», «Эндокринолог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1.11.21-06.11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333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Избранные вопросы обеспечения санитарно-эпидемиологического  благополучия при массовых и международных спортивных мероприятиях- (36 часов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</w:rPr>
              <w:t>Куратор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аб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по общей гигиене, врачи по гигиене детей и подростков, врачи по гигиене труда, врачи по коммунальной гигиене,  врачи по гигиене питания, врачи по  гигиеническому воспитанию, врачи по социальной гигиене и организации госсанэпидслужбы, врачи по радиационной гигиене, врачи-эпидемиологи, врачи по общественному здоровью, врачи по санитарно-гигиеническим лабораторным исследованиям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6.12.21-11.12.2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филактической медицины и  зкологии человека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ФПК и ППС д.м.н., проф.                                                                                                                                                              А.А.Имам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med-kgm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1:00Z</dcterms:created>
  <dc:creator>Кафедра общей и врачебной практики</dc:creator>
  <dc:description/>
  <cp:keywords/>
  <dc:language>en-US</dc:language>
  <cp:lastModifiedBy>User</cp:lastModifiedBy>
  <cp:lastPrinted>2017-11-02T16:00:00Z</cp:lastPrinted>
  <dcterms:modified xsi:type="dcterms:W3CDTF">2020-12-24T09:09:00Z</dcterms:modified>
  <cp:revision>26</cp:revision>
  <dc:subject/>
  <dc:title/>
</cp:coreProperties>
</file>