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82"/>
      </w:tblGrid>
      <w:tr>
        <w:trPr>
          <w:trHeight w:val="807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ГОСУДАРСТВЕННЫЙ МЕДИЦИНСКИЙ УНИВЕРСИТ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ЕСПУБЛИКИ ТАТАРСТАН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УВАЖАЕМЫЕ КОЛЛЕГИ!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ы сообщить Вам, что 19-20 ноября 2020 года на базе Казанского государственного медицинского университета (г. Казань, ул. Бутлерова, 49) состоитс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региональная научно-практическая конференция «Актуальные вопросы профилактической медицины и обеспечения санитарно-эпидемиологического благополучия населения». Формат проведения: дистанционный, </w:t>
      </w:r>
      <w:r>
        <w:rPr>
          <w:sz w:val="24"/>
          <w:szCs w:val="24"/>
          <w:lang w:val="en-US"/>
        </w:rPr>
        <w:t>Zoom</w:t>
      </w:r>
      <w:r>
        <w:rPr>
          <w:sz w:val="24"/>
          <w:szCs w:val="24"/>
        </w:rPr>
        <w:t>-конференция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Целевая аудитория: научные и педагогические работники ВУЗов, НИИ, </w:t>
      </w:r>
      <w:r>
        <w:rPr>
          <w:sz w:val="24"/>
          <w:szCs w:val="24"/>
          <w:shd w:fill="FFFFFF" w:val="clear"/>
        </w:rPr>
        <w:t xml:space="preserve">руководители и специалисты направлений профилактической медицины и профпатологии, врачи-гигиенисты, врачи-профпатологи, врачи-эпидемиологи, </w:t>
      </w:r>
      <w:r>
        <w:rPr>
          <w:color w:val="000000"/>
          <w:sz w:val="24"/>
          <w:szCs w:val="24"/>
          <w:shd w:fill="FFFFFF" w:val="clear"/>
        </w:rPr>
        <w:t>специалисты в области профилактической медицины, ординаторы и аспиранты</w:t>
      </w:r>
      <w:r>
        <w:rPr>
          <w:rFonts w:eastAsia="MS Mincho;ＭＳ 明朝"/>
          <w:bCs/>
          <w:sz w:val="24"/>
          <w:szCs w:val="24"/>
        </w:rPr>
        <w:t>, а также врачи и работники смежных отраслей науки и практики, решающие задачи гигиены, эпидемиологии, профпатологии, профилактической медицины и обеспечения санитарно-эпидемиологического благополучия населения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ГБОУ ВО «Казанский ГМУ» Минздрава России (кафедра профилактической медицины и экологии человека ФПК и ППС)</w:t>
      </w:r>
    </w:p>
    <w:p>
      <w:pPr>
        <w:pStyle w:val="Normal"/>
        <w:spacing w:lineRule="auto" w:line="276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еспублики Татарстан</w:t>
      </w:r>
    </w:p>
    <w:p>
      <w:pPr>
        <w:pStyle w:val="Normal"/>
        <w:spacing w:lineRule="auto" w:line="276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80" w:hanging="288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При участ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Роспотребнадзора по Республике Татарста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БУЗ «Центр гигиены и эпидемиологии в Республике Татарстан»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5"/>
        <w:jc w:val="center"/>
        <w:rPr/>
      </w:pPr>
      <w:r>
        <w:rPr>
          <w:b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bCs/>
          <w:sz w:val="24"/>
          <w:szCs w:val="24"/>
        </w:rPr>
        <w:t>Профилактическое</w:t>
      </w:r>
      <w:r>
        <w:rPr>
          <w:sz w:val="24"/>
          <w:szCs w:val="24"/>
        </w:rPr>
        <w:t xml:space="preserve"> направление российской</w:t>
      </w:r>
      <w:r>
        <w:rPr>
          <w:bCs/>
          <w:sz w:val="24"/>
          <w:szCs w:val="24"/>
        </w:rPr>
        <w:t xml:space="preserve"> медицины и</w:t>
      </w:r>
      <w:r>
        <w:rPr>
          <w:sz w:val="24"/>
          <w:szCs w:val="24"/>
        </w:rPr>
        <w:t xml:space="preserve"> здравоохранения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Актуальные вопросы гигиены, эпидемиологии и обеспечения санитарно-эпидемиологического благополучия населения на современном этапе.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е вопросы диагностики, лечения и профилактики профессиональных заболеваний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олодые ученые в медицине (для студентов медицинских вузов)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астия в работе конференции/совеща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Публикация тезиса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тезиса и выступление с докладом (</w:t>
      </w:r>
      <w:r>
        <w:rPr>
          <w:sz w:val="24"/>
          <w:szCs w:val="24"/>
          <w:lang w:val="en-US"/>
        </w:rPr>
        <w:t>Zoom</w:t>
      </w:r>
      <w:r>
        <w:rPr>
          <w:sz w:val="24"/>
          <w:szCs w:val="24"/>
        </w:rPr>
        <w:t xml:space="preserve">-конференция). Выступающие с докладом получают именной сертификат участника конференции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участия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Для участия в конференции необходимо представить в оргкомитет только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conf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rofmed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gm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о 31 октября 2020 года тезисы и заполненную регистрационную форму участника (Приложение 1). Количество работ от одного автора не ограничено. Публикация тезисов бесплатная. Участники конференции освобождены от уплаты организационного взнос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нимание! Участие в конференции студентов медицинских ВУЗов предусмотрено исключительно в форме публикации тезисов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участия в пленарном и секционных заседаниях необходимо направить в оргкомитет заполненную регистрационную форму участника (Приложение 1).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езисам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 Тезисы оформляются на русском язык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ТЕЗИСЫ ИЗДАЮТСЯ В РЕДАКЦИИ АВТОРОВ И НЕ ИСПРАВЛЯЮТСЯ. ПРОСЬБА К АВТОРАМ И НАУЧНЫМ РУКОВОДИТЕЛЯМ ТЩАТЕЛЬНО ВЫВЕРЯТЬ ТЕКСТ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Текст тезисов </w:t>
      </w:r>
      <w:r>
        <w:rPr>
          <w:b/>
          <w:sz w:val="24"/>
          <w:szCs w:val="24"/>
          <w:u w:val="single"/>
        </w:rPr>
        <w:t>НЕ ДОЛЖЕН СОДЕРЖАТЬ</w:t>
      </w:r>
      <w:r>
        <w:rPr>
          <w:sz w:val="24"/>
          <w:szCs w:val="24"/>
        </w:rPr>
        <w:t xml:space="preserve"> переносы, рисунки, таблицы. Каждый новый абзац- «Tab». Текст </w:t>
      </w:r>
      <w:r>
        <w:rPr>
          <w:b/>
          <w:sz w:val="24"/>
          <w:szCs w:val="24"/>
          <w:u w:val="single"/>
        </w:rPr>
        <w:t>НЕ ДОЛЖЕН ПРЕВЫШАТЬ</w:t>
      </w:r>
      <w:r>
        <w:rPr>
          <w:sz w:val="24"/>
          <w:szCs w:val="24"/>
        </w:rPr>
        <w:t xml:space="preserve"> 2 страницы, включая список литературы, шрифт TimesNewRoman, размер 14, полуторный интервал, все поля- 2.5 см. Список литературы (не более 10 источников) </w:t>
      </w:r>
      <w:r>
        <w:rPr>
          <w:sz w:val="24"/>
          <w:szCs w:val="24"/>
          <w:u w:val="single"/>
        </w:rPr>
        <w:t>СОСТАВЛЯЕТСЯ В СООТВЕТСТВИИ С ГОСТ</w:t>
      </w:r>
      <w:r>
        <w:rPr>
          <w:sz w:val="24"/>
          <w:szCs w:val="24"/>
        </w:rPr>
        <w:t xml:space="preserve"> в порядке упоминания и дается в конце текста тезисов. Ссылки на литературу в тексте отмечаются порядковыми цифрами в квадратных скобках, а именно: [1, 2]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язательно указывать название работы (заглавными буквами, полужирным шрифтом с выравниванием по центру), Ф.И.О. авторов во второй строке, курсивом название учреждения (-ий) -  в третьей строке. Ниже с абзацного отступа (1,25 см) - текст тезиса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Тезисы  высылаются по электронной почте в виде вложенного файла (в графе «Тема» указать «Тезисы конференции»; вложенный файл – имеет название по фамилии первого автора (несколько тезисов от одного автора принимаются с указанием количества тезисов) и обозначения секции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color w:val="000000"/>
          <w:sz w:val="24"/>
          <w:szCs w:val="24"/>
        </w:rPr>
        <w:t>Примеры обозначения файл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доровсекция3.</w:t>
      </w:r>
      <w:r>
        <w:rPr>
          <w:sz w:val="24"/>
          <w:szCs w:val="24"/>
        </w:rPr>
        <w:t>doc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2секция4.</w:t>
      </w:r>
      <w:r>
        <w:rPr>
          <w:sz w:val="24"/>
          <w:szCs w:val="24"/>
        </w:rPr>
        <w:t>doc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6.   ВНИМАНИЕ! </w:t>
      </w:r>
      <w:r>
        <w:rPr>
          <w:b/>
          <w:sz w:val="24"/>
          <w:szCs w:val="24"/>
        </w:rPr>
        <w:t>ТЕЗИСЫ НЕ БУДУТ ОПУБЛИКОВАНЫ ЕСЛ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    присланы позже установленного срока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)     направлены по факсу или на бумажном носителе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)     не  соответствуют перечисленным требованиям оформл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    текст тезисов ранее уже был напечатан в других изданиях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sz w:val="24"/>
          <w:szCs w:val="24"/>
        </w:rPr>
        <w:t>д)     не соответствуют тематике конференци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 xml:space="preserve">Сборник материалов конференции в pdf-формате после проведения конференции будет доступен по адресу- </w:t>
      </w:r>
      <w:hyperlink r:id="rId3" w:tgtFrame="_blank">
        <w:r>
          <w:rPr>
            <w:rStyle w:val="InternetLink"/>
            <w:b/>
            <w:sz w:val="24"/>
            <w:szCs w:val="24"/>
          </w:rPr>
          <w:t>https://kazangmu.ru/preventive-medicine-and-human-ecology/events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оформления тезис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КТУАЛЬНЫЕ ВОПРОСЫ ОБЕСПЕЧЕНИЯ 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АНИТАРНО-ЭПИДЕМИОЛОГИЧЕСКОГО БЛАГОПОЛУЧИЯ 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СЕЛЕНИЯ Г.КАЗАНИ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ванов В.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, Петров М.Н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76"/>
        <w:ind w:left="2880" w:hanging="2880"/>
        <w:jc w:val="center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ФГБОУ ВО «Казанский ГМУ» Минздрава России</w:t>
      </w:r>
    </w:p>
    <w:p>
      <w:pPr>
        <w:pStyle w:val="Normal"/>
        <w:spacing w:lineRule="auto" w:line="276"/>
        <w:ind w:left="2880" w:hanging="2880"/>
        <w:jc w:val="center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КГМА – филиал ФГБОУ ДПО РМАНПО Минздрава России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текст тезиса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список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350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7. Регистрационная форма участника высылается вместе с тезисами отдельным файлом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мер обозначения файла регистрационной формы участника конференции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Петров заявка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ающим с докладом необходимо внести соответствующую информацию в регистрационную форму участника (см.приложение).</w:t>
      </w:r>
    </w:p>
    <w:p>
      <w:pPr>
        <w:pStyle w:val="ListParagraph"/>
        <w:shd w:fill="FFFFFF" w:val="clear"/>
        <w:tabs>
          <w:tab w:val="clear" w:pos="708"/>
          <w:tab w:val="left" w:pos="350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ФОРМА УЧАСТНИКА КОНФЕРЕН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. публикация тезис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.публикация тезиса и выступление с докладом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онную форму и тезисы просим направить 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conf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rofmed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gm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31 октября 2020 г.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О времени проведения секций конференции и адрес для подключения к </w:t>
      </w:r>
      <w:r>
        <w:rPr>
          <w:sz w:val="24"/>
          <w:szCs w:val="24"/>
          <w:lang w:val="en-US"/>
        </w:rPr>
        <w:t>Zoom</w:t>
      </w:r>
      <w:r>
        <w:rPr>
          <w:sz w:val="24"/>
          <w:szCs w:val="24"/>
        </w:rPr>
        <w:t>-конференции будут сообщены дополнительн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ascii="Peterburg;Times New Roman" w:hAnsi="Peterburg;Times New Roman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(11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171"/>
      <w:jc w:val="both"/>
    </w:pPr>
    <w:rPr>
      <w:rFonts w:ascii="Peterburg;Times New Roman" w:hAnsi="Peterburg;Times New Roman" w:cs="Peterburg;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Основной текст (11)1"/>
    <w:basedOn w:val="Normal"/>
    <w:qFormat/>
    <w:pPr>
      <w:shd w:fill="FFFFFF" w:val="clear"/>
      <w:autoSpaceDE w:val="true"/>
      <w:spacing w:lineRule="atLeast" w:line="240" w:before="60" w:after="0"/>
      <w:ind w:hanging="540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_profmed_kgmu@mail.ru" TargetMode="External"/><Relationship Id="rId3" Type="http://schemas.openxmlformats.org/officeDocument/2006/relationships/hyperlink" Target="https://kazangmu.ru/preventive-medicine-and-human-ecology/events" TargetMode="External"/><Relationship Id="rId4" Type="http://schemas.openxmlformats.org/officeDocument/2006/relationships/hyperlink" Target="mailto:conf_profmed_kgm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7:00Z</dcterms:created>
  <dc:creator>Sunrise</dc:creator>
  <dc:description/>
  <cp:keywords/>
  <dc:language>en-US</dc:language>
  <cp:lastModifiedBy>Любовь А. Балабанова</cp:lastModifiedBy>
  <dcterms:modified xsi:type="dcterms:W3CDTF">2020-09-28T08:37:00Z</dcterms:modified>
  <cp:revision>2</cp:revision>
  <dc:subject/>
  <dc:title>КАЗАНСКИЙ ГОСУДАРСТВЕННЫЙ МЕДИЦИНСКИЙ УНИВЕРСИТЕТ</dc:title>
</cp:coreProperties>
</file>