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82"/>
      </w:tblGrid>
      <w:tr>
        <w:trPr>
          <w:trHeight w:val="80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ы сообщить Вам, что 18-19 ноября 2021 года на базе Казанского государственного медицинского университета (г. Казань, ул. Бутлерова, 49) состоитс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евая аудитория: научные и педагогические работники ВУЗов, НИИ, </w:t>
      </w:r>
      <w:r>
        <w:rPr>
          <w:sz w:val="24"/>
          <w:szCs w:val="24"/>
          <w:shd w:fill="FFFFFF" w:val="clear"/>
        </w:rPr>
        <w:t xml:space="preserve">руководители и специалисты направлений профилактической медицины и профпатологии, врачи-гигиенисты, врачи-профпатологи, врачи-эпидемиологи, </w:t>
      </w:r>
      <w:r>
        <w:rPr>
          <w:color w:val="000000"/>
          <w:sz w:val="24"/>
          <w:szCs w:val="24"/>
          <w:shd w:fill="FFFFFF" w:val="clear"/>
        </w:rPr>
        <w:t>специалисты в области профилактической медицины, ординаторы и аспиранты</w:t>
      </w:r>
      <w:r>
        <w:rPr>
          <w:rFonts w:eastAsia="MS Mincho;ＭＳ 明朝"/>
          <w:bCs/>
          <w:sz w:val="24"/>
          <w:szCs w:val="24"/>
        </w:rPr>
        <w:t>, а также врачи и работники смежных отраслей науки и практики, решающие задачи гигиены, эпидемиологии, профпатологии, профилактической медицины и обеспечения санитарно-эпидемиологического благополучия насел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ГБОУ ВО «Казанский ГМУ» Минздрава России (кафедра профилактической медицины и экологии человека ФПК и ППС)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 участ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Республике Татарста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БУЗ «Центр гигиены и эпидемиологии в Республике Татарстан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Профилактическое</w:t>
      </w:r>
      <w:r>
        <w:rPr>
          <w:sz w:val="24"/>
          <w:szCs w:val="24"/>
        </w:rPr>
        <w:t xml:space="preserve"> направление российской</w:t>
      </w:r>
      <w:r>
        <w:rPr>
          <w:bCs/>
          <w:sz w:val="24"/>
          <w:szCs w:val="24"/>
        </w:rPr>
        <w:t xml:space="preserve"> медицины и</w:t>
      </w:r>
      <w:r>
        <w:rPr>
          <w:sz w:val="24"/>
          <w:szCs w:val="24"/>
        </w:rPr>
        <w:t xml:space="preserve"> здравоохран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Актуальные вопросы гигиены, эпидемиологии и обеспечения санитарно-эпидемиологического благополучия населения на современном этапе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диагностики, лечения и профилактики профессиональных заболеваний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работе конференции/совещ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Публикация тезис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тезиса и выступление с докладом. Выступающие с докладом получают именной сертификат участника конференции. В связи со сложившейся эпидемиологической ситуацией конференция пройдет в онлайн-формат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участия в конференции необходимо представить в оргкомитет тольк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1 ноября 2021 года тезисы и заполненную регистрационную форму участника (Приложение 1). Количество работ от одного автора не ограничено. Публикация тезисов бесплатная. Участники конференции освобождены от уплаты организационного взно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! Участие в конференции студентов ВУЗов предусмотрено исключительно в форме публикации тезисов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секционных заседаниях необходимо направить в оргкомитет заполненную регистрационную форму участника (Приложение 1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зис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Тезисы оформляются на русском язы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ТЕЗИСЫ ИЗДАЮТСЯ В РЕДАКЦИИ АВТОРОВ И НЕ ИСПРАВЛЯЮТСЯ. ПРОСЬБА К АВТОРАМ И НАУЧНЫМ РУКОВОДИТЕЛЯМ ТЩАТЕЛЬНО ВЫВЕРЯТЬ ТЕКС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кст тезисов </w:t>
      </w:r>
      <w:r>
        <w:rPr>
          <w:b/>
          <w:sz w:val="24"/>
          <w:szCs w:val="24"/>
          <w:u w:val="single"/>
        </w:rPr>
        <w:t>НЕ ДОЛЖЕН СОДЕРЖАТЬ</w:t>
      </w:r>
      <w:r>
        <w:rPr>
          <w:sz w:val="24"/>
          <w:szCs w:val="24"/>
        </w:rPr>
        <w:t xml:space="preserve"> переносы, рисунки, таблицы. Каждый новый абзац- «Tab». Текст </w:t>
      </w:r>
      <w:r>
        <w:rPr>
          <w:b/>
          <w:sz w:val="24"/>
          <w:szCs w:val="24"/>
          <w:u w:val="single"/>
        </w:rPr>
        <w:t>НЕ ДОЛЖЕН ПРЕВЫШАТЬ</w:t>
      </w:r>
      <w:r>
        <w:rPr>
          <w:sz w:val="24"/>
          <w:szCs w:val="24"/>
        </w:rPr>
        <w:t xml:space="preserve"> 2 страницы, включая список литературы, шрифт TimesNewRoman, размер 14, полуторный интервал, все поля- 2.5 см. Список литературы (не более 10 источников) </w:t>
      </w:r>
      <w:r>
        <w:rPr>
          <w:sz w:val="24"/>
          <w:szCs w:val="24"/>
          <w:u w:val="single"/>
        </w:rPr>
        <w:t>СОСТАВЛЯЕТСЯ В СООТВЕТСТВИИ С ГОСТ</w:t>
      </w:r>
      <w:r>
        <w:rPr>
          <w:sz w:val="24"/>
          <w:szCs w:val="24"/>
        </w:rPr>
        <w:t xml:space="preserve"> в порядке упоминания и дается в конце текста тезисов. Ссылки на литературу в тексте отмечаются порядковыми цифрами в квадратных скобках, а именно: [1, 2]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тельно указывать название работы (заглавными буквами, полужирным шрифтом с выравниванием по центру), Ф.И.О. авторов во второй строке, название учреждения (-ий) -  в третьей строке. Ниже с абзацного отступа (1,25 см) - текст тезис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Тезисы  высылаются по электронной почте в виде вложенного файла (в графе «Тема» указать «Тезисы конференции»; вложенный файл – имеет название по фамилии первого автора (несколько тезисов от одного автора принимаются с указанием количества тезисов) и обозначения сек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>Примеры обозначения файл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секция3.</w:t>
      </w:r>
      <w:r>
        <w:rPr>
          <w:sz w:val="24"/>
          <w:szCs w:val="24"/>
        </w:rPr>
        <w:t>do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2секция4.</w:t>
      </w:r>
      <w:r>
        <w:rPr>
          <w:sz w:val="24"/>
          <w:szCs w:val="24"/>
        </w:rPr>
        <w:t>do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6.   ВНИМАНИЕ! </w:t>
      </w:r>
      <w:r>
        <w:rPr>
          <w:b/>
          <w:sz w:val="24"/>
          <w:szCs w:val="24"/>
        </w:rPr>
        <w:t>ТЕЗИСЫ НЕ БУДУТ ОПУБЛИКОВАНЫ ЕС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    присланы позже установленного срок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   направлены по факсу или на бумажном носител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    не  соответствуют перечисленным требованиям оформ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    текст тезисов ранее уже был напечатан в других изданиях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д)     не соответствуют тематике конферен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Сборник материалов конференции в pdf-формате после проведения конференции будет доступен по адресу- </w:t>
      </w:r>
      <w:hyperlink r:id="rId3" w:tgtFrame="_blank">
        <w:r>
          <w:rPr>
            <w:rStyle w:val="InternetLink"/>
            <w:b/>
            <w:sz w:val="24"/>
            <w:szCs w:val="24"/>
          </w:rPr>
          <w:t>https://kazangmu.ru/preventive-medicine-and-human-ecology/events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КТУАЛЬНЫЕ ВОПРОСЫ ОБЕСПЕЧЕН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АНИТАРНО-ЭПИДЕМИОЛОГИЧЕСКОГО БЛАГОПОЛУЧ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СЕЛЕНИЯ Г.КАЗАН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ванов В.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, Петров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ГБОУ ВО Казанский ГМУ Минздрава России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ГМА – филиал ФГБОУ ДПО РМАНПО Минздрава Росси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текст тезиса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Регистрационная форма участника высылается вместе с тезисами отдельным файлом. При участии в форме публикации тезисов заявка заполняется на автора тезиса. Если в тезисе указано более 1 автора, то заявка заполняется на одного автора – контактное лицо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 обозначения файла регистрационной формы участника конференц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Петров заявк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ющим с докладом необходимо внести соответствующую информацию в регистрационную форму участника (см.приложение)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. публикация тези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публикация тезиса и выступление с докладом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форму и тезисы просим направить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 ноября 2021 г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539"/>
        <w:jc w:val="both"/>
        <w:rPr/>
      </w:pPr>
      <w:r>
        <w:rPr>
          <w:sz w:val="24"/>
          <w:szCs w:val="24"/>
        </w:rPr>
        <w:t>О времени и месте, а также формате проведения секций конференции будет сообщено дополнитель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Peterburg;Times New Roman" w:hAnsi="Peterburg;Times New Roman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(11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60" w:after="0"/>
      <w:ind w:hanging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profmed_kgmu@mail.ru" TargetMode="External"/><Relationship Id="rId3" Type="http://schemas.openxmlformats.org/officeDocument/2006/relationships/hyperlink" Target="https://kazangmu.ru/preventive-medicine-and-human-ecology/events" TargetMode="External"/><Relationship Id="rId4" Type="http://schemas.openxmlformats.org/officeDocument/2006/relationships/hyperlink" Target="mailto:conf_profmed_kgm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6:00Z</dcterms:created>
  <dc:creator>Sunrise</dc:creator>
  <dc:description/>
  <dc:language>en-US</dc:language>
  <cp:lastModifiedBy>Sunrise</cp:lastModifiedBy>
  <dcterms:modified xsi:type="dcterms:W3CDTF">2021-09-28T15:35:00Z</dcterms:modified>
  <cp:revision>3</cp:revision>
  <dc:subject/>
  <dc:title>КАЗАНСКИЙ ГОСУДАРСТВЕННЫЙ МЕДИЦИНСКИЙ УНИВЕРСИТЕТ</dc:title>
</cp:coreProperties>
</file>