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сообщить Вам, что 15-16 сентября 2022 года на базе Казанского государственного медицинского университета (г. Казань, ул. Бутлерова, 49) состоит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юбилейная 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, посвященная 100-летию со дня образования санитарно-эпидемиологической службы Российской Федерации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специалисты органов и учреждений Роспотребнадзора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ＭＳ 明朝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 ФПК и ППС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История становления и современные аспекты деятельности санитарно-эпидемиологической службы Российской Федерации и Республики Татарстан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законодательного обеспечения санитарно-эпидемиологического благополучия населения и защиты прав потребителей в Российской Федерац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Вопросы профилактики инфекционных и неинфекционных заболеван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ммунопрофилактики на современном этап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. Выступающие с докладом получают именной сертификат участника конференции. Формат проведения конференции будет уточне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5 сентября 2022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студентов ВУЗов предусмотрено исключительно в форме публикации тезисов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</w:rPr>
        <w:t xml:space="preserve"> переносы, рисунки, таблицы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</w:rPr>
        <w:t xml:space="preserve"> 2 страницы, включая список литературы, шрифт TimesNewRoman, размер 14, полуторный интервал, все поля- 2.5 см. Список литературы (не более 10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Казанский ГМУ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. При участии в форме публикации тезисов заявка заполняется на автора тезиса. Если в тезисе указано более 1 автора, то заявка заполняется на одного автора – контактное лицо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5 сентября 2022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, а также формате проведения конференции будет сообщено дополнитель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14:00Z</dcterms:created>
  <dc:creator>Sunrise</dc:creator>
  <dc:description/>
  <dc:language>en-US</dc:language>
  <cp:lastModifiedBy>Sunrise</cp:lastModifiedBy>
  <dcterms:modified xsi:type="dcterms:W3CDTF">2022-08-16T16:14:00Z</dcterms:modified>
  <cp:revision>2</cp:revision>
  <dc:subject/>
  <dc:title>КАЗАНСКИЙ ГОСУДАРСТВЕННЫЙ МЕДИЦИНСКИЙ УНИВЕРСИТЕТ</dc:title>
</cp:coreProperties>
</file>