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 сообщить Вам, что 16-17 ноября 2023 года на базе Казанского государственного медицинского университета (г. Казань, ул. Бутлерова, 49) состоится Х юбилейная 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научные и педагогические работники ВУЗов, НИИ, специалисты органов и учреждений Роспотребнадзора, </w:t>
      </w:r>
      <w:r>
        <w:rPr>
          <w:sz w:val="24"/>
          <w:szCs w:val="24"/>
          <w:shd w:fill="FFFFFF" w:val="clear"/>
        </w:rPr>
        <w:t xml:space="preserve">руководители и специалисты направлений профилактической медицины и профпатологии, врачи-гигиенисты, врачи-профпатологи, врачи-эпидемиологи, </w:t>
      </w:r>
      <w:r>
        <w:rPr>
          <w:color w:val="000000"/>
          <w:sz w:val="24"/>
          <w:szCs w:val="24"/>
          <w:shd w:fill="FFFFFF" w:val="clear"/>
        </w:rPr>
        <w:t>специалисты в области профилактической медицины, ординаторы и аспиранты</w:t>
      </w:r>
      <w:r>
        <w:rPr>
          <w:rFonts w:eastAsia="MS Mincho;ＭＳ 明朝"/>
          <w:bCs/>
          <w:sz w:val="24"/>
          <w:szCs w:val="24"/>
        </w:rPr>
        <w:t>, а также врачи и работники смежных отраслей науки и практики, решающие задачи гигиены, эпидемиологии, профпатологии, профилактической медицины 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«Казанский ГМУ» Минздрава России (кафедра профилактической медицины и экологии человека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опросы законодательного обеспечения санитарно-эпидемиологического благополучия населения и защиты прав потребителей в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гигиены, эпидемиологии и обеспечения санитарно-эпидемиологического благополучия населения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опросы профилактики инфекционных и неинфекционных заболев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кольная медици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подготовки кадров в области профилактической медицины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опытом по подготовке кадров для работы в органах, осуществляющих государственный санитарно-эпидемиологический надзор и их подведомственных учреждениях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тезиса и выступление с докладом. Формат проведения конференции будет уточне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5 ноября 2023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 Участие в конференции обучающихся ВУЗов предусмотрено исключительно в форме публикации тезисов (не более 1 тезиса), направляемые тезисы должны быть с подписью научного руководителя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секционных заседаниях необходимо направить в оргкомитет заполненную регистрационную форму участника (Приложение 1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ЕРЕНОСЫ, РИСУНКИ, ТАБЛИЦЫ</w:t>
      </w:r>
      <w:r>
        <w:rPr>
          <w:sz w:val="24"/>
          <w:szCs w:val="24"/>
        </w:rPr>
        <w:t xml:space="preserve">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 СТРАНИЦЫ</w:t>
      </w:r>
      <w:r>
        <w:rPr>
          <w:sz w:val="24"/>
          <w:szCs w:val="24"/>
        </w:rPr>
        <w:t xml:space="preserve">, включая список литературы, шрифт TimesNewRoman, размер 14, полуторный интервал, все поля- 2,5 см. Список литературы (не более 5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3" w:tgtFrame="_blank">
        <w:r>
          <w:rPr>
            <w:rStyle w:val="InternetLink"/>
            <w:b/>
            <w:sz w:val="24"/>
            <w:szCs w:val="24"/>
          </w:rPr>
          <w:t>https://kazangmu.ru/preventive-medicine-and-human-ecology/events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Казанский ГМУ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. При участии в форме публикации тезисов заявка заполняется на автора тезиса. Если в тезисе указано более 1 автора, то заявка заполняется на одного автора – контактное лицо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5 ноября 2023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>О времени и месте, а также формате проведения конференции будет сообщено дополнительно.</w:t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https://kazangmu.ru/preventive-medicine-and-human-ecology/events" TargetMode="External"/><Relationship Id="rId4" Type="http://schemas.openxmlformats.org/officeDocument/2006/relationships/hyperlink" Target="mailto:conf_profmed_k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8:00Z</dcterms:created>
  <dc:creator>Sunrise</dc:creator>
  <dc:description/>
  <cp:keywords/>
  <dc:language>en-US</dc:language>
  <cp:lastModifiedBy>Любовь А. Балабанова</cp:lastModifiedBy>
  <dcterms:modified xsi:type="dcterms:W3CDTF">2023-10-09T07:20:00Z</dcterms:modified>
  <cp:revision>9</cp:revision>
  <dc:subject/>
  <dc:title>КАЗАНСКИЙ ГОСУДАРСТВЕННЫЙ МЕДИЦИНСКИЙ УНИВЕРСИТЕТ</dc:title>
</cp:coreProperties>
</file>