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тчет по науке за 4 квартал 2024 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кафедры профилактической медицины и экологии человека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данных трудов сотрудниками кафедры,  за 4  квартал 2024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рхеева З.М., Гарипова Р.В., Имамов А.А., Юсупова Н.З. Профессиональная патология у тружеников сельского хозяйства Республики Татарстан: структура и динамика / Общественное здоровье и здравоохранение. 2024, №3. – С. 24-30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А.Имамов,  А.М.Библин, А.В. Водоватов, Ю.Н. Капырина, А.А.Имамов, В.Г. Пузырев, В.И. Орел, К.Е. Моисеева, Р.А. Гусева Предпочтения студентов медицинских вузов в источниках получения информации по вопросам радиационной безопасности /Медицина и организация здравоохранения. Том 9, № 2 - 2024. С. 81-91 DOI: https://doi. org/10.56871/MHCO.2024.94.39.00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hd w:fill="FFFFFF" w:val="clear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Балабанова, М.А.Патяшина, М.В.Прокофьева, Э.Р.Абдуллазянова /Информирование населения о санитарно-эпидемиологическом благополучии посредством сети «Интернет» /Информационный бюллетень «Человек и окружающая среда».–2024г.-№ 1 (167). - С.7-10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Балабанова, М.В.Прокофьева, Р.У.Алиева, М.А.Ганеева, Э.Р.Абдуллазянова / Профилактическая работа как инструмент предупреждения нарушений обязательных требований/ Информационный бюллетень «Человек и окружающая среда».–2024г.-№ 1 (167).-С.11-13.</w:t>
              <w:tab/>
              <w:tab/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РИНТ (принято в печать)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.Н., Радченко О.Р., Тафеева Е.А., Шулаев А.В., Губаева Л.Т. «К 30-летию высшего сестринского образования в Казанском государственном медицинском университете – о подготовке студентов по направлению бакалавриат «Сестринское дело»». // Кардиоваскулярная терапия и профилактика. 2024. 3S-2924 (профессиональное образование)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рецензируем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48"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spacing w:val="-8"/>
                <w:sz w:val="24"/>
                <w:szCs w:val="24"/>
              </w:rPr>
              <w:t>Балабанова Л.А., Имамов А.А., Камаев С.К. «Табакокурение как риск - фактор для репродуктивного здоровья мужчин» сборник тезисов ХI межрегиональной научно-практической конференции «Актуальные вопросы профилактической медицины и обеспечения санитарно-эпидемиологического благополучия населения», г.Казань, 15 ноября 2024. - 134 с.  с.15-1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48"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spacing w:val="-8"/>
                <w:sz w:val="24"/>
                <w:szCs w:val="24"/>
              </w:rPr>
              <w:t>Балабанова Л.А., Имамов А.А., Камаев С.К. «Профессиональные факторы риска в генезе нарушений репродуктивного здоровья мужчин» сборник тезисов ХI межрегиональной научно-практической конференции «Актуальные вопросы профилактической медицины и обеспечения санитарно-эпидемиологического благополучия населения», г.Казань, 15 ноября 2024. - 134 с.  с.17-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48" w:hanging="0"/>
              <w:rPr>
                <w:rFonts w:ascii="Times New Roman" w:hAnsi="Times New Roman" w:eastAsia="MS Mincho;ＭＳ 明朝" w:cs="Times New Roman"/>
                <w:bCs/>
                <w:spacing w:val="-8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8"/>
                <w:sz w:val="24"/>
                <w:szCs w:val="24"/>
              </w:rPr>
              <w:t>Камаев С.К., Балабанова Л.А. «Благоприятная окружающая среда - конституционное право граждан»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48" w:hanging="0"/>
              <w:rPr>
                <w:rFonts w:ascii="Times New Roman" w:hAnsi="Times New Roman" w:eastAsia="MS Mincho;ＭＳ 明朝" w:cs="Times New Roman"/>
                <w:bCs/>
                <w:spacing w:val="-8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8"/>
                <w:sz w:val="24"/>
                <w:szCs w:val="24"/>
              </w:rPr>
              <w:t>сборник тезисов ХI межрегиональной научно-практической конференции «Актуальные вопросы профилактической медицины и обеспечения санитарно-эпидемиологического благополучия населения», г.Казань, 15 ноября 2024. - 134 с. С.41-4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48"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spacing w:val="-8"/>
                <w:sz w:val="24"/>
                <w:szCs w:val="24"/>
              </w:rPr>
              <w:t>Камаев С.К., Балабанова Л.А. «Правовые подходы в вопросе охраны здоровья населения от воздействия         табачного дыма»/ сборник тезисов ХI межрегиональной научно-практической конференции «Актуальные вопросы профилактической медицины и обеспечения санитарно-эпидемиологического благополучия населения», г.Казань, 15 ноября 2024. - 134 с. с.43-4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48"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spacing w:val="-8"/>
                <w:sz w:val="24"/>
                <w:szCs w:val="24"/>
              </w:rPr>
              <w:t>Прокофьева М.В., Балабанова Л.А., Иванова Э.Р. «Профилактическая работа с контролируемыми лицами»/ сборник тезисов ХI межрегиональной научно-практической конференции «Актуальные вопросы профилактической медицины и обеспечения санитарно-эпидемиологического благополучия населения», г.Казань, 15 ноября 2024. - 134 с. с.71-73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хеева З.М., Имамов А.А. Структура и динамика профессиональной заболеваемости механизаторов сельского хозяйства республики Татарстан /Сборник тезисов ХI межрегиональной научно-практической конференции «Актуальные вопросы профилактической медицины и обеспечения санитарно-эпидемиологического благополучия населения» – Казань: КГМУ, 2024 – С.19-20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Шакирова Л.В., Берхеева З.М. Организация первичной профпатологической помощи работникам вертолетного завода /Сборник тезисов ХI межрегиональной научно-практической конференции «Актуальные вопросы профилактической медицины и обеспечения санитарно-эпидемиологического благополучия населения» – Казань: КГМУ, 2024 – С.91-9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Гарипова Р.В., Берхеева З.М. Оценка эффективности и вклада периодических медицинских осмотров в раннее выявление соматических заболеваний / Сборник статей X Республиканской научно-практической конференции «Организация первичной медико-санитарной помощи населению»: Казань, 6 декабря 2024 г. Под общей редакцией профессора Гильманова А.А. – Казань, 2024. – С. 29-33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Гомзина Е.Г. «Перспективы и проблемы использования цифровых технологий для профилактики заболеваний, связанных с питанием» Сборник тезисов ХI межрегиональной научно-практической конференции «Актуальные вопросы профилактической медицины и обеспечения санитарно-эпидемиологического благополучия населения» – Казань: КГМУ, 2024 – стр. 35-37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ухамадеева Р.Р., Имамов А.А. «Возмож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48" w:hanging="0"/>
              <w:rPr>
                <w:rFonts w:ascii="Times New Roman" w:hAnsi="Times New Roman" w:eastAsia="MS Mincho;ＭＳ 明朝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новых технологий в профилактике ожирения» Сборник тезисов ХI межрегиональной научно-практической конференции «Актуальные вопросы профилактической медицины и обеспечения санитарно-эпидемиологического благополучия населения» – Казань: КГМУ, 2024 –  стр.57-59</w:t>
            </w:r>
          </w:p>
          <w:p>
            <w:pPr>
              <w:pStyle w:val="Style23"/>
              <w:spacing w:before="0" w:after="0"/>
              <w:ind w:left="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Головяшкина И.В., Игнатанс Е.В./ Информационная безопасность детского поколения при использовании интернет-ресурсов/ Сборник тези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й научно-практической конференции «Актуальные вопросы профилактической медицины и обеспечения санитарно-эпидемиологического благополучия населения» / Казань, КГМУ 15 ноября 2024. —С. 33-34</w:t>
            </w:r>
          </w:p>
          <w:p>
            <w:pPr>
              <w:pStyle w:val="Style23"/>
              <w:spacing w:before="0" w:after="0"/>
              <w:ind w:left="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Запасная А.В.., Игнатанс Е.В. /Рациональное использование физических нагрузок/ Сборник тези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й научно-практической конференции «Актуальные вопросы профилактической медицины и обеспечения санитарно-эпидемиологического благополучия населения» / Казань, КГМУ 15 ноября 2024. —С. 39-40</w:t>
            </w:r>
          </w:p>
          <w:p>
            <w:pPr>
              <w:pStyle w:val="Style23"/>
              <w:spacing w:before="0" w:after="0"/>
              <w:ind w:left="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Карев В.Р., Игнатанс Е.В./ Передающие радиотехнические объекты, встречающиеся в жизни/ Сборник тези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й научно-практической конференции «Актуальные вопросы профилактической медицины и обеспечения санитарно-эпидемиологического благополучия населения» / Казань, КГМУ 15 ноября 2024. —С. 45-46</w:t>
            </w:r>
          </w:p>
          <w:p>
            <w:pPr>
              <w:pStyle w:val="Style23"/>
              <w:spacing w:before="0" w:after="0"/>
              <w:ind w:left="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Никоноров А.А., Игнатанс Е.В. Мышьяк в воде Новосибирской области/ Сборник тези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й научно-практической конференции «Актуальные вопросы профилактической медицины и обеспечения санитарно-эпидемиологического благополучия населения» / Казань, КГМУ 15 ноября 2024. —С. 65-66</w:t>
            </w:r>
          </w:p>
          <w:p>
            <w:pPr>
              <w:pStyle w:val="Style23"/>
              <w:spacing w:before="0" w:after="0"/>
              <w:ind w:left="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Хлебникова Е.Д., Игнатанс Е.В. Действие электромагнитных полей на здоровье/ Сборник тези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й научно-практической конференции «Актуальные вопросы профилактической медицины и обеспечения санитарно-эпидемиологического благополучия населения» / Казань, КГМУ 15 ноября 2024. —С. 86-88</w:t>
            </w:r>
          </w:p>
          <w:p>
            <w:pPr>
              <w:pStyle w:val="Style23"/>
              <w:spacing w:before="0" w:after="0"/>
              <w:ind w:left="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Шаймуканова Р.Р., Игнатанс Е.В. Влияние намаза на организм человека/ Сборник тези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й научно-практической конференции «Актуальные вопросы профилактической медицины и обеспечения санитарно-эпидемиологического благополучия населения» / Казань, КГМУ 15 ноября 2024. —С. 89-9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Костина К.В. «Об особенностях осуществления государственного контроля (надзора) в 2024 году» // Сборник тезисов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ежрегиональной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ko-KR"/>
              </w:rPr>
              <w:t>научно-практической конферен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Актуальные вопросы профилактической медицины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и обеспе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санитарно-эпидемиологического благополучия населения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ko-KR"/>
              </w:rPr>
              <w:t>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Казань, 15 ноября 2024г. – С. 53-55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Мухутдинова Г. М. «Влияние микробиоты кишечника на обеспеченность школьников селеном»// Сборник тезисов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ежрегиональной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ko-KR"/>
              </w:rPr>
              <w:t>научно-практической конферен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Актуальные вопросы профилактической медицины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и обеспе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санитарно-эпидемиологического благополучия населения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ko-KR"/>
              </w:rPr>
              <w:t>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Казань, 15 ноября 2024г. – С. 63-64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Валиев Р.И., Радченко О.Р. «Формирование принципов здорового питания в подростковой среде: роль родителей и учителей» //  Сборник тезисо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й научно-практической конференции «Актуальные вопросы профилактической медицины и обеспечения санитарно-эпидемиологического благополучия населения» .-Казань, КГМУ, 15 ноября 2024 г.– С. 25-27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20.Филиппова С.Ю., </w:t>
            </w:r>
            <w:r>
              <w:rPr/>
              <w:t>Тухватуллина Л.Р.</w:t>
            </w:r>
            <w:r>
              <w:rPr>
                <w:rFonts w:eastAsia="Times New Roman"/>
                <w:color w:val="000000"/>
                <w:lang w:eastAsia="en-US"/>
              </w:rPr>
              <w:t xml:space="preserve"> «Ц</w:t>
            </w:r>
            <w:r>
              <w:rPr/>
              <w:t>ветовая маркировка продуктов питания как мера профилактики алиментарно-зависимых заболеваний»</w:t>
            </w:r>
            <w:r>
              <w:rPr>
                <w:rFonts w:eastAsia="Times New Roman"/>
                <w:color w:val="000000"/>
                <w:lang w:eastAsia="en-US"/>
              </w:rPr>
              <w:t xml:space="preserve">// </w:t>
            </w:r>
            <w:r>
              <w:rPr/>
              <w:t>Сборник тезисов Х</w:t>
            </w:r>
            <w:r>
              <w:rPr>
                <w:lang w:val="en-US"/>
              </w:rPr>
              <w:t>I</w:t>
            </w:r>
            <w:r>
              <w:rPr/>
              <w:t xml:space="preserve"> межрегиональной научно-практической конференции «Актуальные вопросы профилактической медицины и обеспечения санитарно-эпидемиологического благополучия населения»</w:t>
            </w:r>
            <w:r>
              <w:rPr>
                <w:rFonts w:eastAsia="Times New Roman"/>
                <w:color w:val="000000"/>
                <w:lang w:eastAsia="en-US"/>
              </w:rPr>
              <w:t xml:space="preserve"> .-Казань, КГМУ, 15 ноября 2024 г. с.84-86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 4 квартал 2024 года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48" w:hanging="0"/>
              <w:jc w:val="left"/>
              <w:rPr>
                <w:rFonts w:ascii="Times New Roman" w:hAnsi="Times New Roman" w:eastAsia="MS Mincho;ＭＳ 明朝" w:cs="Times New Roman"/>
                <w:bCs/>
                <w:spacing w:val="-8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8"/>
                <w:sz w:val="24"/>
                <w:szCs w:val="24"/>
              </w:rPr>
              <w:t xml:space="preserve">1. ХI межрегиональ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48" w:hanging="0"/>
              <w:rPr>
                <w:rFonts w:ascii="Times New Roman" w:hAnsi="Times New Roman" w:eastAsia="MS Mincho;ＭＳ 明朝" w:cs="Times New Roman"/>
                <w:bCs/>
                <w:spacing w:val="-8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8"/>
                <w:sz w:val="24"/>
                <w:szCs w:val="24"/>
              </w:rPr>
              <w:t>научно-практическая конференция «Актуальные вопросы профилактической медицины и обеспечения санитарно-эпидемиологического благополучия населения», г.Казань, 15 ноября 2024. - 100 участни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48" w:hanging="0"/>
              <w:rPr>
                <w:rFonts w:ascii="Times New Roman" w:hAnsi="Times New Roman" w:eastAsia="MS Mincho;ＭＳ 明朝" w:cs="Times New Roman"/>
                <w:bCs/>
                <w:spacing w:val="-8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48" w:hanging="0"/>
              <w:rPr>
                <w:rFonts w:ascii="Times New Roman" w:hAnsi="Times New Roman" w:eastAsia="MS Mincho;ＭＳ 明朝" w:cs="Times New Roman"/>
                <w:bCs/>
                <w:spacing w:val="-8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8"/>
                <w:sz w:val="24"/>
                <w:szCs w:val="24"/>
              </w:rPr>
              <w:t>Доклады: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before="0" w:after="0"/>
              <w:ind w:left="48"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spacing w:val="-8"/>
                <w:sz w:val="24"/>
                <w:szCs w:val="24"/>
              </w:rPr>
              <w:t xml:space="preserve">Балабанова Л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нарушений репродуктивного здоровья у мужчин, занятых в машиностроении»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before="0" w:after="0"/>
              <w:ind w:left="48"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spacing w:val="-8"/>
                <w:sz w:val="24"/>
                <w:szCs w:val="24"/>
              </w:rPr>
              <w:t xml:space="preserve">Балабанова Л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результатах автоматического мониторинга и анализа ежедневного меню горячего питания обучающихся по образовательным программам»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А. «Профилактика нарушений обязательных требований в деятельности органов Роспотребнадзора»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а Э.Р. «Проблема дискриминации и стигматизации людей, живущих с ВИЧ/СПИД, на современном этапе развития эпидемии ВИЧ-инфекции»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хеева З.М. «Вклад Казанского медицинского университета в развитие профпатологической службы Республики Татарстан»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зина Е.Г. «Роль технологий в здравоохранении для профилактики хронических неинфекционных заболеваний»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О.В. Гомзина Е.Г. Имамов А.А. «Система поддержки принятия врачебных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й: модель диеты»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анс Е.В. Хронические неинфекционные заболевания, связанные с нездоровым образом жизни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К.В. Об особенностях осуществления государственного контроля (надзора) в 2024 году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утдинова Г. М. «Влияние микробиоты кишечника на обеспеченность школьников селеном»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феева Е.А., Радченко О.Р. Профилактика и профилактическая медицина в программе подготовке кадров по общественному здравоохранению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С.Ю. «Цветовая маркировка продуктов питания как мера профилактики алиментарно-зависимых заболевани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ждународная научно-практическая конференция «Сложные и нерешенные вопросы диагностики, лечения и профилактики инфекционных заболеваний» 12-13 декабря 2024 года г.Ташкен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арова Э.Р. доклад «Исследование ненадлежащего применения антибиотиков среди обучающихся вузов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учно-практическая конференция с международным участием «Современные аспекты здоровьесбережения». г.Минс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карова Э.Р. доклад «Проблема дискриминации и стигматизации людей, живущих с ВИЧ/СПИД, на современном этапе развития эпидемии ВИЧ-инфекци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спубликанская научно-практическая конференция, посвященная 65-летию создания профпатологической службы в Республике Татарстан», г. Казан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хеева З.М. доклад «Вклад Казанского медицинского университета в организацию профпатологической службы в Республике Татарстан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сероссийская научно-практическая конференция с международным участием «Медицинский туризм: проблемы и перспективы». Волгоград, 27 сентября 2024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О.Р. доклад «Тенденции и перспективы развития санаторно-курортного дела и медицинского туризма в Республике Татарстан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XVII Всероссийская ежегодная научно-практическая конференция врачей медико-санитарных частей МВД Российской Федерации с участием врачей Республики Татарстан и с международным участием: “Актуальные вопросы диагностики, лечения и профилактики в общемедицинской практике”. Казань, 11-12 октября 202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лаев А.В.; Радченко О.Р.; Кнни Ю.А. доклад «Реабилитация населения трудоспособного возраста  в условиях санаторно-курортных учреждений после стационарного лечения – как основа вторичной профилактики прогрессирования осложнений ХНИЗ и профессиональных заболеваний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XXI Российский конгресс с международным участием «Педиатрия и детская хирургия в Приволжском федеральном округе Казань, 21-22 ноября 202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О.Р., Садыкова М.Р. доклад «Факторы риска и профилактика школьно-обусловленных заболеваний»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программы и отчета (см образец) конференции и сборника тези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   4 квартал 2024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ФОТО- и ВИДЕОТЧЕТО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ая научно-практическая конференция «Актуальные вопросы профилактической медицины и обеспечения санитарно-эпидемиологического благополучия населения», Казань, КГМУ 15 ноября 2024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   4  квартал 2024 год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утдинова Гузель Мансуровна, ассистент кафедры, 12.12.2024 защита диссерт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соискание ученой степени к.м.н. на тем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иеническое обоснование профилактики селено- и йододефицитных состояний у насе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 по специальности 3.2.1 Гигиена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с указанием № гранта, инвестора, названия гранта, руководителя, исполнителя(ей), сумма гранта, № РК за   4  квартал 2024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   4 квартал 2024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мероприятий, научная работа, гранты, и т.д.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кв. 2024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дисциплинарный  форум с международным участием «Трудный пациент в неврологии», Казань,  12 декабря 2024: Гомзина Е.Г. Модератор секции «Синергия неврологии и питания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зина Е.Г., Прусаков В.Ф. Морозов В.И. Срыгивания и рвота у детей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зина Е.Г. «Современные подходы к питанию детей с неврологическими нарушениями»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грады (заслуженный деятель, какие-либо медали и тд), достижения, победители конкурсов, олимпиад (различного уровня)  и другие достижения, награды кафедры (сотрудников кафедр)  за   4   квартал 2024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/соглашения о научном сотрудничестве с регионами, организациями (предприятиями реального сектора экономики)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кв. 2024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глашение о сотрудничестве №5 от </w:t>
            </w:r>
            <w:r>
              <w:rPr>
                <w:rFonts w:cs="Times New Roman" w:ascii="Times New Roman" w:hAnsi="Times New Roman"/>
              </w:rPr>
              <w:t>«29» ноября 2024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Целью настоящего соглашения является взаимодействие КГМУ и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Муниципальное бюджетное общеобразовательное учреждение "Технологический лицей "Алгоритм" д.Куюки Пестречинского муниципального района Республики Татарстан, (МБОУ «Лицей «Алгоритм»») </w:t>
            </w:r>
            <w:r>
              <w:rPr>
                <w:rFonts w:cs="Times New Roman" w:ascii="Times New Roman" w:hAnsi="Times New Roman"/>
                <w:bCs/>
              </w:rPr>
              <w:t>в рамках реализации п. 16. «Совершенствование механизмов организации мониторинга состояния здоровья обучающихся в общеобразовательных организациях» плана основных мероприятий «Десятилетия детства, на период до 2027 года», утвержденного распоряжением Правительства Российской Федерации от 23 января 2021 г. № 122-р.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оглашения: организация и проведение углубленного профилактического осмотра учащихся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рининга) здоровья несовершеннолетних, выявление школьно-обусловленных заболеваний и факторов риска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24 года (заказчик, название, краткое описание заказа, сроки реализации, стоимость), с предоставлением договора/соглашения на проведение рабо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недрения кафедры за 4  квартал 2024 год с предоставлением копий в научный отде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2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мамов А.А.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едицина и организация здравоохран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» (С.Петербург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член редакционного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алабанова Л.А. член редколлегии Информационного сборника «Человек и окружающая среда» / с 2022 г. / бессрочно/ Человек и окружающая среда/ РИНЦ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18171E"/>
                <w:sz w:val="24"/>
                <w:szCs w:val="24"/>
                <w:shd w:fill="FFFFFF" w:val="clear"/>
              </w:rPr>
              <w:t xml:space="preserve">Председатель Татарстанского регионального от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оссийской общественной организации «Российское общество профилактики неинфекционных заболеваний» (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pniz.ru/regio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мамов А.А. 99.2.061.02 (Д 999.198.02) /Диссертационный совет 99.2.061.02 (Д 999.198.02) при ФГБОУ ВО Казанский ГМУ Минздрава России/14.02.01 - Гигиена (медицинские науки)/ ФГБОУ ВО Казанский ГМУ Минздрава России/Казань/председатель диссертационного совета</w:t>
            </w:r>
          </w:p>
          <w:p>
            <w:pPr>
              <w:pStyle w:val="Style23"/>
              <w:spacing w:before="0" w:after="0"/>
              <w:ind w:left="2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дченко О.Р. Ученый секретарь Диссертационного совета 21.2.012.02 при Федеральном государственном бюджетном образовательном учреждении высшего образования «Казан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Style23"/>
              <w:spacing w:before="0" w:after="0"/>
              <w:ind w:left="2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дченко О.Р. Член Диссертационного совета КФУ.032.1 № 01-03/154 от 14.02.202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афеева Е.А. 99.2.061.02 (Д 999.198.02) /Диссертационный совет 99.2.061.02 (Д 999.198.02) при ФГБОУ ВО Казанский ГМУ Минздрава России/14.02.01 - Гигиена (медицинские науки)/ ФГБОУ ВО Казанский ГМУ Минздрава России/Казань/ ученый секретарь диссертационного совета </w:t>
            </w:r>
          </w:p>
          <w:p>
            <w:pPr>
              <w:pStyle w:val="Style23"/>
              <w:spacing w:before="0" w:after="0"/>
              <w:ind w:left="2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афеева Е.А. Член Диссертационного совета КФУ.032.1 № 01-03/154 от 14.02.2024</w:t>
            </w:r>
          </w:p>
        </w:tc>
      </w:tr>
      <w:tr>
        <w:trPr>
          <w:trHeight w:val="6863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награды, достижения сотрудников кафедры по научному направ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4  квартал 2024 год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Заявка №2024123031/28(051367) от 09.08.2024  Способ оценки ожидаемой обеспеченности селеном и йодом взрослого населения Авторы Мухутдинова Г.М., Гомзина Е.Г, Имамов А.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видетельство о регистрации базы данных № 2024624115 от 16.09.2024  «Оптимизированный рацион по селену и йоду для взрослого населения». Авторы Мухутдинова Г.М., Гомзина Е.Г, Имамов А.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идетельство о государственной регистрации программы для ЭВМ №2024689485 от 06 декабря 2024 г. «Компьютерный тренажер с элементами геймификации «Проверка объекта общественного питания» Имамов Алмас Азгарович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Филиппова Светлана Юрьев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асильева Ксения Сергеев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арпеева Юлия Алексеев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ахибгареева Диляра Фаритов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Times New Roman CYR;Cambria" w:hAnsi="Times New Roman CYR;Cambria" w:eastAsia="Times New Roman" w:cs="Times New Roman CYR;Cambria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3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т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1">
    <w:name w:val="Заголовок 1 Знак"/>
    <w:basedOn w:val="Style13"/>
    <w:qFormat/>
    <w:rPr>
      <w:rFonts w:ascii="Times New Roman CYR;Cambria" w:hAnsi="Times New Roman CYR;Cambria" w:eastAsia="Times New Roman" w:cs="Times New Roman CYR;Cambria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ko-KR" w:bidi="ar-SA"/>
    </w:rPr>
  </w:style>
  <w:style w:type="paragraph" w:styleId="Style23">
    <w:name w:val="Абзац списка"/>
    <w:basedOn w:val="Normal"/>
    <w:qFormat/>
    <w:pPr>
      <w:spacing w:before="0" w:after="120"/>
      <w:ind w:left="720" w:firstLine="709"/>
      <w:contextualSpacing/>
    </w:pPr>
    <w:rPr>
      <w:rFonts w:cs="Calibri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eastAsia="ko-KR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ind w:hanging="2020"/>
      <w:jc w:val="left"/>
      <w:outlineLvl w:val="2"/>
    </w:pPr>
    <w:rPr>
      <w:rFonts w:ascii="Arial" w:hAnsi="Arial" w:eastAsia="Calibri" w:cs="Arial"/>
      <w:b/>
      <w:bCs/>
      <w:sz w:val="23"/>
      <w:szCs w:val="23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Times New Roman CYR;Cambria" w:hAnsi="Times New Roman CYR;Cambria" w:eastAsia="Times New Roman" w:cs="Times New Roman CYR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pniz.ru/reg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17:00Z</dcterms:created>
  <dc:creator>user</dc:creator>
  <dc:description/>
  <dc:language>en-US</dc:language>
  <cp:lastModifiedBy>Sunrise</cp:lastModifiedBy>
  <cp:lastPrinted>2020-12-09T12:55:00Z</cp:lastPrinted>
  <dcterms:modified xsi:type="dcterms:W3CDTF">2025-01-03T12:03:00Z</dcterms:modified>
  <cp:revision>19</cp:revision>
  <dc:subject/>
  <dc:title>Уважаемые коллеги</dc:title>
</cp:coreProperties>
</file>