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чет по науке за 2 квартал 2024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кафедры профилактической медицины и экологии челове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4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2.1. – Гигиена (медицинские наук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, РИН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 Радченко, М.Р. Садыкова, Б.А. Гатиатуллин, А.С. Радченко Распространенность нарушений осанки у школьников по данным компьютерной оптической топографии // Наука и инновации в медицине – 2024. – Т.9. – №1. – С 31-36. 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35693/SIM5684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5"/>
              <w:shd w:fill="FFFFFF" w:val="clear"/>
              <w:spacing w:before="75" w:after="75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noscien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2500-1388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568492/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</w:t>
            </w:r>
          </w:p>
          <w:p>
            <w:pPr>
              <w:pStyle w:val="Style25"/>
              <w:shd w:fill="FFFFFF" w:val="clear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2.3. – Общественное здоровье, организация и социология здравоохранения, медико-социальная экспертиза (медицинские науки) / ВАК, РИН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улаев, О.Р. Радченко, Ю.А. Кнни Алгоритм проведения вторичной профилактики болезней почек и мочевыводящих путей в амбулаторно-поликлинических учреждениях // Наука и инновации в медицине – 2024. – Т.9 – № 2. – С. 131-137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DOI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3569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7242</w:t>
              </w:r>
            </w:hyperlink>
          </w:p>
          <w:p>
            <w:pPr>
              <w:pStyle w:val="Style25"/>
              <w:shd w:fill="FFFFFF" w:val="clea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lang w:val="en-US"/>
                </w:rPr>
                <w:t>https://innoscience.ru/2500-1388/article/view/397242/pdf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В. Государственная защита прав потребителей: особенности реализации в современных условиях // Защита прав потребителей как вектор государственного регулирования предпринимательской деятельности: сборник статей / кол. авторов ; сост.: А.В. Ефимов, В.В. Шелудяев. — Москва: РУСАЙНС, 2024. —Сборник материалов III Всероссийского круглого стола «Защита прав потребителей как вектор государственного регулирования предпринимательской деятельности» – С. 47-5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В. Платные медицинские услуги: обзор основных изменений для пациентов и медицинских организаций // Здоровье человека в XXI веке. Качество жизни. ХVI Всероссийская научно-практическая конференция с международным участием: Сборник научных статей. Казань, 21-22 марта 2024 г. /Под общей редакцией профессора Ксембаева С.С. – Казань: ИД «МеДДоК», 2024. – С.584-590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иппова С.Ю., Гарявина О.А. Современные проблемы обеспечения качества питьевой воды из подземных источников Республики Татарстан // Сборник научных статей ХVI Всероссийской научно-практической конференции с международным участием «Здоровье человека в XXI веке. Качество жизни» .-Казань, 21-22 марта 2024 г. с.609-61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казанского медицинского университета в организацию профпатологической службы в республике Татарстан / Берхеева З.М., Гарипова Р.В., Имамов А.А., Иштерякова О.А., Сабитова М.М. 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ХVI Всероссийской научно-практической конференции с международным участием «Здоровье человека в XXI веке. Качество жизни». Казань, 21-22 марта 2024 г. /Под общей редакцией профессора Ксембаева С.С. – Казань: ИД «МеДДоК», 2024. – С. 559-56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5 лет профпатологической службе республики Татарстан: итоги и перспективы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Р.В., Берхеева З.М.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ХVI Всероссийской научно-практической конференции с международным участием «Здоровье человека в XXI веке. Качество жизни». Казань, 21-22 марта 2024 г. /Под общей редакцией профессора Ксембаева С.С. – Казань: ИД «МеДДоК», 2024. – С. 564-56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 структура профессиональной заболеваемости на современном автомобильном предприятии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мов А.А.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банова Л.А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хеева З.М., Игнатанс Е.В. //Сборник научных статей ХVI Всероссийской научно-практической конференции с международным участием «Здоровье человека в XXI веке. Качество жизни». Казань, 21-22 марта 2024 г. /Под общей редакцией профессора Ксембаева С.С. – Казань: ИД «МеДДоК», 2024. – С. 579-58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 влиянии канцерогеноопасных факторов производства на репродуктивное здоровье мужчин /Балабанова Л.А., Имамов А.А., Берхеева З.М, Камаев С.К., Игнатанс Е.В.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и качество жизни: электронный сборник материалов XI Всероссийской с международным участием научно-практической конференции / под редакцией з.д.н. РФ, проф. В.С. Лучкевича. – СПб., 2024. – Часть 1. – С 35-4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зина Е.Г. «Питание, как неотъемлемая часть стратегии здорового старения мозга (литературный обзор)» Здоровье населения и качество жизни: электронный сборник материалов XI Всероссийской с международным участием научно-практической конференции. Казань, 21-22 марта 2024 г. /Под общей редакцией профессора Ксембаева С.С. – Казань: ИД «МеДДоК», 2024. – стр. 569-576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Г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лено- и йододефицитные состояния у детей, как риск ожи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борник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 Всероссийской научно-практической конференции с международным участие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Качество жизни», КГМУ, 21-22 марта 2024г., г. Казань, С. 594-4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анс Е.В., Карев В.Р. Сравнительный анализ радиационной обстановки в Республике Татарстан, Марий эл, Башкортостан/ Сборник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 Всероссийской научно-практической конференции с международным участие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Качество жизни», КГМУ, 21-22 марта 2024г., г. Казань, С. 576-579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йнуллова А.Р., Иванова Н.В. Научный руководитель – асс. Филиппова С.Ю. Влияние питания в школьных организациях на состояние здоровья детей и подростков // Сборник тезисов: 27-й Международной медикоисторической конференции студентов; 98-й Международной студенческой научно-практической конференции, III-й Международной научно-практической конференции клинических случаев среди молодых ученых «Вижу. Слышу. Лечу»; 30-й Международной научно-практической конференции молодых ученых.- Казань, 11-13 апреля 2024 г. с.588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рлова А.А., Янтюрина А.Ф.  Научный руководитель – асс. Филиппова С.Ю. Влияние антибиотиков в продуктах питания на здоровье населения // Сборник тезисов: 27-й Международной медикоисторической конференции студентов; 98-й Международной студенческой научно-практической конференции, III-й Международной научно-практической конференции клинических случаев среди молодых ученых «Вижу. Слышу. Лечу»; 30-й Международной научно-практической конференции молодых ученых.- Казань, 11-13 апреля 2024 г. с.602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тина А.С., Ключникова Е.Ю.  Научный руководитель – асс. Филиппова С.Ю. Стронций в воде как фактор риска здоровья населения Республики Татарстан // Сборник тезисов: 27-й Международной медикоисторической конференции студентов; 98-й Международной студенческой научно-практической конференции, III-й Международной научно-практической конференции клинических случаев среди молодых ученых «Вижу. Слышу. Лечу»; 30-й Международной научно-практической конференции молодых ученых.- Казань, 11-13 апреля 2024 г. с.604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абибуллина А.Р., Загидуллина Л.Ф. Научный руководитель – асс. Филиппова С.Ю. Загрязнение атмосферного воздуха оксидом углерода, как фактор, влияющий на состояние здоровья детского населения // Сборник тезисов: 27-й Международной медикоисторической конференции студентов; 98-й Международной студенческой научно-практической конференции, III-й Международной научно-практической конференции клинических случаев среди молодых ученых «Вижу. Слышу. Лечу»; 30-й Международной научно-практической конференции молодых ученых.- Казань, 11-13 апреля 2024 г. с.6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феева Е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Здоровье человека в 21 веке». г.Казань Доклад устный «Анализ распространенности болезней щитовидной железы среди детей и подростков Республики Татарста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феева Е.А. Международная конференция  «Благополучная окружающая среда – детям», </w:t>
            </w:r>
            <w:r>
              <w:rPr>
                <w:rFonts w:cs="Times New Roman" w:ascii="Times New Roman" w:hAnsi="Times New Roman"/>
              </w:rPr>
              <w:t xml:space="preserve"> г. Санкт-Петербург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устный «</w:t>
            </w:r>
            <w:r>
              <w:rPr>
                <w:rFonts w:cs="Times New Roman" w:ascii="Times New Roman" w:hAnsi="Times New Roman"/>
              </w:rPr>
              <w:t>Загрязнение атмосферного воздуха: неблагоприятные последствия для здоровья дет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</w:rPr>
              <w:t>Филиппова С.Ю. Международная научно-практическая конференция «Здоровье человека в XXI веке.  Качество жизни»/ г. Казань/ участник Филиппова С.Ю./ —/ 22 марта 2024 г.</w:t>
            </w:r>
          </w:p>
          <w:p>
            <w:pPr>
              <w:pStyle w:val="Style24"/>
              <w:numPr>
                <w:ilvl w:val="0"/>
                <w:numId w:val="1"/>
              </w:numPr>
              <w:spacing w:before="0" w:after="0"/>
              <w:ind w:left="48" w:hanging="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.Ю. 98-я Международная студенческая научно-практическая конференция/ участник (член комиссии) / —/ 13 апреля 2024 г.</w:t>
            </w:r>
          </w:p>
          <w:p>
            <w:pPr>
              <w:pStyle w:val="Style24"/>
              <w:numPr>
                <w:ilvl w:val="0"/>
                <w:numId w:val="1"/>
              </w:numPr>
              <w:spacing w:before="0" w:after="0"/>
              <w:ind w:left="48" w:hanging="4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мзина Е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 Национальный конгресс с международным участием «Здоровые дети -будущее страны», г. Санкт-Петербург 31.05-2.06.2024, докладчик</w:t>
            </w:r>
            <w:r>
              <w:rPr/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по снижению алиментарно-зависимых заболеваний у детского населения»</w:t>
            </w:r>
          </w:p>
          <w:p>
            <w:pPr>
              <w:pStyle w:val="Style24"/>
              <w:numPr>
                <w:ilvl w:val="0"/>
                <w:numId w:val="1"/>
              </w:numPr>
              <w:spacing w:before="0" w:after="0"/>
              <w:ind w:left="48" w:hanging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зина Е.Г. Международный научно-практический форум. Ратнеровские чтения. Эпоха мозга. г.Казань, 31.05-1.06.2024, содокладчик «Дефицит вним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адачность».</w:t>
            </w:r>
          </w:p>
          <w:p>
            <w:pPr>
              <w:pStyle w:val="Style24"/>
              <w:numPr>
                <w:ilvl w:val="0"/>
                <w:numId w:val="1"/>
              </w:numPr>
              <w:spacing w:before="0" w:after="0"/>
              <w:ind w:left="48" w:hanging="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Г.М. Имамов А.А. Доклад с презентацие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особенности содержания селена в рационе детского населения Республики Татарст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1 мая 2024 го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II Национальный К</w:t>
            </w:r>
            <w:r>
              <w:rPr>
                <w:rFonts w:cs="Times New Roman" w:ascii="Times New Roman" w:hAnsi="Times New Roman"/>
                <w:shd w:fill="FFFFFF" w:val="clear"/>
              </w:rPr>
              <w:t>онгресс с международным участ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доровые  дети – будущее страны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Р. XVI Всероссийская научно-практическая конференция «Здоровье человека в 21 веке». г.Казань доклад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8" w:hanging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Р. Международная конференция «Благополучная окружающая среда – детям»,  г. Санкт-Петербург  - 2 доклад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ЗДОРОВЬЕ ЧЕЛОВЕКА В 21 ВЕКЕ. КАЧЕСТВО ЖИЗНИ», Казань, 21-22 марта 2024.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8 «Актуальные вопросы здоровьесбережения подрастающего поколения» председатель – проф.Радченко О.Р., сопредседатель – проф.Тафеева Е.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афеева Е.А. – 1 доклад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Радченко О.Р. – 1 доклад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2 «Профилактическая медицина и профпатология» председатель – проф.Имамов А.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стина К.В. – 1 доклад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ерхеева З.М. – 1 доклад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Имамов А.А. – 1 доклад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Балабанова Л.А. – 1 доклад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Игнатанс Е.В – 1 доклад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Филиппова С.Ю. - участ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Международная конференция  «Благополучная окружающая среда – детям»,  г. Санкт-Петербург, 31.05-2.06.20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Тафеева Е.А. – 1 докла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Радченко О.Р. - 2 докла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VI Всероссийской научно-практической конференции с международным участием «Здоровье человека в XXI веке. Качество жизни». Казань, 21-22 марта 2024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8 «Актуальные вопросы здоровьесбережения подрастающего поколен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кции проф.Радченко О.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ь секции – проф.Тафеева Е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2 «Профилактическая медицина и профпатолог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кции – проф.Имамов А.А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4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4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кв. 2024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кв.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4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4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А. член редколлегии Информационного сборника «Человек и окружающая среда» / с 2022 г. / бессрочно/ Человек и окружающая среда/ РИНЦ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мов А.А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дицина и организация здравоохра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 (С.Петербург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член редакцио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О.Р. </w:t>
            </w:r>
            <w:r>
              <w:rPr>
                <w:rFonts w:cs="Times New Roman" w:ascii="Times New Roman" w:hAnsi="Times New Roman"/>
                <w:color w:val="18171E"/>
                <w:sz w:val="24"/>
                <w:szCs w:val="24"/>
                <w:shd w:fill="FFFFFF" w:val="clear"/>
              </w:rPr>
              <w:t xml:space="preserve">Председатель Татарстанского регионального от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организации «Российское общество профилактики неинфекционных заболеваний» (сайт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pniz.ru/reg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 А.А. 99.2.061.02 (Д 999.198.02) /Диссертационный совет 99.2.061.02 (Д 999.198.02) при ФГБОУ ВО Казанский ГМУ Минздрава России/14.02.01 - Гигиена (медицинские науки)/ ФГБОУ ВО Казанский ГМУ Минздрава России/Казань/председатель диссертацион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феева Е.А. 99.2.061.02 (Д 999.198.02) /Диссертационный совет 99.2.061.02 (Д 999.198.02) при ФГБОУ ВО Казанский ГМУ Минздрава России/14.02.01 - Гигиена (медицинские науки)/ ФГБОУ ВО Казанский ГМУ Минздрава России/Казань/ ученый секретарь диссертационного совета 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 xml:space="preserve">Радченко О.Р. Диссертационный Совет Д 21.2.012.02 при ФГБОУ ВО «Казанский государственный̆ медицинский̆ университет» Минздрава России / </w:t>
            </w:r>
            <w:r>
              <w:rPr>
                <w:lang w:eastAsia="ru-RU"/>
              </w:rPr>
              <w:t xml:space="preserve">3.1.7. Стоматология (медицинские науки), 3.2.3. Общественное здоровье, организация и социология здравоохранения, медико-социальная экспертиза (медицинские науки), 3.3.3. Патологическая физиология </w:t>
            </w:r>
            <w:r>
              <w:rPr/>
              <w:t xml:space="preserve">(медицинские науки) / ФГБОУ ВО «Казанский государственный̆ медицинский̆ университет» Минздрава России / Казань /Ученый секретарь диссертационного совета </w:t>
            </w:r>
          </w:p>
          <w:p>
            <w:pPr>
              <w:pStyle w:val="Style24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Р. Член Диссертационного совета КФУ.032.1 № 01-03/154 от 14.02.2024</w:t>
            </w:r>
          </w:p>
          <w:p>
            <w:pPr>
              <w:pStyle w:val="Style24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 Член Диссертационного совета КФУ.032.1 № 01-03/154 от 14.02.202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награды, достижения сотрудников кафедры по научному 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4 г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Не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Style24">
    <w:name w:val="Абзац списка"/>
    <w:basedOn w:val="Normal"/>
    <w:qFormat/>
    <w:pPr>
      <w:spacing w:before="0" w:after="120"/>
      <w:ind w:left="720" w:firstLine="709"/>
      <w:contextualSpacing/>
    </w:pPr>
    <w:rPr>
      <w:rFonts w:cs="Calibri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5693/SIM568492" TargetMode="External"/><Relationship Id="rId3" Type="http://schemas.openxmlformats.org/officeDocument/2006/relationships/hyperlink" Target="https://innoscience.ru/2500-1388/article/view/568492/pdf" TargetMode="External"/><Relationship Id="rId4" Type="http://schemas.openxmlformats.org/officeDocument/2006/relationships/hyperlink" Target="https://doi.org/10.35693/SIM397242" TargetMode="External"/><Relationship Id="rId5" Type="http://schemas.openxmlformats.org/officeDocument/2006/relationships/hyperlink" Target="https://innoscience.ru/2500-1388/article/view/397242/pdf" TargetMode="External"/><Relationship Id="rId6" Type="http://schemas.openxmlformats.org/officeDocument/2006/relationships/hyperlink" Target="https://ropniz.ru/reg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4:00Z</dcterms:created>
  <dc:creator>user</dc:creator>
  <dc:description/>
  <cp:keywords/>
  <dc:language>en-US</dc:language>
  <cp:lastModifiedBy>Sunrise</cp:lastModifiedBy>
  <cp:lastPrinted>2020-12-09T12:55:00Z</cp:lastPrinted>
  <dcterms:modified xsi:type="dcterms:W3CDTF">2024-09-20T10:45:00Z</dcterms:modified>
  <cp:revision>4</cp:revision>
  <dc:subject/>
  <dc:title>Уважаемые коллеги</dc:title>
</cp:coreProperties>
</file>