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Bigtext"/>
                <w:b/>
                <w:bCs/>
              </w:rPr>
              <w:t xml:space="preserve">Саетгараев А.К. Шаймарданов И.В. Егоров В.И. Максимов И.Л., Садыков К.К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Style w:val="Bigtext"/>
                <w:b/>
                <w:bCs/>
              </w:rPr>
              <w:t>«</w:t>
            </w:r>
            <w:r>
              <w:rPr>
                <w:b/>
                <w:bCs/>
              </w:rPr>
              <w:t>ОПЫТ ПРИВЛЕЧЕНИЯ ИНФОРМИРОВАННЫХ И ПОДГОТОВЛЕННЫХ РОДСТВЕННИКОВ К ЛЕЧЕНИЮ ГЕРИАРТРИЧЕСКОГО ПАЦИЕНТА НА ПРИМЕРЕПРОВЕДЕНИЯ ПРОТИВОПРОЛЕЖНЕВЫХ МЕРОПРИЯТИЙ В РАННЕМ ПОСЛЕОПЕРАЦИОННОМ ПЕРИОДЕ В ОТДЕЛЕНИЕ РЕАНИМАЦИИ» УДК 616.3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igtext"/>
                <w:rFonts w:eastAsia="Calibri" w:cs="Calibri"/>
                <w:b/>
                <w:bCs/>
              </w:rPr>
              <w:t xml:space="preserve"> </w:t>
            </w:r>
            <w:r>
              <w:rPr>
                <w:rStyle w:val="Bigtext"/>
                <w:b/>
                <w:bCs/>
              </w:rPr>
              <w:t xml:space="preserve">«ПАЛЛИАТИВНАЯ МЕДИЦИНА И РЕАБИЛИТАЦИЯ»   ISSN печатной версии: 2079-4193 г. Москва,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://www.palliamed.ru/publications/pub146/number166/</w:t>
              </w:r>
            </w:hyperlink>
            <w:r>
              <w:rPr>
                <w:rStyle w:val="Bigtext"/>
                <w:b/>
                <w:bCs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2 квартал 2020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iamed.ru/publications/pub146/number166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06-19T21:16:00Z</dcterms:modified>
  <cp:revision>5</cp:revision>
  <dc:subject/>
  <dc:title>Уважаемые коллеги</dc:title>
</cp:coreProperties>
</file>