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Реабилитация в реанимации и интенсивной терапии» 30 мая 2019года г. Москв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итет. Саетгараев А.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Риск – менеджмент в ОАРИТ» Саетгараев А.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Программа ускоренного выздоровления в онкологии. Технология улучшения диагностики и лечения» Саетгараев А.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образовательная конференция «Казанская педиатрическая школа» «Актуальные вопросы современной неонатологии». 19 апреля 2019года. Г.Казань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Вентиляционные возможности на первом этапе выхаживания новорожденных» Зиганшин И.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образовательная конференция «Рекомендации и индивидуальные подходы в анестезиологии и реаниматологии» 17-19 мая 2019года. г.Геленжи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Чек – лист пациента в ОРИТ как уровень повышения безопасности пациента и эффективности лечения» Баялиева А.Ж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Неотложные состояния в акушерстве». 24-26 апреля 2019г. г.Москв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екция «Эмболия околоплодными водами» Баялиева А.Ж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я Региональная конференция МНИОИ им. П.А. Герцена. 12 апреля 2019год г.Казань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ференции Баялиева А.Ж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Шпанер Р.Я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И.Р. «Седация и лечение боли у пациентов с нетравматическим субарахноидальным кровоизлиянием в интенсивной терапии». Санкт – Петербург. Научный руководитель Баялиева А.Ж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5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12-12T11:25:00Z</dcterms:modified>
  <cp:revision>2</cp:revision>
  <dc:subject/>
  <dc:title>Уважаемые коллеги</dc:title>
</cp:coreProperties>
</file>