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0"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чёт кафедры нормальной анатомии за 3 квартал 2024 года</w:t>
      </w:r>
    </w:p>
    <w:tbl>
      <w:tblPr>
        <w:tblW w:w="102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153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João Paulo L. F. Guilherme, Ilnaz M. Gazizov et and. (all 16) /Identification of Genomic Predictors of Muscle Fiber Size// Cells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 xml:space="preserve">Cells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 1212. https://doi.org/10.3390/cells1314121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рецензируем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программы и отчета (см образец) конференции и сборника тези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г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ФОТО- и ВИДЕОТЧЕТОМ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3 года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 (с указанием ссылки на указ, постановление и тд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и на гранты с указанием № заявки, инвестора, названия гранта, руководителя, исполнителя(ей), сумма подаваемой заявки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мероприятий, научная работа, гранты, и т.д.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. 2023г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-либо медали и тд), достижения, победители конкурсов, олимпиад (различного уровня)  и другие достижения, награды кафедры (сотрудников кафедр)  з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 2023 год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/соглашения о научном сотрудничестве с регионами, организациями (предприятиями реального сектора экономики)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кв. 2023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3 года (заказчик, название, краткое описание заказа, сроки реализации, стоимость), с предоставлением договора/соглашения на проведение рабо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ы внедрения кафедр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 с предоставлением копий в научный отде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награды, достижения сотрудников кафедры по научному на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нормальной анатомии Кадыров Р.К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33:00Z</dcterms:created>
  <dc:creator>User</dc:creator>
  <dc:description/>
  <cp:keywords/>
  <dc:language>en-US</dc:language>
  <cp:lastModifiedBy>Windows User</cp:lastModifiedBy>
  <dcterms:modified xsi:type="dcterms:W3CDTF">2024-09-23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