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sz w:val="28"/>
          <w:szCs w:val="28"/>
          <w:lang w:val="ru-RU"/>
        </w:rPr>
        <w:t>Задачи промежуточной аттестации для ординаторов.</w:t>
      </w:r>
    </w:p>
    <w:p>
      <w:pPr>
        <w:pStyle w:val="Normal"/>
        <w:jc w:val="both"/>
        <w:rPr>
          <w:b/>
          <w:b/>
          <w:color w:val="000000"/>
          <w:sz w:val="28"/>
          <w:szCs w:val="28"/>
          <w:lang w:val="ru-RU"/>
        </w:rPr>
      </w:pPr>
      <w:r>
        <w:rPr>
          <w:b/>
          <w:color w:val="000000"/>
          <w:sz w:val="28"/>
          <w:szCs w:val="28"/>
          <w:lang w:val="ru-RU"/>
        </w:rPr>
      </w:r>
    </w:p>
    <w:p>
      <w:pPr>
        <w:pStyle w:val="Style23"/>
        <w:ind w:left="-709" w:hanging="0"/>
        <w:jc w:val="both"/>
        <w:rPr>
          <w:color w:val="000000"/>
          <w:sz w:val="28"/>
          <w:szCs w:val="28"/>
          <w:lang w:val="ru-RU"/>
        </w:rPr>
      </w:pPr>
      <w:r>
        <w:rPr>
          <w:color w:val="000000"/>
          <w:sz w:val="28"/>
          <w:szCs w:val="28"/>
          <w:lang w:val="ru-RU"/>
        </w:rPr>
        <w:t>Молодой человек 24 лет, доставлен через сутки после начала заболевания с жалобами на общую слабость, рвоту цвета кофейной гущи.Больным себя считает с армии, когда стал отмечать периодически возникающие весной и осенью «голодные» боли в эпигастрии. Лечился самостоятельно. Ухудшение последние две недели, когда появились боли в эпигастрии, которые уменьшились после приема альмагеля. Два дня назад заметил дегтеобразный стул. Объективно общее состояние удовлетворительное. Кожа и слизистые бледно-розового цвета, пульс 96 в минуту, ритмичный, АД 110/70 мм.рт.ст. Живот не вздут, при пальпации незначительно болезнен в эпигастрии и справа. Перистальтика хорошая, стул темного цвета. В крови: Эр 3,5 х 10/л, Нв – 100 г/л.Ваш диагноз?Какое осложнение возможно у больного?Какие необходимые инструментальные и лабораторные методы обследования следует выполнить?Принципы консервативной терап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40 лет, вторые сутки в стационаре. На момент осмотра жалоб не предъявляет. При поступлении предъявляла жалобы на схваткообразные боли в животе, многократную рвоту, неотхождение стула и газов. При поступлении поставлен диагноз «Спаечная кишечная непроходимость» и проведено консервативное лечение: Инфузионная терапия в объеме 2 литров, со спазмолитиками, декомпрессия желудка, очистительная клизма. После этого состояние улучшилось, боль уменьшилась, дважды был самостоятельный стул. ; года назад больной выполнены 2 операции по поводу острого аппендицита и спаечной кишечной непроходимости. Подобные болевые приступы возникают в среднем 1 раз в 3-4 месяца.Объективно: пониженного питания, кожа и склеры обычного цвета, пульс 78 в минуту, удовлетворительных качеств, мягкий. Язык влажный. Живот не вздут, мягкий безболезненный. Перитонеальных симптомов нет, шум плеска не определяется, перистальтика выслушивается, самостоятельно отходят газы.Какой диагноз можно поставить больной?Какие дополнительные исследования Вы считаете необходимым выполнить?Ваша тактика в отношении выбора метода лечения?Возможные варианты оперативных вмешательств?</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женщины 35 лет, страдающей митральным пороком сердца с мерцательной аритмией, внезапно возникли сильные боли в правой руке. Осмотрена через час дома. Объективно: Правая рука бледная в области кисти и предплечья, холодная на ощупь. Пальпация этих отделов руки резко болезненная, мышцы умеренно напряжены. Активные движения в пальцах правой руки снижены в объеме, пассивные движения в полном объеме. Тактильная и болевая чувствительность резко снижена. Пульсация магистральных артерий правой руки определяется только на уровне подмышечной артерии, дистальнее она отсутствует. Этиология и патогенез развития данного заболевания. Ваш диагноз?Клиническая классификация этого заболевания?План обследования пациентки?С какими заболеваниями следует дифференцировать данную патологию?</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К., 60 лет, доставлен в приемный покой стационара в экстренном порядке. Заболел внезапно 10-12 часов назад, когда появились боли в левой половине живота, которые усиливались и приняли схваткообразный характер, трижды рвота застойным содержимым, не отходят газы. Ранее подобных болей не было, но в течение последнего года имеется склонность к запорам. Применял слабительные средства. Амбулаторно не обследовался.Объективно: Кожные покровы обычной окраски, язык обложен белым налетом, влажный. Пульс 98 в минуту, ритмичный. В легких дыхание свободное, хрипов нет. Живот равномерно вздут, участвует в акте дыхания. При пальпации мягкий, разлитая болезненность с преимущественной локализацией в нижних отделах. Перкуторно тимпанит по ходу толстого кишечника, перистальтика выслушивается, ослабленная, определяется «шум плеска». Слабо положительные перитонеальные симптомы в левой подвздошной области и над лоном. При пальцевом ректальном исследовании ампула пуста, следы кала обычного цвета. В анализе крови: Лейкоциты – 16,2 х 10/л, Эр – 3,4 х 10/л, СОЭ 24 мм/ч.Предположительный диагноз?Какие дополнительные методы обследования можно использовать?С чем следует провести дифференциальную диагностику?Алгоритм Ваших действий?</w:t>
      </w:r>
    </w:p>
    <w:p>
      <w:pPr>
        <w:pStyle w:val="Style23"/>
        <w:ind w:left="-709" w:hanging="0"/>
        <w:jc w:val="both"/>
        <w:rPr>
          <w:color w:val="000000"/>
          <w:sz w:val="28"/>
          <w:szCs w:val="28"/>
          <w:lang w:val="ru-RU"/>
        </w:rPr>
      </w:pPr>
      <w:r>
        <w:rPr>
          <w:color w:val="000000"/>
          <w:sz w:val="28"/>
          <w:szCs w:val="28"/>
          <w:lang w:val="ru-RU"/>
        </w:rPr>
        <w:t>Больной К., 47 лет доставлен в приемный покой хирургического отделения с жалобами на боли в эпигастрии с иррадиацией в поясницу, тошноту, многократную рвоту, не приносящую облегчения. Больной длительное время злоупотреблял алкоголем. Ухудшение после очередного запоя. Ранее неоднократно лечился в хирургических отделениях по поводу панкреатита.Объективно: пониженного питания, правильного телосложения. Пульс 100 в минуту. Язык влажный, обложен. Живот не вздут, мягкий, болезненный в эпигастрии и правом подреберье, где определяется опухолевидное образование 10 х 15 см, плотно-эластической консистенции, болезненное при пальпации, не смещается. Перитонеальных симптомов нет.В анализе крови: Лейкоциты 14,1 х 10/л, диастаза мочи – 512 ЕД.О каком заболевании может идти речь?Какие исследования необходимо выполнить для подтверждения диагноза?Какая лечебно-диагностическая программа?Показания к оперативному лечению. Виды операци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го 38 лет после приема алкоголя появились выраженные боли в верхних отделах живота, иррадиирующие в спину, многократная рвота. Состояние тяжелое. Кожа лица гиперемирована, сухая. В легких жесткое дыхание, ослабленное слева. Пульс 120 в минуту, АД 150/90 мм.рт.ст. Язык сухой, обложен. Живот увеличен в объеме, участвует в акте дыхания ограниченно в верхних отделах, болезненный в эпигастрии, где определяется ригидность и положительный симптом раздражения брюшины. Перистальтика отсутствует. Стула не было. При ультрасонографии установлено, что поджелудочная железа увеличена в размерах, контуры ее неровные, с очагами повышенного отражения. В сальниковой сумке скудное количество жидкости. Желчный пузырь не изменен. Холедох обычных размеров. В брюшной полости определяется свободная жидкость.Ваш диагноз?Классификация заболевания?Необходимые методы обследования для подтверждения диагноза?Ваша тактика:основные направления консервативной терапии.показания к оперативному лечению, методы оперативных вмешательств?Прогноз?</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68 лет, страдающей желчно-каменной болезнью, после погрешности в диете внезапно возникли боли в верхних отделах живота, иррадиирующие в спину, многократная рвота желчью, гипертермия до 37,6 , озноб. После приема но-шпы, боли купировались. Через сутки появилась желтушность кожных покровов, боли в животе оставались.Объективно: Состояние средней тяжести. Кожа и склеры желтушны. Пульс 90 в минуту. АД 120/80 мм.рт.ст. Язык влажный, обложен. Живот несколько вздут, мягкий, болезненный в эпигастрии. Перитонеальных симптомов нет. Желчный пузырь не пальпируется. Лейкоциты 10,2 х 10/л, билирубин крови 60мкмоль/л. Диастаза мочи 1024 ЕД.Ваш диагноз?Классификация заболевания?Необходимые методы обследования для подтверждения диагноза?Ваша тактика:основные направления консервативной терапии?Показания к оперативному лечению, методы оперативных вмешательств?</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16 лет доставлен в отделение спустя. 3 часа с момента аварии с жалобами на резкую слабость, головокружение, боли в правой половине живота, правой поясничной области.При осмотре состояние больного тяжелое, кожные покровы бледные, пульс учащен до 110 уд. в мин., АД 90/60 мм рт. ст. На коже поясничной области, больше справа, имеются множественные ссадины. Визуально и пальпаторно определяется нарастающая припухлость, спускающаяся из подреберья по правому боковому каналу, выраженное напряжение мышц справа. Левые отделы живота спокойные, без выраженной болезненности. Симптом Пастернацкого резко положителен справа. При мочеиспускании моча обильно окрашена свежей кровью с червеобразными сгустками.Проведите топическую диагностику источника макрогематурии?О повреждении какого органа можно предполагать?Какие диагностические методики необходимо применить для уточнения диагноза?Какой метод лечения принципиально показан при данном виде травмы?</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женщины 45 лет длительное время наблюдались боли в поясничной области, больше справа, усиливающиеся при ходьбе, физической нагрузке. Лечилась у невропатолога по поводу остеохондроза. Вчера, после лыжной прогулки, боли в поясничной области усилились, иррадиировали вниз живота. Больная приняла 2 таблетки аналгина, после чего боли утихли, но появилась примесь крови в моче. Сегодня утром моча была чистая, и женщина обратилась к врачу. При лабораторном исследовании в анализе мочи протеинурия (белок 0,15 г/л), лейкоцитурия 8-12 лейкоцитов в п/зр., микрогематурия до 60 эритроцитов в п/зр. На обзорной рентгенограмме органов брюшной полости в проекции правой почки контрастная тень размером 2,5х2 см.Какова последовательность болей в пояснице и гематурии при раке почки и мочекаменной болезни?Каков диапазон дифференциальной диагностики почечной колики?Что явилось причиной почечной колики у данной больной?Чем можно объяснить наличие эритроцитов и лейкоцитов в моче?Какие дополнительные методы исследования следует примени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15 лет предъявляет жалобы на неотхождение стула и газов, боли в животе постоянного характера. Из анамнеза установлено, что с раннего детства больной вынужден прибегать к ежедневным очистительным клизмам, чтобы добиться стула. В силу сложившихся обстоятельств (находился в поезде) добиться стула не удавалось в течение 3 суток.Объективно: Язык влажный. Живот несколько вздут, мягкий, болезненный по ходу ободочной кишки. Перитонеальных симптомов нет. Шум плеска не выслушивается. При ректальном исследовании: Тонус сфинктера повышен, ампула пуста.Ваш диагноз?Этиология и патогенез заболевания?С какой патологией следует проводить дифференциальную диагностику?Дополнительные методы исследова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Мужчину 57 лет беспокоят боли в левой икроножной мышце, зябкость стопы, быстрая утомляемость. Боль появляется после прохождения 60 – 70 метров. Длительность заболевания около 6 месяцев. При осмотре дистальные отделы левой ноги бледнее чем справа, холодные на ощупь, мышцы при пальпации болезненные. Пульс удается определить на бедренной артерии в паховой области (ослаблен) и на подколенной артерии слева, где он резко ослаблен. Над бедренной артерией выслушивается систолический шум. Пульсация магистральных артерий правой н. к. сохранена на всех уровнях, но несколько ослаблена.Ваш диагноз? Клиническая классификация этого заболевания?Патогенез развития этого заболевания?План обследования пациента?С какими заболеваниями следует дифференцировать эту патологию?</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У женщины 27 лет, страдающей митральным пороком сердца с мерцательной аритмией, внезапно час назад возникли сильные боли в правой стопе и голени. К моменту осмотра интенсивность болей усилилась. Кожные покровы дистальных отделов правой ноги бледные, холодные на ощупь. Пальпация стопы и голени болезненна. Активные движения стопы ограничены, пассивные – в полном объеме. Тактильная и проприоцептивная чувствительность снижены. Пульсация правой бедренной артерии под пупартовой связкой усилена, на остальных уровнях – отсутствует.Какой Ваш диагноз? Этиология и патогенез данной патологии?Какую классификацию следует применить для формулировки диагноза в данном случае?С какими заболеваниями следует дифференцировать эту патологию?Какова должна быть лечебная тактика при острой ишем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sz w:val="28"/>
          <w:szCs w:val="28"/>
          <w:lang w:val="ru-RU"/>
        </w:rPr>
        <w:t>Женщина 34 лет пришла на амбулаторный прием к хирургу. Жалуется на боли по медиальной поверхности левой голени в нижней и средней третях бедра. Боли появились 3 дня назад в области голени и впоследствии распространились на бедро. Температура повысилась до 37,5 0С, стала затруднительной ходьба.При осмотре по ходу варикозно измененной левой большой подкожной вены на голени и бедре имеется гиперемия кожного покрова, при пальпации в этой зоне определяется болезненный тяж. Пальпация в паховой области безболезненная. Отека стопы и голени нет.Ваш диагноз?Этиология и патогенез заболевания?Классификация заболевания?С каким заболеванием необходимо дифференцировать эту патологию?</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sz w:val="28"/>
          <w:szCs w:val="28"/>
          <w:lang w:val="ru-RU"/>
        </w:rPr>
      </w:pPr>
      <w:r>
        <w:rPr>
          <w:sz w:val="28"/>
          <w:szCs w:val="28"/>
          <w:lang w:val="ru-RU"/>
        </w:rPr>
        <w:t>У мужчины 43 лет вскоре после переохлаждения повысилась температура до 38,7 0С, появились боли в левой половине грудной клетки, усиливающиеся при дыхании, стал беспокоить кашель без выделения мокроты. Вызванный на дом участковый терапевт назначил противовоспалительное лечение, но улучшения в состоянии мужчины не наступало. На 8 день заболевания стала отделяться гнойная зловонная мокрота в большом количестве. После этого температура нормализовалась, улучшилось самочувствие. Общее состояние удовлетворительное. Под левой лопаткой сзади определяется укорочение перкуторного тона, ослабленное дыхание. Другой патологии не выявлено.Ваш диагноз?Классификация заболевания?Этиология и этапы развития заболевания?Дополнительные методы исследования для уточнения диагноза и тактики лечения.Лечение заболевания?</w:t>
      </w:r>
    </w:p>
    <w:p>
      <w:pPr>
        <w:pStyle w:val="Style23"/>
        <w:ind w:left="-709" w:hanging="0"/>
        <w:jc w:val="both"/>
        <w:rPr>
          <w:sz w:val="28"/>
          <w:szCs w:val="28"/>
          <w:lang w:val="ru-RU"/>
        </w:rPr>
      </w:pPr>
      <w:r>
        <w:rPr>
          <w:sz w:val="28"/>
          <w:szCs w:val="28"/>
          <w:lang w:val="ru-RU"/>
        </w:rPr>
      </w:r>
    </w:p>
    <w:p>
      <w:pPr>
        <w:pStyle w:val="Style23"/>
        <w:ind w:left="-709" w:hanging="0"/>
        <w:jc w:val="both"/>
        <w:rPr>
          <w:color w:val="000000"/>
          <w:sz w:val="28"/>
          <w:szCs w:val="28"/>
          <w:lang w:val="ru-RU"/>
        </w:rPr>
      </w:pPr>
      <w:r>
        <w:rPr>
          <w:sz w:val="28"/>
          <w:szCs w:val="28"/>
          <w:lang w:val="ru-RU"/>
        </w:rPr>
        <w:t>Больной 49 лет поступил с жалобами на слабость, похудение, временами кровь при акте дефекации. Холост, злоупотребляет алкоголем.Объективно: Пониженного питания, на коже звездчатая пигментация, эритема на ладонях и подошвах, отсутствие волос на груди и в подмышечных впадинах. Живот обычной формы, не увеличен, при пальпации из-под правой реберной дуги выступает на 5 см печень. В левом подреберье умеренно увеличенная селезенка, выступающая из-под края реберной дуги. Перкуторно: притупления в отлогих местах нет. Дизуретических расстройств не отмечается. При осмотре дистального отдела прямой кишки имеются геморроидальные узлы.Ваш диагноз?Какую классификацию следует применить для формулировки диагноза?Этиология и патогенез данного заболевания?С какими заболеваниями следует провести дифференциальный диагноз и по какому синдрому?С какими заболеваниями следует провести дифференциальный диагноз и по какому синдрому?Какие дополнительные методы исследования следует провести для подтверждения диагноза и выбора тактики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sz w:val="28"/>
          <w:szCs w:val="28"/>
          <w:lang w:val="ru-RU"/>
        </w:rPr>
      </w:pPr>
      <w:r>
        <w:rPr>
          <w:sz w:val="28"/>
          <w:szCs w:val="28"/>
          <w:lang w:val="ru-RU"/>
        </w:rPr>
        <w:t>Больной 50 лет поступил с жалобами на тупые почти постоянные боли в эпигастрии, принимающие опоясывающий характер. Боли усиливаются после приема пищи, особенно жирной. Отмечает слабость, за последние 2 месяца похудел на 4 кг. Стул неустойчивый: часто поносы, обильный, зловонный, жирный. Заболевание связывает с перенесенным 5 лет назад приступом острого панкреатита. Злоупотребляет алкоголем. Последние 2 месяца появилась желтуха, которая постепенно нарастает.Объективно: Пониженного питания, склеры желтые. Кожный покров бледный с желтушным оттенком. В легких хрипов нет, одышки не отмечено. Живот не вздут, мягкий, при пальпации незначительная болезненность в эпигастральной области по ходу поджелудочной железы, где отчетливо определяется передаточная пульсация аорты. Аускультативно: шумов нет. Печень не увеличена, желчный пузырь не пальпируется. Лейкоцитоз – 9,6. Со стороны красной крови умеренная анемия.Ваш диагноз?С каким заболеванием следует провести дифференциальный диагноз и какие методы лабораторной и инструментальной диагностики следует применить для этого?Этиология и патогенез данного заболевания?Какую классификацию следует применить для формулировки диагноза?</w:t>
      </w:r>
    </w:p>
    <w:p>
      <w:pPr>
        <w:pStyle w:val="Style23"/>
        <w:ind w:left="-709" w:hanging="0"/>
        <w:jc w:val="both"/>
        <w:rPr>
          <w:sz w:val="28"/>
          <w:szCs w:val="28"/>
          <w:lang w:val="ru-RU"/>
        </w:rPr>
      </w:pPr>
      <w:r>
        <w:rPr>
          <w:sz w:val="28"/>
          <w:szCs w:val="28"/>
          <w:lang w:val="ru-RU"/>
        </w:rPr>
      </w:r>
    </w:p>
    <w:p>
      <w:pPr>
        <w:pStyle w:val="Style23"/>
        <w:ind w:left="-709" w:hanging="0"/>
        <w:jc w:val="both"/>
        <w:rPr>
          <w:color w:val="000000"/>
          <w:sz w:val="28"/>
          <w:szCs w:val="28"/>
          <w:lang w:val="ru-RU"/>
        </w:rPr>
      </w:pPr>
      <w:r>
        <w:rPr>
          <w:color w:val="000000"/>
          <w:sz w:val="28"/>
          <w:szCs w:val="28"/>
          <w:lang w:val="ru-RU"/>
        </w:rPr>
        <w:t>Больная 28 лет доставлена в приемный покой на 2 день от начала заболевания с жалобами на резкие боли в эпигастрии, затрудняющие дыхание и иррадиирующие в левое подреберье и область сердца на фоне многократной рвоты, задержки стула и газов. При поступлении состояние тяжелое. Возбуждена. Цианотические пятна на боковых поверхностях живота, ягодиц и бедер. Температура тела 36,5 0С, одышка до 32, дыхание поверхностное, пульс слабый 140 в 1 минуту, артериальное давление 90/60 мм.рт.ст. Тоны сердца ослаблены. Живот слегка вздут, мягкий, резко болезненный в эпигастрии и левом подреберье. Перистальтика ослаблена, пульсация аорты выше пупка не определяется. В отлогих местах брюшной полости при перкуссии притупление, слабо выражены перитонеальные симптомы. Лейкоцитоз – 18 тыс. Диастаза мочи – 4096 ед. На ЭКГ – признаки очаговой гипоксии миокарда.Какой диагноз следует поставить?С какими заболеваниями следует провести дифференциальную диагностику?Какие дополнительные методы лабораторного и инструментального исследования возможно применить у больной?Этиология и патогенез данного заболевания?Какую клиническую классификацию следует применить для формулировки диагноз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Больная 25 лет обратилась на прием с жалобами на раздражительность, плаксивость, быструю утомляемость, головную боль, чувство спазма в области гортани. Работает и учиться, мало отдыхает, спит до 6 часов в сутки.Объективно: Пониженного питания, глаза блестят, легкое дрожание пальцев кистей. Шея обычная, щитовидная железа заметна только при глотании. При пальпации отчетливо определяются только боковые доли, последние равномерно мягкие, аускультативно над ними ничего не выслушивается. Пуль 100 в минуту, с единичными экстрасистолами. Артериальное давление 150/60. При аускультации сердца систолический шум. При пальпации живота без особенностей.Ваш диагноз? Этиология и патогенез данного заболевания?Какие дополнительные лабораторные и инструментальные методы исследования необходимо выполнить?Какую клиническую классификацию следует применить для постановки диагноза?Какие осложнения могут развиться у больно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В приемное отделение доставлен больной 48 лет в бессознательном состоянии с периодическими приступами клонических судорог. Со слов родственников он много лет страдал болями в эпигастрии. За последний месяц у больного ежедневно были обильные рвоты съеденной пищей, он сильно похудел (на 9 кг).Объективно: Больной истощен, кожа и видимые слизистые – бледные, сухие, в эпигастральной области имеется гиперпигментация кожи. Живот мягкий, пальпаторно в эпигастрии "шум плеска", аускультативно – желудок увеличен. Пульс 110 в минуту. АД 100/70 мм.рт.ср.Какой диагноз следует поставить в данном случае?Чем обусловлено состояние, с которым больной поступил в стационар?В какой экстренной помощи нуждается этот пациент? В каком обследовании нуждается пациент?В каком лечении нуждается пациент в дальнейшем? Какие операции выполняются при данной патолог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Через 3 месяца после резекции 2/3 желудка по Бильрот II в модификации Гофмейстера — Финстерера по поводу язвы желудка больной обратился с жалобами на слабость, возникающую через 15 минут после приема пищи, сопровождающуюся чувством жара в верхней половине туловища, резким потоотделением.Через некоторое время у него начинается головокружение, шум в ушах, учащенное сердцебиение, дрожание конечностей, затем присоединяется чувство усталости, сонливости, жидкий стул, полиурия. Болей в животе нет. Приступы более выражены при приёме пищи, богатой углеводами. После операции больной не прибавляет в массе. Дефицит массы тела составляет 8 кг.Ваш диагноз? Классификация этой патологии?Патогенез данного заболевания?В каком обследовании нуждается этот пациент?Какова лечебная тактика при развитии данной патолог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sz w:val="28"/>
          <w:szCs w:val="28"/>
          <w:lang w:val="ru-RU"/>
        </w:rPr>
      </w:pPr>
      <w:r>
        <w:rPr>
          <w:sz w:val="28"/>
          <w:szCs w:val="28"/>
          <w:lang w:val="ru-RU"/>
        </w:rPr>
        <w:t>Больной 40 лет доставлен скорой помощью, длительное время страдает язвенной болезнью желудка. В настоящее время на фоне обострения, которое началось около двух недель назад, отметил уменьшение болей в эпигастрии в течение последних двух дней. В то же время появилась нарастающая слабость, головокружение, жажда. Сегодня утром, поднявшись с постели, на несколько секунд потерял сознание. Объективно: кожные покровы бледные, влажные на ощупь. Язык влажный, живот не вздут, мягкий, участвует в акте дыхания, при пальпации незначительная болезненность в эпигастрии, симптомов раздражения брюшины нет, пульс110 в минуту, ритмичный, артериальное давление 100/70 мм рт ст.Какое осложнение язвенной болезни возникло у больного?Какие методы исследования показаны для подтверждения Вашего предположения?Каков алгоритм Ваших действий?На какие вопросы Вы должны ответить при проведении дополнительных исследований?</w:t>
      </w:r>
    </w:p>
    <w:p>
      <w:pPr>
        <w:pStyle w:val="Style23"/>
        <w:ind w:left="-709" w:hanging="0"/>
        <w:jc w:val="both"/>
        <w:rPr>
          <w:sz w:val="28"/>
          <w:szCs w:val="28"/>
          <w:lang w:val="ru-RU"/>
        </w:rPr>
      </w:pPr>
      <w:r>
        <w:rPr>
          <w:sz w:val="28"/>
          <w:szCs w:val="28"/>
          <w:lang w:val="ru-RU"/>
        </w:rPr>
      </w:r>
    </w:p>
    <w:p>
      <w:pPr>
        <w:pStyle w:val="Style23"/>
        <w:ind w:left="-709" w:hanging="0"/>
        <w:jc w:val="both"/>
        <w:rPr>
          <w:color w:val="000000"/>
          <w:sz w:val="28"/>
          <w:szCs w:val="28"/>
          <w:lang w:val="ru-RU"/>
        </w:rPr>
      </w:pPr>
      <w:r>
        <w:rPr>
          <w:color w:val="000000"/>
          <w:sz w:val="28"/>
          <w:szCs w:val="28"/>
          <w:lang w:val="ru-RU"/>
        </w:rPr>
        <w:t>Больная, 50 лет, оперирована в экстренном порядке через 10 часов после ущемления пупочной грыжи. На операции: при вскрытии грыжевого мешка обнаружены две петли тонкой кишки. После рассечения ущемляющего кольца петли кишечника признаны жизнеспособными (появилась отчетливая пульсация брыжеечных сосудов, перистальтика, розовый цвет кишки), погружены в брюшную полость. Выполнена пластика грыжевых ворот.Через сутки состояние больной ухудшилось. Усилились боли в животе. Одышка до 24 в 1 минуту. Пульс 112, ритмичный. Язык сухой, обложен коричневым налетом. Живот умеренно вздут, при пальпации болезненный во всех отделах. Положительные перитонеальные симптомы. Кишечные шумы единичные. Газы не отходят. Какое осложнение возникло у больного и почему?Лечебная тактика в данной ситуации?Как определить жизнеспособность кишки? Определение понятий «ложное ущемление» и «мнимое вправление».</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sz w:val="28"/>
          <w:szCs w:val="28"/>
          <w:lang w:val="ru-RU"/>
        </w:rPr>
      </w:pPr>
      <w:r>
        <w:rPr>
          <w:sz w:val="28"/>
          <w:szCs w:val="28"/>
          <w:lang w:val="ru-RU"/>
        </w:rPr>
        <w:t>Больной Н., 67 лет поступил с жалобами на нарастающие боли в животе в течении суток, преимущественно в левой его половине, вздутие живота, неотхождение стула и газов, тошноту. Из анамнеза — более года отмечает запоры, ухудшение аппетита, нарастающую слабость, похудел за это время более, чем на 10 кг. Последнее время беспокоят постоянные боли в левой половине живота. Объективно: состояние средней степени тяжести, пониженного питания, эластичность кожи и тургор тканей снижены, кожные покровы бледные, пульс 90 в минуту, А/Д 110/70 мм рт. ст., язык влажный, живот равномерно вздут, перкуторно «тимпанит», при пальпации болезненный по ходу левого бокового канала, симптомы раздражения брюшины отсутствуют, перистальтические шумы выслушиваются, при обследовании per rectum — ампула прямой кишки пустая, анализ крови: эр.-3,1 . 1012/л; Hb — 102 г/л ; L -6,5.Какой клинический синдром имеет место у данного больного? Классификация заболевания.Какова вероятная причина развития этого синдрома в данном случае?План дополнительного обследования больного.Значение рентгенологических и эндоскопических методов в диагностике основного заболевания и его осложнений.Объем консервативных мероприятий и цель их проведения у данного больного?</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Больной К., 18 лет оперирован по поводу острого гангренозно-перфоративного аппендицита, осложненного разлитым серозно-гнойным перитонитом . Выполнена аппендэктомия, дренирование брюшной полости. Ранний послеоперационный период протекал с явлениями умеренно выраженного пареза кишечника, которые эффективно купировались применением медикаментозной стимуляции. Однако, к концу 4-х суток после операции состояние больного ухудшилось, появилось нарастающее вздутие живота, схваткообразные боли по всему животу, перестали отходить газы, присоединилась тошнота и рвота, общие признаки эндогенной интоксикации. Объективно: состояние средней степени тяжести, пульс 92 в минуту, А/Д 130/80 мм рт. ст., язык влажный, обложен, живот равномерно вздут, разлитая болезненность во всех отделах, перистальтика усилена, перитонеальные симптомы не определяются, при обследовании per rectum — ампула прямой кишки пуста.Какое осложнение раннего послеоперационного периода возникло у данного больного?Какие методы дополнительного обследования помогут определиться с диагнозом?Роль и объем рентгенологического обследования, интерпретация данных?Каковы возможные причины развития данного осложнения в раннем послеоперационном периоде?Этиология и патогенез нарушений, развивающихся при данной патологии?</w:t>
      </w:r>
    </w:p>
    <w:p>
      <w:pPr>
        <w:pStyle w:val="Style23"/>
        <w:ind w:left="-709" w:hanging="0"/>
        <w:jc w:val="both"/>
        <w:rPr>
          <w:sz w:val="28"/>
          <w:szCs w:val="28"/>
          <w:lang w:val="ru-RU"/>
        </w:rPr>
      </w:pPr>
      <w:r>
        <w:rPr>
          <w:sz w:val="28"/>
          <w:szCs w:val="28"/>
          <w:lang w:val="ru-RU"/>
        </w:rPr>
      </w:r>
    </w:p>
    <w:p>
      <w:pPr>
        <w:pStyle w:val="Style23"/>
        <w:ind w:left="-709" w:hanging="0"/>
        <w:jc w:val="both"/>
        <w:rPr>
          <w:color w:val="000000"/>
          <w:sz w:val="28"/>
          <w:szCs w:val="28"/>
          <w:lang w:val="ru-RU"/>
        </w:rPr>
      </w:pPr>
      <w:r>
        <w:rPr>
          <w:color w:val="000000"/>
          <w:sz w:val="28"/>
          <w:szCs w:val="28"/>
          <w:lang w:val="ru-RU"/>
        </w:rPr>
        <w:t>Кормящую мать 28 лет, в течение двух недель беспокоят боли в левой молочной железе. Объективно: в верхне — наружном квадранте левой молочной железы отчетливо пальпируется плотное образование размером 6 х 8 см, резко болезненное, кожа над ним багрово — синюшной окраски, однако, размягчения или флюктуации нет. Общее состояние больной удовлетворительное, отмечает слабость, повышенную потливость, температура по вечерам достигает 38 С. На протяжении последних 6 дней лечится амбулаторно у хирурга. Проведен курс антибиотикотерапии ( ампициллин ). Улучшения нет. Ввиду отсутствия эффекта направлена в стационар.Ваш диагноз? Каковы причины данного заболевания?Лабораторные и специальные методы диагностики в данном случае?С каким заболеванием следует проводить дифференциальную диагностику?Какова лечебная тактика? Можно ли продолжать грудное кормление ребенк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36 лет обратился в поликлинику к хирургу с жалобами на боли в животе, больше в области правого мезогастрия, по вечерам отмечает подъем температуры до 37,5 С. Из анамнеза установлено, что заболевание началось 6 суток назад с появления болевого синдрома в правой половине живота, в основном около пупка. Была тошнота, рвота. На третьи сутки боли уменьшились. За медицинской помощью не обращался, поскольку находился в командировке. За период болезни четыре раза был стул, дважды жидкий.Объективно: язык влажный, кожные покровы обычной окраски, пульс 80 в минуту, в легких везикулярное дыхание, хрипов нет. Живот участвует в акте дыхания, мягкий. При пальпации в правой подвздошной области определяется образование до 10 см в диаметре, умеренно болезненное при пальпации, малоподвижное. Перитонеальных симптомов нет. Лейкоцитоз 9,0 тысяч, Hb — 140 г/л.Ваш диагноз?Дополнительные методы обследования для уточнения диагноза?Какова дальнейшая тактика лечения?Каков арсенал консервативной терап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45лет поступила в хирургическое отделение с клиникой механической желтухи. Последняя появилась 3 дня назад на фоне болевого синдрома после погрешности в диете. В анамнезе желчно-каменная болезнь в течение 8 лет, когда при УЗИ были обнаружены мелкие камни в желчном пузыре. Ранее в стационаре не лечилась, в анамнезе желтухи не было. Объективно: состояние больной удовлетворительное, хорошего питания, субиктеричность склер и кожи. Со стороны органов грудной клетки без особенностей. Язык влажный. Живот симметричный, при пальпации болезненен в эпигастрии и больше в правом подреберье, особенно в точке желчного пузыря. Положительный симптом Ортнера. Пульсация аорты выше пупка не определяется. Перистальтика отчетливая. Перитонеальных симптомов нет. Дизурических и диспептических расстройств не отмечает, кал светлее обычного. Лейкоцитоз – 10 тыс. Диастаза мочи – 256 ед. При УЗИ – отмечено расширение холедоха до 1,4 см, однако конкрементов в последнем не обнаружено, несколько увеличена головка поджелудочной железы. Желчный пузырь 10 х 4 см, в просвете множество конкрементов от 0,3 до 0,7 см, стенка – 04.Ваш предположительный диагноз?С какими заболеваниями следует произвести дифференциальный диагноз?Какие дополнительные лабораторные и инструментальные методы исследования необходимо провести для уточнения диагноза и выбора тактики оперативного вмешательства?Какие оперативные вмешательства могут быть предприняты у больной и их преимущества, недостатки, показания?</w:t>
      </w:r>
    </w:p>
    <w:p>
      <w:pPr>
        <w:pStyle w:val="Style23"/>
        <w:ind w:left="-709" w:hanging="0"/>
        <w:jc w:val="both"/>
        <w:rPr>
          <w:color w:val="000000"/>
          <w:sz w:val="28"/>
          <w:szCs w:val="28"/>
          <w:lang w:val="ru-RU"/>
        </w:rPr>
      </w:pPr>
      <w:r>
        <w:rPr>
          <w:color w:val="000000"/>
          <w:sz w:val="28"/>
          <w:szCs w:val="28"/>
          <w:lang w:val="ru-RU"/>
        </w:rPr>
        <w:t>Больной 38 лет поступил в хирургическое отделение с жалобами на сильные боли в эпигастрии опоясывающего характера, тошноту, рвоту. Заболевание связывает с употреблением алкоголя. В анамнезе гиперацидный гастрит.Объективно: Состояние средней тяжести, тревожен, отмечены микроциркуляторные нарушения. Желтухи нет. Число дыханий 18 – 20. В легких хрипов нет. Пульс 100 в 1 минуту, ритмичный, артериальное давление 120/80 мм.рт.ст. Язык обложен, влажный. Живот равномерно вздут, участвует в акте дыхания. При пальпации болезненность в эпигастрии, где определяется резистентность брюшной стенки, распространяющаяся на правое подреберье. Перкуторно: раздутая поперечно-ободочная кишка. Свободной жидкости в брюшной полости не определяется. Желчный пузырь не пальпируется. Печень выступает из под края реберной дуги. Перистальтика выслушивается, но вялая. Перитонеальных симптомов нет. Лейкоцитоз – 13 тыс. Диастаза мочи – 1024 ед. На обзорной рентгенограмме брюшной полости свободного газа нет. УЗИ – желчной гипертензии нет. Желчный пузырь 8 х 2 см, стенка 0,3 см, конкрементов не содержит. Имеется увеличение поджелудочной железы, особенно в области головки и тела с размытостью контуров. Жидкость в сальниковой сумке в виде щели 2,5 х 8 см. Свободной жидкости в брюшной полости не определяется.Больному проводилась консервативная терапия с положительной клинической и лабораторной динамикой, однако при контрольном УЗИ через 7 дней отмечено сохранение жидкостного образования в области тела поджелудочной железы 3 х 6 см.Какой основной диагноз заболевания? О каком осложнении основного заболевания можно думать?Какие дополнительные лабораторные и инструментальные методы исследования необходимо выполнить больному?Какие основные направления лечения основного заболевания?Ваша тактика относительно образования сальниковой сумки?Какое оперативное лечение показано больному? Сроки его выполн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40 лет две недели назад был оперирован по поводу огнестрельного ранения брюшной полости с повреждением тонкой кишки. Было выполнено ушивание многочисленных ранений тонкой кишки, санация и дренирование брюшной полости.На 8-ые сутки послеоперационного периода по дренажу из правой подвздошной области стало выделяться кишечное содержимое. Количество отделяемого за последние 3 дня стало увеличиваться (до 600 – 800 мл в сутки). Самостоятельный стул. Объективно: язык суховат, живот не вздут, мягкий, болезненный в области ран. Повязка справа промокла кишечным содержимым. Появилась мацерация кожных покровов. Перитонеальных симптомов нет. За последние дни состояние больного ухудшилось. Усилилась слабость, нарастает жажда, теряет в весе, появилась сухость кожного покрова. Пульс – 94 в мин., ритмичный, удовлетворительных качеств. АД 140/80 мм рт. ст. Hb – 130 г/л. Суточный диурез до 1 литра.Ваш диагноз?Какое возникло осложнение?Причина осложн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sz w:val="28"/>
          <w:szCs w:val="28"/>
          <w:lang w:val="ru-RU"/>
        </w:rPr>
        <w:t xml:space="preserve"> </w:t>
      </w:r>
      <w:r>
        <w:rPr>
          <w:color w:val="000000"/>
          <w:sz w:val="28"/>
          <w:szCs w:val="28"/>
          <w:lang w:val="ru-RU"/>
        </w:rPr>
        <w:t>Больной 50 лет поступил в отделение с жалобами на боли в правой половине живота с иррадиацией в поясничную область, учащенное мочеиспускание, резкую слабость. Заболел 3 дня назад, когда внезапно возникли сильные боли в правой поясничной области. Сутки назад появилось учащенное болезненное мочеиспускание малыми порциями мочи, повышение. температуры тела до 39-40°, сегодня дважды был озноб.При осмотре больной адинамичен, бледен, температура 39,5°, пульс до 100 уд, в мин., ритмичный, АД 90/50 мм рт.ст. Живот напряжен в правой половине, болезненный в глубине подвздошной области и вверх по боковому каналу. Симптом Щеткина-Блюмберга отрицательный. Пальпируется болезненный полюс правой почки. Симптом Пастернацкого положительный справа.В общем анализе мочи — протеинурия 0,065 г/л, лейкоцитов до 10 в п/зр., эритроцитов до 20-30 в п/зр.В общем анализе крови — лейкоцитов до 15000 со сдвигом влево, СОЭ 45 мм/час.По данным УЗИ определяется уретеропиелоэктазия справа, утолщение паренхимы почки, неровность ее контура, гипоэхогенное образование в нижнем полюсе почки. На фоне полного мочевого пузыря нельзя исключить конкремент 10 мм в нижней трети мочеточника. Клинико-эхографическая картина каких урологических заболеваний описана в задаче?Какое осложнение возникло у данного больного?О какой форме процесса в почке идёт речь?Какие методы исследования необходимо выполнить для уточнения диагноз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54 лет жалуется на тотальную гематурию со сгустками крови, имеющими червеобразную форму. Гематурия появилась внезапно, среда полного здоровья, три дня назад. Вчера начались сильные приступообразные боли в правой поясничной области, правом подреберье. Несколько раз была рвота, вздутие кишечника. Больной вызвал бригаду "Скорой помощи", была сделана инъекция спазмолитиков, боли прошли. В анамнезе у пациента хронический холецистит, язвенная болезнь 12-ти перстной кишки. При объективном осмотре больной правильного телосложения, удовлетворительного питания. Обращают на себя внимание высокие цифры АД -180/110 мм рт. ст. При пальпации в правом мезогастрии определяется малоподвижное, плотное, бугристое опухолевидное образование, размерами 10х6 см., практически безболезненное. При осмотре органов мошонки выявлено варикоцеле справа.При каких урологических заболеваниях может наблюдаться тотальная гематурия? О каком заболевании можно думать в данном случае?Какие методы исследования следует применить для уточнения диагноз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В., 34 лет обратился в поликлинику к хирургу с жалобами на незаживающую язву правой голени. В детстве была травма голени – скальпированная рана. В последующем сформировался деформирующий рубец, легко травмируемый. Периодически в области рубца образовывалась поверхностная язва, которая закрывалась после лечения мазевыми повязками. Последнее обострение месяц назад — появилась язва в области рубца, размерами до 1 см в диаметре, эффекта от лечения мазевыми повязками нет, язва увеличилась до 3-х см в диаметре, края стали плотными, подрытыми, пальпация безболезненная. В правой паховой области пальпируются два плотных малоподвижных без болезненных узла 1 см и 1,5 см в диаметре.Ваш предварительный диагноз?Назовите методы уточняющей диагностики?Какой метод морфологической верификации диагноза следует использовать?Возможное пребластомозное состояние и факторы риска возникновения заболева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49 лет фельдшер скорой помощи на селе, замужем, имеет 2-х детей. Год назад обнаружила в левой молочной железе плотное образование, к специалистам не обращалась до настоящего времени. Отмечает некоторое увеличение опухоли в размерах, неприятных ощущений в молочной железе нет. Общее состояние хорошее, Молочные железы правильной формы, видимой деформации нет. В правой железе картина диффузной мастопатии. В левой – на границе наружных квадрантов пальпируется опухоль округлой формы около 4-х см в диаметре, без четких границ, безболезненная, подвижность ее ограничена, кожа над опухолью не изменена. В левой подмышечной области пальпируется одиночный лимфатический узел, подвижный, эластической консистенции, размерами 1,5 х 1 см. На рентгенограммах молочных желез: двухстороннее, инволютивные изменения, на этом фоне в верхнем наружном квадранте левой молочной железы определяется уплотнение 2 х 2 см с нечеткими лучистыми контурами. При цитологическом исследовании пунктата левой молочной железы обнаружены единичные разрушенные клетки с некоторыми признаками атипии. Ваш предварительный диагноз?Выберите план дальнейшего обследования?Каким методом следует получить морфологическую верификацию диагноза?Назовите факторы риска возникновения заболевания?Какие местные и общие критерии заболевания необходимо определи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девушки 17 лет появился болезненный ярко-красный угорь 0,5 см в диаметре на верхней губе слева, в центре его черная точка. С целью ускорения излечения пыталась его выдавить. На второй день увеличилась инфильтрация, поднялась температура до 38 С. За медицинской помощью не обращалась еще в течение 6 суток. Принимала аспирин, ампициллин, но состояние прогрессивно ухудшалось. Доставлена в стационар в тяжелом состоянии с жалобами на сильную головную боль преимущественно в затылочной области, оцепенелость затылка, слабость, тошноту, рвоту, высокую температуру, диплопию. Объективно: состояние больной тяжелое. Кожа бледная, температура 39 С. Пульс ритмичный 102 в 1 минуту, артериальное давление 105/70 мм рт ст. Одышка в покое до 20-22 в 1 минуту. При пальпации печень выступает из-под края реберной дуги.Местный статус: лицо отечно слева глаз заплыл выбухает вперед, глазная щель – 4 мм. В области левой носогубной складки болезненный инфильтрат 1х4 см, распространяющийся к углу глаза, гиперемия, участок некроза 0,2 см расположен левее крыла носа в направлении к левому глазу. При наклоне головы кпереди появляется боль в затылочной области, ригидность затылочных мышц.Осмотр окулиста: слева признаки венозного глазного застоя, ограничение движений глазного яблока, отек соска с застоем и венозными кровоизлияниями.Ваш окончательный диагноз? Что явилось причиной отека лица и головной боли?Необходима ли госпитализация в хирургическое отделение?Тактика лечения больно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В хирургическое отделение районной больницы доставлен мальчик 9 лет с жалобами на резкую боль в правом бедре, потрясающий озноб с повышением темпратуры до 39,6 С0, головную боль, рвоту. За пять суток до этого лечился по поводу острого респираторного заболевания. При осмотре состояние тяжелое, лицо бледное, кожа сухая. Пульс 120 в мин., АД 90 и 55 мм рт ст. Правая нога полусогнута в коленном суставе, бедро увеличено в объеме на 2 см, кожа незначительно гиперемирована, горячая. Место наибольшей болезненности на передней поверхности нижней трети бедра.Ваш диагноз и объем обследования?С каким заболеванием следует провести дифференциальный диагноз?Есть ли необходимость проведения рентгенологического обследования бедра?Какое лечение показано?</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В приемное отделение машиной скорой помощи доставлен мужчина 52 лет с жалобами на боль за грудиной, усиливающуюся при глотании и запрокидывании головы назад, дисфагию, жажду, сухость во рту. Из анамнеза известно, что он проглотил мясную кость, которая была с техническими трудностями удалена при эзофагоскопии в амбулаторных условиях. Больной был отпущен домой, где состояние его ухудшилось и он вызвал скорую помощь.При осмотре состояние больного тяжелое, отмечается бледность кожного покрова с цианотическим оттенком, одышка до 30 в минуту, холодный пот, тахикардия до 120 ударов в минуту, повышение температуры тела до 38 градусов, определяется крепитация в области шеи и верхней половине груди.Ваш диагноз?Какое осложнение возникло у больного?Какие методы диагностики могут быть использованы для уточнения диагноза?Какова тактика лечения больного в стационаре?</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65 лет, пенсионерка. Утром после завтрака появились острые боли в эпигастральной области с иррадиацией болей в грудь слева, в левом подреберье, в левую подвздошную область и спину. Тошнота, рвота съеденной пищей и желчью. Дважды был жидкий стул без патологических примесей. Поведение больной беспокойное. Объективно: общее состояние средней тяжести, холодный пот. Ожирение 2-3 ст. Со стороны сердечно - легочной системы выраженной патологии не найдено. АД 180\95, пульс 80 в 1 мин. Живот умеренно вздут. Определяются синюшно-багровые пятна на боковой поверхности живота. Перистальтика ослаблена. При пальпации - напряжение в эпигастрии, больше в левом подреберье. Печень, желчный пузырь не определяются. Слабоположителен с-м Щеткина - Блюмберга в левой половине живота. Мочеиспускание не нарушено. Температура 36,8 гр., лейкоцитоз 10,8*10³ \л, диастаза мочи 200.Диагноз?Какие дополнительные методы исследования необходимы для постановки диагноза?План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28 лет. Заболел 3 дня назад. Заболевание началось с болей в эпигастрии, переместившихся позднее в правую подвздошную область, тошнило, однократно была рвота. Никуда не обращался, боли стихли, но сегодня возобновились в правой подвздошной области, поднялась температура до 38 гр., газы стали плохо отходить, стул задержан. Имеется общая слабость, потливость.При осмотре: живот болезненный в правой подвздошной области, где определяется плотное болезненное опухолевидное образование, подвижное, без четких границ. Положителен с-м Щеткина - Блюмберга. Температура 38,6 С.Предположительный диагноз?Какие дополнительные методы исследования необходимы для постановки диагноза?План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43 лет поступила в клинику с жалобами на раздражительность, дрожание пальцев рук, плаксивость, наличие опухолевидного образования на передней поверхности шеи, значительное похудание за последнее время. Общее состояние удовлетворительное, пониженного питания. Кожные покровы бледно - розового цвета. Пульс 96 в минуту, ритмичный. АД 130\90 мм.рт.ст. Тоны сердца глуховатые, в легких жесткое дыхание, со стороны органов брюшной полости патологии не найдено. На передней поверхности шеи определяется образование, смещаемое при глотании. При пальпации обнаружено, что щитовидная железа диффузно увеличена, безболезненна. Основной обмен +30%Предположительный диагноз?Какие дополнительные методы исследования необходимы для постановки диагноза?План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51 года 15 лет назад был диагностирован узловой эутиреоидный зоб, узел размером 3х3 см. Все годы зоб не причинял беспокойства. За последние 3 месяца образование увеличилось вдвое. Больная отмечает ухудшение общего состояния: слабость, быструю утомляемость. При пальпации поверхность образования неровная, консистенция плотная. Образования ограничено в подвижности. Лимфатические узлы по ходу левой кивательной мышцы увеличены и уплотнены.Предположительный диагноз?Какие дополнительные методы исследования необходимы для постановки диагноза?План лечения?Вы оперируете больную с острым флегмонозным калькулезным холециститом. После холецистэктомии вы произвели холангиографию на операционном столе и убедились, что в желчных протоках камней нет. Во время операции обратили внимание на значительное увеличение поджелудочной железы, и, вскрыв сальниковую сумку, увидели, что поджелудочная железа отечна, а на брюшине, покрывающей ее, большое количество бляшек жирового некроза. Вы обратили внимание, что в брюшной полости имеется небольшое количество жидкости геморрагического характераПредположительный диагноз?Ваша тактик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кормящей женщины через 4 недели после родов появились колющие боли в левой молочной железе. Температура 39С, головная боль, чувство разбитости. Пропал аппетит. Кормление левой грудью стало болезненным. При обследовании обнаружено, что левая молочная железа увеличена в объеме, имеется лимфангит. При пальпации – диффузная болезненность, локальных инфильтратов, участков флюктуации не определяется.Предварительный диагноз?Метод обсдедования? Лечение?</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sz w:val="28"/>
          <w:szCs w:val="28"/>
          <w:lang w:val="ru-RU"/>
        </w:rPr>
      </w:pPr>
      <w:r>
        <w:rPr>
          <w:sz w:val="28"/>
          <w:szCs w:val="28"/>
          <w:lang w:val="ru-RU"/>
        </w:rPr>
        <w:t>Больная 42 лет в течение 4 лет страдает тиреотоксическим диффузным зобом 3 стадии. Основной обмен +50%. Больная раздражительна, плаксива. Отмечает потерю в массе за полгода на 6 кг. Пульс 132 в мин. Направлена в клинику для операции.Какая операция показана больной?Какая необходима предопе¬рационная подготовка?Что явится критерием, определяющим готов¬ность больной к операции?Какое следует применить обезболивание?</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У больной, 49 лет, после приема обильной мясной, жирной и острой пищи внезапно появился приступ жесткой опоясывающей боли в эпигастральной области, многократная рвота. Температура оставалась нормальной. При пальпации эпигастральной области умеренная болезненность. Диастаза мочи 2000 ед. проводимое консервативное лечение в течении суток привело к улучшению состояния: боли стали значительно меньше, прекратилась рвота. Живот стал мягким, легкая болезненность в эпигастральной области еще оставалась. Симптомов раздражения брюшины не выявлялось. Диастаза мочи не определяется.Предварительный диагноз?Тактика лечения?</w:t>
      </w:r>
    </w:p>
    <w:p>
      <w:pPr>
        <w:pStyle w:val="Style23"/>
        <w:ind w:left="-709" w:hanging="0"/>
        <w:jc w:val="both"/>
        <w:rPr>
          <w:sz w:val="28"/>
          <w:szCs w:val="28"/>
          <w:lang w:val="ru-RU"/>
        </w:rPr>
      </w:pPr>
      <w:r>
        <w:rPr>
          <w:sz w:val="28"/>
          <w:szCs w:val="28"/>
          <w:lang w:val="ru-RU"/>
        </w:rPr>
      </w:r>
    </w:p>
    <w:p>
      <w:pPr>
        <w:pStyle w:val="Style23"/>
        <w:ind w:left="-709" w:hanging="0"/>
        <w:jc w:val="both"/>
        <w:rPr>
          <w:color w:val="000000"/>
          <w:sz w:val="28"/>
          <w:szCs w:val="28"/>
          <w:lang w:val="ru-RU"/>
        </w:rPr>
      </w:pPr>
      <w:r>
        <w:rPr>
          <w:color w:val="000000"/>
          <w:sz w:val="28"/>
          <w:szCs w:val="28"/>
          <w:lang w:val="ru-RU"/>
        </w:rPr>
        <w:t>Больная 24 лет поступила с жалобами на раздражительность, потливость, слабость, сердцебиение. Больна 2 года. Щитовидная железа не увеличена. Основной обмен 30 %. При физикальном исследовании никакой патологии не выявлено. При рентгенологическом исследовании в переднем средостении на уровне II ребра справа определяется образование округлой формы размером 5Х5 см с четкими границами. Легочная ткань прозрачна.Какие дополнительные исследования необходимы для уточнения диагноза?Методы исследования?Ваша тактика в лечении больно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65 лет, ряд лет страдающей приступами желчнокаменной болезни, очередной приступ не купировался в течение 2 мес. Больная продолжала отмечать тупые ноющие боли в правом подреберье, которые беспокоили ее постоянно. При пальпации там же определялось значительных размеров малоболезненное плотноэластическое образование с гладкой поверхностью. Симптомов раздражения брюшины не определялись. Температура нормальная, лейкоцитов в крови 5,6 х 10³ 1 мкл.Ваш диагноз?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го 56 лет, в течение 5 лет страдающего приступообразными болями в правом подреберье, очередной приступ болей сопровождается рвотой, повышением температуры до 38,5º С, напряжением мышц в правом подреберье, небольшой иктеричностью склер. Положительный симптом Щеткина-Блюмберга в правом подреберье. Проводимые консервативные мероприятия (антибиотики, спазмолитики, новокаиновая блокада) не дают в течение 3 суток каких-либо положительных результатов. Лейкоцитоз крови колеблется от 15,0 до 18,0 х 10³ 1 мкл.Ваш диагноз?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Мужчина, 39 лет, проснулся ночью от резких болей в животе. Боли постоянные, вскоре появилась рвота, которая повторялась 4 раза через два часа, запах рвотных масс приобрел каловый залах. Больной госпитализирован. Состояние тяжелое, черты лица заострены, кожные покровы цианотичны, пульс слабый, 112 уд . АД 90/60 мм.рт.ст. Температура нормальная. Больной беспокоен, кричит от болей, меняет положение в постели. Рвота повторяется, стула нет, газы не отходят. Язык сухой, живот мягкий, асимметричный, в правой половине пальпируется с нечеткими контурами уплотнение 15 х 20 см малоподвижное, бо¬лезненное. Определяется шум плеска, симптом Щеткина-Блюмберга отрицательный. Положительные симптомы: "Обуховской больницы", Цаге-Мантейфеля. Ваш диагноз? Тактика в отношении больного?</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го с чётко ограниченным аппендикулярным инфильтратом, субфебрильной температурой и значительно улучшившимся в процессе ле¬чения состоянием на 5-е сутки поступления и на 10-в сутки от начала заболевания внезапно появились сильные боли в животе, температура ста¬ла повышаться, появилась жажда, тахикардия, язык стал сухим. Была од¬нократная рвота. Живот вздут, резко болезнен во всех отделах, брюшная стенка ограничена в подвижности при дыхании, определяется симптом Щёткина-Блюмберга. Лейкоцитоз возрос с 10, 0 до 18, 0.Какое осложнение наступило у больного?Что следует предприня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Во время плановой операции грыжесечения после вскрытия грыжевого мешка выделилось около 50 мл прозрачной желтоватой жидкости с запа¬хом мочи. При ревизии оказалось, что вскрыт просвет мочевого пузыря. Почему это произошло?Как закончить операцию?Как избежать подобных осложнени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56 лет, поступила с картиной обострения хронического холецистита на вторые сутки от начала приступа. Состояние удовлетво¬рительное. Температура 38,1°С. Пульс 92 мин. Живот болезнен в правом подреберье, где определялось умеренно выраженное защитное мышечное напряжение и положительный симптом Щеткина-Блюмберга. Больная лечи¬лась консервативно. Внезапно состояние резко ухудшилось; появились сильные боли в животе, чувство страха, больная побледнела, появи¬лись одышка и рвота, температура повысилась до 40°С. Пульс стал 120 в мин. Лейкоцитоз увеличился с 9,9 - 103 до 25,0 * 103 в I мкл. Жи¬вот вздут, определяется разлитая болезненность и положительный симп¬том Щёткина-Блюмберга во всей правой половине живота.Что произошло с больной?Какова должна быть тактика хирург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У больной 32 лет во время операции, предпринятой по поводу острого аппендицита, никаких макроскопических изменений в отростке не найдено. При ревизии брюшной полости обнаружено большое количество увеличенных от 0,5 до 3 см лимфатических узлов в брыжейке.Какое заболевание у больной?Существуют ли отличительные признаки этого заболевания?Как следует поступать во время операц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с 35-недельной беременностью появились сильные боли в правой подвздошной области, рвота, температура 37,8 С. Язык сухой, обложен белым налетом. Дно матки пальпируется на два поперечных пальца выше пупка. В правой половине живота, больше в нижнем отделе, определяется при пальпации резкая болезненность, защитное напряжение мышц, положительный симптом Щёткина-Блюмберга. Симптом Пастернацкого отрицателен. Лейкоциты крови 16,0 *10³ мкл. В моче следы белка.Ваш диагноз?Мероприятия в отношении больно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с 35-недельной беременностью появились сильные боли в правой подвздошной области, рвота, температура 37,8 С. Язык сухой, обложен белым налетом. Дно матки пальпируется на два поперечных пальца выше пупка. В правой половине живота, больше в нижнем отделе, определяется при пальпации резкая болезненность, защитное напряжение мышц, положительный симптом Щёткина-Блюмберга. Симптом Пастернацкого отрицателен. Лейкоциты крови 16,0 *10³ мкл. В моче следы белка.Ваш диагноз?Мероприятия в отношении больно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50 лет поступила с жалобами на схваткообразные боль в животе, тошноту, рвоту. 12 часов назад после подъема тяжести почувствовала умеренные боли в животе. Одновременно с болями отметила появление опухолевидного образования в правой паховой области. Боли не стихали. Больная обратилась в здравпункт, ей были сделаны инъекции анальгетиков и спазмолитиков. Боли в животе несколько стихли, но через 2 часа приняли схваткообразный характер, появилась тошнота. Дома больная легла в постель, прикладывала холод к животу, но улучшения не наступало, появилась рвота. Врач скорой помощи доставил больную с диагнозом острой кишечнойнепроходимости.Диагноз? Находите ли ошибки в действиях медперсонала?Лечение?</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42 года. В анамнезе варикозная болезнь правой нижней конечности. В течение недели острое респираторное заболевание. Внезапно появились резкие боли в области правого бедра, краснота и уплотнение по ходу варикозно- расширенной большой подкожной вены.Объективно: на внутренней поверхности голени бедра варикозно-расширенные узлы. В средней трети бедра краснота. Уплотнение и резкая болезненность на протяжении 8-10 см. За последние сутки уплотнение распространилось вверх.Диагноз?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26 лет поступил на 4-й день заболевания. Собранный анамнез и клиническая картина в момент осмотра не вызывают сомнения втом, что у больного острый аппендицит. Однако в правой подвздошнойобласти отчётливо определяется плотной неподвижное образование размером 10 х 12 см, прилегающее к гребешку подвздошной кости, болезненна при пальпации. Общее состояние больного вполне удовлетворительное,перитонеальные симптомы не выражены.Какой диагноз вы поставите?Как будете лечить больного?</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45 лет поступил в стационар по поводу ущемлённой пахово-мошоночной грыжи через 2 ч после ущемления. Через 30 мин взят на операционный стол. Во время операции ущемлённая петля кишки ускользнула в брюшную полость до вскрытия, грыжевого мешка, так что состояние её не было определено.Какими будут ваши дальнейшие действ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48 лет во время операции по поводу острого холецистита обнаружен больших размеров напряженней флегмонозно изменённый желчный nyзырь. Он удалён. Общий желчный проток расширен до 3 см в диаметре. При холедохотомии удалены 2 камня I x I см и большое количество тём¬ной замазкообразной массы с наличием множества мелких камней и песка.Каким образом хирург должен закончить операцию?</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го, 33 лет, не имевшего ранее каких-либо "желудочных" жалоб, наступила перфорация язвы желудка. При ревизии на операции обнаружено прободное отверстие 0,5 х 0,5 см на малой кривизне желуд¬ка, без выраженной воспалительной инфильтрации вокруг.Каков должен быть объём операции?Какие рекомендации необходимо дать больному после выписки из хирургического стационар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58 лет поступил в хирургическое отделение через 28 часов после перфорации язвы желудка с выраженными явлениями разлитого перитонита. Состояние больного тяжелое. Срочно оперирован. Язва с перфорационным отверстием в центре находится в пилорическом отделе желудка. При её ушивании выход из желудки резко суживался, что предвещало развитие стеноза привратника.Какое оперативное пособие вы примените в данном случае?Как вы закончите операцию?</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20 лет, шофер, ранее ничем не болевший, доставлен в приемное отделение коллегами по работе. В момент поднятия тяжести возникла острая боль в животе. Из-за боли не может громко говорить, лежит на правом боку с приведенными к животу коленями. Обращает на себя внимание страдальческое лицо пациента, покрытое каплями пота. Пульс 110 в 1 мин, ритмичный. Дыхание поверхностное. Живот напряжен, «как доска», в дыхании не участвует, при пальпации болезненный, больше в правой подвздошной области, где положителен с-м Щеткина - Блюмберга. Лейкоцитоз 12*109\л.Какие исследования необходимы для уточнения диагноза?Диагноз?Лечение?</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В приёмное отделение доставлен больной в бессознательном состоянии; с периодическими приступами клонических судорог. По словам родственников, он много лет страдал заболеванием желудка. За пос¬ледний месяц резко похудел. При осмотре: больной истощён, обезвожен, в эпигастральной области имеется пигментация кожи и определяется шум плеска.Какой диагноз может быть поставлен?С чем связано состояние, в котором больной поступил?Как следует лечить больного, начиная с момента поступл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48 лет, после приема жирной пищи впервые появи¬лись сильные боли в правом подреберье с иррадиацией в правое пле¬чо и лопатку. Поднялась температура до 38, 3° С, была, однократная рвота. При пальпации правого подреберья определялась болезненность и напряжение мышц, положительный симптом Щеткина-Блюмберга. Лейкоцитов в крови 12,0 х10 в I мкл. После назначения спазмолитиков, антибиотиков, новокаиновой блокады состояние улудшилось. Температура снизилась до нормы, боли уменьшились, напряжение мышц стало меньше и к концу 3-х суток полностью исчезло. Небольшая болезнен¬ность оставалась в точке желчного пузыря. Лейкоцитов в крови ста¬ло 6,0млн. Ваш диагноз?Дальнейшая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34 лет поступил в клинику в экстренном порядке с диагнозом «желудочное кровотечение». Жалобы на резкую слабость, частую рвоту кровью. Из анамнеза установлено, что в детстве перенес болезнь Боткина. В последующем считал себя здоровым.Объективно: бледен, покрыт липким потом. Пульс 100 в 1 мин., ритмичен, слабого наполнения. АД 90\60 мм.рт.ст. Тоны сердца ясные, ритмичные. В легких дыхание везикулярное, хрипов нет. Живот большой, на передней брюшной стенке видна венозная сеть («голова медузы»). Пальпируется край печени. Перкуторно определяется асцит. Во время осмотра имели место позывы на рвоту. При пальцевом осмотре прямой кишки обнаружен кал черного цвета.Диагноз?Тактика обследования и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был взят на операцию по поводу кишечной непроходимости. Было найдено, что имеется узлообразование тонкой кишки с сигмовидной. Жизнеспособность сомнительна.Ваши действ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Женщина, 28 лет жалуется на наличие образования в левой подмы¬шечной области, которое в период менструального цикла становится у неё более плотным и слегка болезненным. Образование округлой формы, диа-метром 4 см, мягко-эластической консистенции, имеет дольчатое строение.Какой может быть поставлен диагноз?Что следует предприня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40 лет поступил с жалобами на резкие схваткообразные боли в животе и рвоту. Заболел накануне, появились боли в животе, которые постепенно усиливались и стали нетерпимыми. Три раза была рвота, газы не отходят. Стул был за сутки до заболевания. При осмотре живот умеренно вздут, слегка напряжен, болезнен при пальпации во всех отделах. С-м Щеткина - Блюмберга отрицателен, но определяется «шум плеска» при сотрясении брюшной стенки. Перистальтика звучная, редкая, слышна на расстоянии. Язык сухой, пульс 140 в 1 мин., лейкоцитоз 5,3*109\л, температура 36,8 гр. Диагноз?Что необходимо сделать для уточнения диагноза?С какими заболеваниями проводится дифференциальный диагноз?</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sz w:val="28"/>
          <w:szCs w:val="28"/>
          <w:lang w:val="ru-RU"/>
        </w:rPr>
      </w:pPr>
      <w:r>
        <w:rPr>
          <w:sz w:val="28"/>
          <w:szCs w:val="28"/>
          <w:lang w:val="ru-RU"/>
        </w:rPr>
        <w:t>Больной 38 лет поступил в отделение третий раз за 2 года по поводу желудочного кровотечения язвенной этиологии. Применение комплекса консервативных мероприятий позволило  быстро остановить кровотечение, и состояние больного стало лучше в течение недели, чем до наступления у него осложнения.Какова ваша тактика в лечении этого больного?</w:t>
      </w:r>
    </w:p>
    <w:p>
      <w:pPr>
        <w:pStyle w:val="Style23"/>
        <w:ind w:left="-709" w:hanging="0"/>
        <w:jc w:val="both"/>
        <w:rPr>
          <w:sz w:val="28"/>
          <w:szCs w:val="28"/>
          <w:lang w:val="ru-RU"/>
        </w:rPr>
      </w:pPr>
      <w:r>
        <w:rPr>
          <w:sz w:val="28"/>
          <w:szCs w:val="28"/>
          <w:lang w:val="ru-RU"/>
        </w:rPr>
      </w:r>
    </w:p>
    <w:p>
      <w:pPr>
        <w:pStyle w:val="Style23"/>
        <w:ind w:left="-709" w:hanging="0"/>
        <w:jc w:val="both"/>
        <w:rPr/>
      </w:pPr>
      <w:r>
        <w:rPr>
          <w:sz w:val="28"/>
          <w:szCs w:val="28"/>
          <w:lang w:val="ru-RU"/>
        </w:rPr>
        <w:t xml:space="preserve">Девушка 18 лет поступила в приёмное отделение с жалобой на боли в правой подвздошной области. Боли начались внезапно 2 часа назад, распространились по всему животу, иррадиировали в крестец и задний проход. Затем они локализовались в правой подвздошной области.Больная отмечала головокружение, слабость, тошноту. Последняя мен¬струация закончилась у нее 12 дней назад /была в срок/.При осмотре отмечена бледность кожных покровов, температура нормальная. Пульс 100 в минуту. Язык чист, влажен. Живот мягкий, в правой под-вздошной области небольшое напряжение мышц. Анализ мочи без отклонений от нормы. Лейкоцитов в крови 10, 0*103, эритроцитов -3,1-1012 . Гемоглобин 100 г/л. Ваш диагноз.Тактика лечения </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Больная 36 лет обнаружила опухолевидное образование на передней поверхности шеи. Никаких жалоб не предъявляет. Образование появилось 5 лет назад, когда больная проживала на Урале, и оно постепенно медленно увеличивается. При осмотре больная хо¬рошего питания. Пульс 78'.Тоны сердца чистые. В левой доле щитовидной железы определяется на глаз и при пальпации оваль¬ной формы, плотноватой консистенции образование с гладкой по¬верхностью, размером 10</w:t>
      </w:r>
      <w:r>
        <w:rPr>
          <w:sz w:val="28"/>
          <w:szCs w:val="28"/>
        </w:rPr>
        <w:t>x</w:t>
      </w:r>
      <w:r>
        <w:rPr>
          <w:sz w:val="28"/>
          <w:szCs w:val="28"/>
          <w:lang w:val="ru-RU"/>
        </w:rPr>
        <w:t>8 см, безболезненное, подвижное при глотании. Глазные симптомы не выражены. Ваш диагноз?Тактика лечения?</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У больного, 16 лет, во время операции левосторонней паховой грыжи оказалось, что левое яичко находится внутри грыжевого мешка.К какому типу относится такая грыжа?В чем заключается особенность оперативного вмешательства у данного больного?</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Ознакомьтесь с ситуацией и дайте развернутые ответы на вопросы.Больной с ожогом левой кисти через 2 часа после травмы. При обследовании: пузыри на тыльной поверхности левой кисти, гиперемия кожи 2-4 пальцев. Диагноз?Что необходимо сделать?</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У больного 48 лет после перенесенного гриппа, начавшегося с температуры 39,5С, вот уже в течение 3 нед держится субфебрильная температура. Больной отмечает сухой кашель, слабость, упадок сил, одышку. Слева в верхнем отделе легкого выслушивается ослабленное дыхание. СОЭ 45 мм/ч. В скудной мокроте слизистого характера много эритроцитов. Рентгенологически в верхней доле правого легкого определяется неравномерной интенсивности затемнение без четких границ. На боковом снимке определяется ателектаз 3 сегмента. При бронхографии было выявлено значительное сужение верхнедолевого бронха и изъеденность его контуров, отсутствие бронха переднего сегмента. Ваш диагноз?Тактика лечения больного?</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Больной 49 лет болен 6 мес. При обследовании диагностирован рак нижней доли правого легкого. Больной в удовлетворительном состоянии. В период предоперационной подготовки был обнаружен геморрагический экссудат в правой плевральной полости.С чем связано это осложнение? Какова тактика лечения больного?</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У больного 30 лет, считающего себя совершенно здоровым, при профилактическом осмотре в верхней доле правого легкого была обнаружена округлой формы гомогенная тень с четкими границами диаметром 6 см.Какое заболевание можно предположить?Какие вы проведете исследования в целях дифференциального диагноза?</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У больного 34 лет на 2-й день после верхнедолевой лобэктомии, выполненной по поводу хронического абсцесса верхней доли правого легкого, состояние резко ухудшилось. Усилились боли в груди, резко наросла одышка, появилась тахикардия - 132 в минуту. Температура 37С. Правая половина грудной клетки отстает при дыхании, дыхательные шумы не выслушиваются. При перкуссии над всем правым легочным полем перкуторный звук укорочен. Рентгенологически отмечается затемнение всей правой половины грудной клетки. Средостение смещено вправо, диафрагма справа стоит высоко.Какое осложнение наступило у больного? Причина его развития?Как лечить больного?</w:t>
      </w:r>
    </w:p>
    <w:p>
      <w:pPr>
        <w:pStyle w:val="Style23"/>
        <w:ind w:left="-709" w:hanging="0"/>
        <w:jc w:val="both"/>
        <w:rPr>
          <w:sz w:val="28"/>
          <w:szCs w:val="28"/>
          <w:lang w:val="ru-RU"/>
        </w:rPr>
      </w:pPr>
      <w:r>
        <w:rPr>
          <w:sz w:val="28"/>
          <w:szCs w:val="28"/>
          <w:lang w:val="ru-RU"/>
        </w:rPr>
      </w:r>
    </w:p>
    <w:p>
      <w:pPr>
        <w:pStyle w:val="Style23"/>
        <w:ind w:left="-709" w:hanging="0"/>
        <w:jc w:val="both"/>
        <w:rPr/>
      </w:pPr>
      <w:r>
        <w:rPr>
          <w:sz w:val="28"/>
          <w:szCs w:val="28"/>
          <w:lang w:val="ru-RU"/>
        </w:rPr>
        <w:t>Больная 36 лет обнаружила опухолевидное образование на передней поверхности шеи. Никаких жалоб не предъявляет. Образование появилось 5 лет назад, когда больная проживала на Урале, и оно постепенно медленно увеличивается. При осмотре больная хорошего питания. Пульс 78 в минуту. Тоны сердца чистые. В левой доле щитовидной железы определяется на глаз и при пальпации овальной формы, плотноватой консистенции образование с гладкой поверхностью, размером 10х8 см, безболезненное, подвижное при глотании. Глазные симптомы не выражены. Основной обмен +10%. Ваш диагноз? Тактика лечения.</w:t>
      </w:r>
    </w:p>
    <w:p>
      <w:pPr>
        <w:pStyle w:val="Style23"/>
        <w:ind w:left="-709" w:hanging="0"/>
        <w:jc w:val="both"/>
        <w:rPr>
          <w:sz w:val="28"/>
          <w:szCs w:val="28"/>
          <w:lang w:val="ru-RU"/>
        </w:rPr>
      </w:pPr>
      <w:r>
        <w:rPr>
          <w:sz w:val="28"/>
          <w:szCs w:val="28"/>
          <w:lang w:val="ru-RU"/>
        </w:rPr>
      </w:r>
    </w:p>
    <w:p>
      <w:pPr>
        <w:pStyle w:val="Style23"/>
        <w:ind w:left="-709" w:hanging="0"/>
        <w:jc w:val="both"/>
        <w:rPr>
          <w:color w:val="000000"/>
          <w:sz w:val="28"/>
          <w:szCs w:val="28"/>
          <w:lang w:val="ru-RU"/>
        </w:rPr>
      </w:pPr>
      <w:r>
        <w:rPr>
          <w:color w:val="000000"/>
          <w:sz w:val="28"/>
          <w:szCs w:val="28"/>
          <w:lang w:val="ru-RU"/>
        </w:rPr>
        <w:t>Поступил больной с пульсирующими болями в области заднего прохода, высокой температурой, отек распространяется на промежность и на внутренние поверхности ягодичных областей. Диагноз?Действия хирурга ?</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с 35-недельной нормально протекающей беременностью появились сильные боли в правой подвздошной области, рвота,температура 37,8С. Язык сухой, обложен белым налетом. Дно матки пальпируется на два поперечных пальца выше пупка. В правой половине живота, больше в нижнем отделе, определяется при пальпации резкая болезненность, защитное напряжение мышц, положительный симптом Щеткина-Блюмберга. Симптом Пастернацкого отрицателен. Лейкоцитов в крови 16,0х109 в 1 мкл. В моче следы белка, 5-6 лейкоцитов в поле зрения.Ваш диагноз?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36 лет обратился с жалобами на внезапно появившиеся резкие боли в правой половине живота, иррадиирующие в пах и в правую поясничную область, Заболел 2 ч назад. Раньше подобных боле никогда не было. Боли сопровождались однократной рвотой. Больной беспокоен, мечется, принимает коленно-локтевое положение. Температура при поступлении 37,5С. Пульс 100 в минуту. Язык влажный, обложен белым налетом. Живот напряжен в правой половине, резко болезнен, не участвует в дыхании, симптом Щеткина-Блюмберга отрицателен. Симптом Пастернацкого справа резко положителен. Лейкоцитов в крови 14,0х10 в 1 мкл. В моче: следы белка, относительная плотность 1,018, свежих эритроцитов 8-10 в поле зрения, выщелоченных эритроцитов 1-2 в поле зрения, клеток плоского эпителия большое количество.Ваш диагноз?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Девушка 18 лет поступила в приемное отделение с жалобами на боли в правой подвздошной области. Боли начались внезапно 2 ч назад, распространились по всему животу, иррадиировали в крестец и задний проход. Затем они локализовались в правой подвздошной области. Больная отмечала головокружение, слабость, тошноту. Последняя менструация закончилась у нее 12 дней назад (была в срок).При осмотре отмечена бледность кожных покровов. Температура нормальная. Пульс 100 в минуту. Язык чист, влажен. Живот мягкий, в правой подвздошной области небольшое напряжение мышц. Анализ мочи без отклонений от нормы. Лейкоцитов в крови 10,0х10 в 1 мкл, эритроцитов 3,1х10 в 1 мкл. Гемоглобин 100 г/л (по старой системе 10%). Ваш диагноз ?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го с четко отграниченным аппендикулярным инфильтратом, субфебрильной температурой и значительно улучшившимся в процессе лечения состоянием на 5-е сутки после поступления и на 10-е сутки от начала заболевания внезапно появились сильные боли в животе, температура стала повышаться, появилась жажда, тахикардия, язык стал сухим, была однократная рвота. Живот вздут, резко болезнен во всех отделах, брюшная стенка ограничена в подвижности при дыхании, определяется разлитой симптом Щеткина-Блюмберга. Лейкоцитоз возрос с 10,0х10 9 до 18,0х10 9 в 1 мклКакое осложнение наступило у больного? Что следует предприня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го, оперированного по поводу острого флегмонозного аппендицита 7 дней назад, поднялась температура. Она носит гектический характер. Болей в области операционной раны больной не отмечает. Жалуется на болезненность в конце акта мочеиспускания, частые позывы на дефекацию. Язык суховат. Пульс 110 в минуту. Живот принимает участие в акте дыхания, мягкий при пальпации, болезненный в нижних отделах. Симптомов раздражения брюшины нет. Лейкоцитов в крови 18,010 9 в 1 мкл. В области раны воспалительной реакции нет. В легких при аускультации и рентгенологическом исследовании патологии не выявлено. О каком осложнении можно думать?Какие следует применить исследования для уточнения диагноза?Какова тактика в лечении такого осложн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 xml:space="preserve">На 2-е сутки после операции аппендэктомии по поводу острого флегмонозного аппендицита у больного 61 года резко ухудшилось общее состояние. </w:t>
      </w:r>
      <w:r>
        <w:rPr>
          <w:color w:val="000000"/>
          <w:sz w:val="28"/>
          <w:szCs w:val="28"/>
        </w:rPr>
        <w:t xml:space="preserve">Возник потрясающий озноб, температура поднялась до 39,6С, появились боли в правом подреберье. При пальпации стала определяться увеличенная и болезненная печень. Живот оставался мягким, умеренно болезненным в правой половине. В последующие 2 дня потрясающие ознобы продолжались, температура приняла гектический характер, появилась желтушность склер. Лейкоцитов в крови 20,0х10 9 в мкл, СОЭ  43 мм/ч, резкий сдвиг формулы белой крови влево. Рентгенологических изменений в грудной и брюшной полости не обнаружено. Симптом Крюкова отрицательный. </w:t>
      </w:r>
      <w:r>
        <w:rPr>
          <w:color w:val="000000"/>
          <w:sz w:val="28"/>
          <w:szCs w:val="28"/>
          <w:lang w:val="ru-RU"/>
        </w:rPr>
        <w:t>Какое осложнение развилось у больного?Что следует предприня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й 71 года в течение 3 последних лет испытывает затруднения при мочеиспускании. </w:t>
      </w:r>
      <w:r>
        <w:rPr>
          <w:color w:val="000000"/>
          <w:sz w:val="28"/>
          <w:szCs w:val="28"/>
        </w:rPr>
        <w:t xml:space="preserve">Моча выделяется тонкой вялой струей, часты позывы на мочеиспускание. Год назад больной заметил в обоих паховых областях округлой формы выпячивания размером 5х5 см, исчезающие в горизонтальном положении. Образования эти безболезненные, мягкой консистенции. Семенные канатики расположены кнаружи от выпячиваний. </w:t>
      </w:r>
      <w:r>
        <w:rPr>
          <w:color w:val="000000"/>
          <w:sz w:val="28"/>
          <w:szCs w:val="28"/>
          <w:lang w:val="ru-RU"/>
        </w:rPr>
        <w:t>Наружные отверстия пахового канала круглой формы диаметром 1,5 см.Ваш диагноз?Тактика лечения?</w:t>
      </w:r>
    </w:p>
    <w:p>
      <w:pPr>
        <w:pStyle w:val="Style23"/>
        <w:ind w:left="-709" w:hanging="0"/>
        <w:jc w:val="both"/>
        <w:rPr>
          <w:color w:val="000000"/>
          <w:sz w:val="28"/>
          <w:szCs w:val="28"/>
          <w:lang w:val="ru-RU"/>
        </w:rPr>
      </w:pPr>
      <w:r>
        <w:rPr>
          <w:color w:val="000000"/>
          <w:sz w:val="28"/>
          <w:szCs w:val="28"/>
          <w:lang w:val="ru-RU"/>
        </w:rPr>
        <w:t>Во время плановой операции грыжесечения после вскрытия грыжевого мешка выделилось около 50 мл прозрачной жидкости с запахом мочи. При ревизии оказалось, что вскрыт просвет мочевого пузыря.Почему это произошло?Как закончить операцию?Как избежать подобных осложнени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Во время плановой операции грыжесечения после вскрытия грыжевого мешка выделилось около 50 мл прозрачной жидкости с запахом мочи. </w:t>
      </w:r>
      <w:r>
        <w:rPr>
          <w:color w:val="000000"/>
          <w:sz w:val="28"/>
          <w:szCs w:val="28"/>
        </w:rPr>
        <w:t>При ревизии оказалось, что вскрыт просвет мочевого пузыря. Почему это произошло? Как закончить операцию? Как избежать подобных осложнений?</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45 лет поступил в стационар по поводу ущемленной пахово-мошоночной грыжи через 2 часа после ущемления. Через 30 мин взят на операционный стол. Во время операции ущемленная петля кишки ускользнула в брюшную полость до вскрытия грыжевого мешка, так что состояние ее не было определено.Какими будут ваши дальнейшие действ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му 36 лет вами была сделана операция через 12 часов после ущемления паховой грыжи. </w:t>
      </w:r>
      <w:r>
        <w:rPr>
          <w:color w:val="000000"/>
          <w:sz w:val="28"/>
          <w:szCs w:val="28"/>
        </w:rPr>
        <w:t xml:space="preserve">В грыжевом мешке оказались две петли тонкой кишки. После рассечения ущемляющего кольца цвет кишечных петель стал нормальным, они перистальтировали, пульсация сосудов брыжейки была хорошей. Обе петли погружены в брюшную полость, произведена пластика задней стенки пахового канала. Через сутки после операции больной повторно оперирован по поводу разлитого гнойного перитонита. </w:t>
      </w:r>
      <w:r>
        <w:rPr>
          <w:color w:val="000000"/>
          <w:sz w:val="28"/>
          <w:szCs w:val="28"/>
          <w:lang w:val="ru-RU"/>
        </w:rPr>
        <w:t>Во время операции обнаружена перфорация некротизированной петли тонкого кишечника.Какая была допущена вами ошибка, приведшая к возникновению перитонит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ая 46 лет в течение 3 лет страдает невправимой пупочной грыжей. </w:t>
      </w:r>
      <w:r>
        <w:rPr>
          <w:color w:val="000000"/>
          <w:sz w:val="28"/>
          <w:szCs w:val="28"/>
        </w:rPr>
        <w:t xml:space="preserve">Особых неприятных ощущений она не причиняла. Но в последние 3 дня у больной в области выпячивания появилась краснота, отечность и резкая болезненность при прикосновении. Поднялась температура до 38С. Язык чист, влажен. Пальпация живота безболезненна. Симптомов раздражения брюшины нет.Какое осложнение грыжи наступило? </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Во время операции по поводу ущемленной бедренной грыжи хирург после вскрытия грыжевого мешка рассек ущемляющее кольцо, как это и положено, в медиальном направлении, после чего началось сильное артериальное кровотечение.Что является источником кровотечения?Какие меры и в какой последовательности следует предпринять для остановки кровот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й 65 лет оперирован вами по поводу ущемленной пахово-мошоночной грыжи. </w:t>
      </w:r>
      <w:r>
        <w:rPr>
          <w:color w:val="000000"/>
          <w:sz w:val="28"/>
          <w:szCs w:val="28"/>
        </w:rPr>
        <w:t xml:space="preserve">При ревизии кишечника ущемленная петля оказалась нежизнеспособной. Была произведена резекция кишечника.Что заставляет считать ущемленную кишку нежизнеспособной? </w:t>
      </w:r>
      <w:r>
        <w:rPr>
          <w:color w:val="000000"/>
          <w:sz w:val="28"/>
          <w:szCs w:val="28"/>
          <w:lang w:val="ru-RU"/>
        </w:rPr>
        <w:t>На каком расстоянии от границы некротизированного участка следует резецировать кишку в дистальном и проксимальном направлениях?</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У больного 56 лет, в течение 5 лет страдающего приступообразными болями в правом подреберье, очередной приступ болей сопровождался рвотой, повышением температуры до 38,5С. </w:t>
      </w:r>
      <w:r>
        <w:rPr>
          <w:color w:val="000000"/>
          <w:sz w:val="28"/>
          <w:szCs w:val="28"/>
        </w:rPr>
        <w:t xml:space="preserve">Боли держатся уже 3 сут. Язык сухой, обложен белым налетом, небольшая иктеричность склер. Живот слегка вздут. Резкая болезненность в правом подреберье и значительное мышечное напряжение. Остальные отделы живота безболезненны. Симптом Щеткина-Блюмберга локализован в правом подреберье. Пульс 96 в минуту. </w:t>
      </w:r>
      <w:r>
        <w:rPr>
          <w:color w:val="000000"/>
          <w:sz w:val="28"/>
          <w:szCs w:val="28"/>
          <w:lang w:val="ru-RU"/>
        </w:rPr>
        <w:t>Лейкоцитов в крови 12,0х10 9 в 1 мкл.. Сахара в крови 2,46 г/л (по старой системе 246 мг %)Ваш диагноз и?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му во время операции по поводу острого калькулезного холецистита после холецистоэктомии через культю пузырного протока произведена холангиография. На рентгенограмме определяются расширенные печеночные протоки и общий желчный проток. В начале общего желчного протока виден как бы обрыв контрастного вещества, дальше общий желчный проток не контрастируется и в двенадцатиперстную кишку контрастное вещество не поступает.Как вы расцениваете данные холангиограммы? Каковы ваши дальнейшие действия? Как вы закончите операцию?</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49 лет после приема обильной мясной, жирной и пряной пищи внезапно появился приступ жестокой опоясывающей боли в эпигастральной области, многократная рвота. Температура оставалась нормальной. При пальпации эпигастральной области умеренная болезненность. Диастаза мочи 1024 единицы. Проводимое консервативное лечение в течение суток привело к улучшению состояния: боли стали значительно меньше, прекратилась рвота. Живот стал мягким, легкая болезненность в эпигастральной области еще оставалась. Симптомов раздражения брюшины не выявлялось. Диастаза мочи стала 256 ед.Ваш диагноз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У больного 51 года, злоупотреблявшего алкоголем, внезапно появились резкие боли в эпигастрии, которые как бы опоясывая, отдавали в спину. </w:t>
      </w:r>
      <w:r>
        <w:rPr>
          <w:color w:val="000000"/>
          <w:sz w:val="28"/>
          <w:szCs w:val="28"/>
        </w:rPr>
        <w:t xml:space="preserve">Температура оставалась нормальной. Появилась многократная рвота, не дающая облегчения. При осмотре выявлялась небольшая болезненность в эпигастральной области. Живот мягкий, симптомов раздражения брюшины нет. Диастаза в моче 4096 ед. Консервативные мероприятия (паранефральная двусторонняя блокада, антибиотики, спазмолитики, обезболивающие, введение парентерально большого количества жидкостей - физиологического раствора и 5% раствора глюкозы) улучшения не дали. На следующие сутки состояние больного ухудшилось: участился пульс до 120 в минуту, артериальное давление упало до 70/40 мм рт.ст. Появились симптомы раздражения брюшины. Диастаза в моче стала 8 ед. </w:t>
      </w:r>
      <w:r>
        <w:rPr>
          <w:color w:val="000000"/>
          <w:sz w:val="28"/>
          <w:szCs w:val="28"/>
          <w:lang w:val="ru-RU"/>
        </w:rPr>
        <w:t>Каким образом следует расценить течение заболевания?Какова должна быть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му в плановом порядке по поводу язвы желудка была сделана резекция желудка по Гофмейстеру-Финстереру. </w:t>
      </w:r>
      <w:r>
        <w:rPr>
          <w:color w:val="000000"/>
          <w:sz w:val="28"/>
          <w:szCs w:val="28"/>
        </w:rPr>
        <w:t>На 3-й день состояние резко ухудшилось. Появились боли в эпигастральной области, которые, постепенно нарастая, распространились по всему животу. Дыхание стало затруднительным и болезненным. Беспокоит икота. Пульс 120 в минуту. В легких везикулярное дыхание. Язык сухой, обложен белым налетом. Живот несколько вздут, болезненный, особенно в эпигастральной области, напряжен. Положителен симптом Щеткина-Блюмберга, перистальтические шумы не выслушиваются. В отлогих местах брюшной полости притупление перкуторного звука.О каком осложнении следует в этом случае думать? Что могло привести к данному осложнению? Какова ваша тактика в лечении больного?</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Во время операции у больного раком желудка опухоль обнаружена на границе антрального отдела желудка и привратника. Опухоль диаметром до 3 см. Она не прорастает серозную оболочку. В лимфатических узлах большого сальника определяются отдельные регионарные метастазы.Какая операция должна быть выполнен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Больной 40 лет, оперированный 30 дней назад по поводу острого гангренозного аппендицита и тяжело перенесший послеоперационный период (длительная лихорадка, вскрытие межкишечного абсцесса и абсцесса дугласова пространства), вновь поступил в стационар с жалобами на боли в правом подреберье, потрясающие ознобы, повышение температуры вечерами до 38,5С (утром до 37,2С), появившуюся и постепенно нарастающую желтуху. Пульс 110-120 в минуту. Язык влажный. Верхнюю половину живота щадит при дыхании. Живот мягкий, но в области правого подреберья определяется болезненность и ригидность мышц. Слабо положителен симптом Щеткина-Блюмберга. Печень выступает из-под края реберной дуги на 4 см, резко болезненная при пальпации. Лейкоцитов в крови 18,010 9 в 1 мкл. При рентгенологическом исследовании правый купол диафрагмы на своем обычном месте, но несколько ограничен в подвижности. Легочная ткань прозрачна. В правом плевральном синусе небольшой выпот.Каков ваш предположительный диагноз?Чем можно его подтвердить?Какова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ой 41 лет, охотник, жалуется на тяжесть в области правого подреберья. Других жалоб нет. В анамнезе год назад были беспричинная крапивница и зуд кожи. При осмотре край печени пальпируется на 3 см ниже реберной дуги, он закругленный, безболезненный. Другой патологии обнаружить не удалось. Температура нормальная. При рентгенологическом исследовании определяется выпячивание в области правого купола диафрагмы полусферической формы.О каком заболевании следует в этом случае думать? Какие дополнительные методы исследования могут помочь в постановке диагноза?Как лечить больного?</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Больной 42 лет поступил в стационар в порядке оказания экстренной помощи. Кровавая рвота возникла внезапно. Больной отмечает, что в течение 2 лет такое кровотечение начинается в 3-й раз. В анамнезе болезнь Боткина. При осмотре выраженная венозная сеть на животе в виде «головы медузы». Пальпируется большая селезенка и плотный край печени у реберной дуги.Диагноз? В чем будет заключаться неотложная помощь больному?Как следует обследовать больного в дальнейшем, после остановки кровот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го 55 лет оперируют в экстренном порядке по поводу опухоли селезеночного угла толстой кишки, вызвавшей картину острой кишечной непроходимости 6-часовой давности. </w:t>
      </w:r>
      <w:r>
        <w:rPr>
          <w:color w:val="000000"/>
          <w:sz w:val="28"/>
          <w:szCs w:val="28"/>
        </w:rPr>
        <w:t>После вскрытия брюшной полости обнаружено, что опухоль не прорастает в соседние органы, подвижна, видимых метастазов нет. Приводящая кишка забита каловыми массами. Общее состояние больного удовлетворительное.Какую операцию следует выполни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й 60 лет поступил в стационар по поводу обтурационной кишечной непроходимости, вызванной опухолью сигмовидной кишки. </w:t>
      </w:r>
      <w:r>
        <w:rPr>
          <w:color w:val="000000"/>
          <w:sz w:val="28"/>
          <w:szCs w:val="28"/>
        </w:rPr>
        <w:t xml:space="preserve">Общее состояние больного средней тяжести. По ходу операции выяснилось, что приводящая кишка забита каловыми массами. Видимых метастазов нет. Опухоль подвижна, однако при осмотре ее обнаружен истонченный распадающийся участок, где вот-вот должна произойти перфорация. </w:t>
      </w:r>
      <w:r>
        <w:rPr>
          <w:color w:val="000000"/>
          <w:sz w:val="28"/>
          <w:szCs w:val="28"/>
          <w:lang w:val="ru-RU"/>
        </w:rPr>
        <w:t>Как следует поступить в такой ситуац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ую 39 лет, страдающую в течение 4 лет приступами спаечной непроходимости, оперируют по поводу острой кишечной непроходимости. Хирург разделил значительное количество сращений, перитонизировал десерозированные участки кишечника и брюшной стенки.Какие мероприятия следует еще выполнить для предупреждения образования новых спаек?</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Больной 42 лет внезапно ощутил острую боль в животе схваткообразного характера, вскоре присоединилась частая рвота. Стула нет, газы не отходят. При осмотре состояние больного средней тяжести, периодически громко кричит, ведет себя беспокойно, часто меняет положение. Температура нормальная, пульс 112 в минуту. Язык влажный. Живот вздут больше в верхней половине, при пальпации мягкий, умеренно болезненный, симптомов раздражения брюшины нет. В брюшной полости определяется свободная жидкость. Выше и слева от пупка определяется овоидной формы плотноэластическое образование, перистальтические шумы над ним не выслушиваются. При ректальном исследовании патологии не выявлено. Рентгенологически имеются множественные чаши Клойбера, тонкий кишечник вздут. Ваш диагноз? 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sz w:val="28"/>
          <w:szCs w:val="28"/>
          <w:lang w:val="ru-RU"/>
        </w:rPr>
      </w:pPr>
      <w:r>
        <w:rPr>
          <w:sz w:val="28"/>
          <w:szCs w:val="28"/>
          <w:lang w:val="ru-RU"/>
        </w:rPr>
        <w:t>Мужчина 39 лет проснулся среди ночи от жестоких болей в животе, постоянного характера, сопровождавшихся многократно повторяющейся рвотой. Через час после начала заболевания был госпитализирован в хирургический стационар. Состояние больного тяжелое. Черты лица заострены, кожные покровы цианотичны. Пульс слабого наполнения, 112 в минуту. Артериальное давление 90/60 мм рт.ст. Температура нормальная. Больной беспокоен, все время меняет положение. Кричит от болей. Рвота продолжается, рвотные массы приобрели каловый запах. Стула нет, газы не отходят. Язык сухой. Живот мягкий асимметрично вздут в правой половине, где нечетко пальпируется плотноэластическое образование. В отдельных местах определяется притупление. Симптом Щеткина-Блюмберга отрицательный. Определяется «шум плеска». Перистальтика не выслушивается. При пальцевом ректальном исследовании: сфинктер зияет, ампула прямой кишки пуста. Ваш диагноз?Мероприятия в отношении больного?</w:t>
      </w:r>
    </w:p>
    <w:p>
      <w:pPr>
        <w:pStyle w:val="Style23"/>
        <w:ind w:left="-709" w:hanging="0"/>
        <w:jc w:val="both"/>
        <w:rPr>
          <w:sz w:val="28"/>
          <w:szCs w:val="28"/>
          <w:lang w:val="ru-RU"/>
        </w:rPr>
      </w:pPr>
      <w:r>
        <w:rPr>
          <w:sz w:val="28"/>
          <w:szCs w:val="28"/>
          <w:lang w:val="ru-RU"/>
        </w:rPr>
      </w:r>
    </w:p>
    <w:p>
      <w:pPr>
        <w:pStyle w:val="Style23"/>
        <w:ind w:left="-709" w:hanging="0"/>
        <w:jc w:val="both"/>
        <w:rPr>
          <w:sz w:val="28"/>
          <w:szCs w:val="28"/>
          <w:lang w:val="ru-RU"/>
        </w:rPr>
      </w:pPr>
      <w:r>
        <w:rPr>
          <w:sz w:val="28"/>
          <w:szCs w:val="28"/>
          <w:lang w:val="ru-RU"/>
        </w:rPr>
        <w:t>Больному 42 лет была произведена пневмонэктомия по поводу множественных хронических абсцессов правого легкого. Операция осложнилась развитием эмпиемы плевры. Лечение больного на протяжении 8 мес плевральными пункциями. Промыванием плевральной полости и дренированием ее не ликвидировало эмпиемы. Общее состояние его удовлетворительное. Он не истощен. Признаков амилоидоза нет.Как дальше лечить больного?</w:t>
      </w:r>
    </w:p>
    <w:p>
      <w:pPr>
        <w:pStyle w:val="Style23"/>
        <w:ind w:left="-709" w:hanging="0"/>
        <w:jc w:val="both"/>
        <w:rPr>
          <w:sz w:val="28"/>
          <w:szCs w:val="28"/>
          <w:lang w:val="ru-RU"/>
        </w:rPr>
      </w:pPr>
      <w:r>
        <w:rPr>
          <w:sz w:val="28"/>
          <w:szCs w:val="28"/>
          <w:lang w:val="ru-RU"/>
        </w:rPr>
      </w:r>
    </w:p>
    <w:p>
      <w:pPr>
        <w:pStyle w:val="Style23"/>
        <w:ind w:left="-709" w:hanging="0"/>
        <w:jc w:val="both"/>
        <w:rPr>
          <w:color w:val="000000"/>
          <w:sz w:val="28"/>
          <w:szCs w:val="28"/>
          <w:lang w:val="ru-RU"/>
        </w:rPr>
      </w:pPr>
      <w:r>
        <w:rPr>
          <w:color w:val="000000"/>
          <w:sz w:val="28"/>
          <w:szCs w:val="28"/>
          <w:lang w:val="ru-RU"/>
        </w:rPr>
        <w:t>Больной 49 лет болен 6 мес. При обследовании диагностирован рак нижней доли правого легкого. Больной в удовлетворительном состоянии. В период предоперационной подготовки был обнаружен геморрагический экссудат в правой плевральной полости.С чем связано это осложнение? Какова тактика лечения больного?</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У незамужней женщины 32 лет периодически 3 года назад стали появляться болезненные набухания молочных желез, усиливающиеся в предменструальном периоде. Несколько дней назад больная в левой молочной железе обнаружила опухоль. Молочные железы внешне не изменены. В верхненаружном квадранте левой молочной железы обнаруживается плотный узел без четких контуров размером 3х2 см. Узел плотноэластической консистенции, слегка болезненный при пальпации, не спаян с кожей и окружающими тканями, кожа над ним не изменена. Симптом Кенига отрицательный, в положении больной лежа узел пальпируется менее четко. Регионарные лимфатические узлы не определяются.Какое заболевание у больной? Как ее лечить?</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Больная 42 лет в течение 4 лет страдает тиреотоксическим диффузном зобом 3 степени. Основной обмен +50%. Больная раздражительна, плаксива. Отмечает потерю в массе (за полгода на 6 кг). Пульс 132 в минуту. Направлена в клинику для операции.Какая операция показана больной? Какая необходима предоперационная подготовка? Что явится критерием, определяющим готовность больной к операции? Какое следует применить обезболивание?</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У молодой женщины внезапно возникли сильные боли в нижней половине живота справа. Боли носят постоянный характер, иррадиируют в прямую кишку. Общее состояние больной удовлетворительное, температура 38,8С, пульс 100 в минуту. Язык влажный. Живот не вздут, участвует в акте дыхания. При пальпации брюшной стенки в правой подвздошной области она напряжена, резко болезненна. Симптом Щеткина-Блюмберга определяется по всей нижней половине живота. Симптом Ровзинга - положителен, симптом Ситковского - отрицателен, но при малейшем движении больной боли в животе усиливаются. Лейкоцитов в крови 12,3х10 9 в мкл.Какое заболевание вы предположили? Какие дополнительные исследования нужно проделать? Как лечить больную?</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й поступил в клинику на третьи сутки от начала сильных болей в левой ноге. </w:t>
      </w:r>
      <w:r>
        <w:rPr>
          <w:color w:val="000000"/>
          <w:sz w:val="28"/>
          <w:szCs w:val="28"/>
        </w:rPr>
        <w:t>Четкие признаки гангрены голени и стопы. Пульсация на бедренной артерии отсутствует. Диагноз? План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У больного с илеофеморальным тромбозом, развившемся в послеоперационном периоде, появилось затрудненное дыхание, цианоз, кровохарканье. </w:t>
      </w:r>
      <w:r>
        <w:rPr>
          <w:color w:val="000000"/>
          <w:sz w:val="28"/>
          <w:szCs w:val="28"/>
        </w:rPr>
        <w:t>Какое осложнение?Каое исследование необходимо провести?Лечение?</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После перенесенного острого парапроктита у больного остался свищ, из которого выделяется каловое содержимое. </w:t>
      </w:r>
      <w:r>
        <w:rPr>
          <w:color w:val="000000"/>
          <w:sz w:val="28"/>
          <w:szCs w:val="28"/>
        </w:rPr>
        <w:t>Диагноз?Действия хирург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 xml:space="preserve">Больной 50 лет поступает через 5 часов от начала сильных болей в правой голени. </w:t>
      </w:r>
      <w:r>
        <w:rPr>
          <w:color w:val="000000"/>
          <w:sz w:val="28"/>
          <w:szCs w:val="28"/>
        </w:rPr>
        <w:t>Пульсация на бедренной артерии сохранена, на подколенной и артериях стопы не определяется. Симптомы ишемии голени. Локализация процесса ?Выбор метода операции?</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Пострадавшая С.,36 лет ,получила травму в автодорожной аварии. При обследовании в приемном отделении больницы выявлены: сопор, АД=80/40, ЧД=32 в 1 мин. Кожные покровы бледные, потные. Очаговая симптоматика и оболочечные знаки не выявляются. Мягкие ткани головы не повреждены. Деформация в прекции нижней трети правого бедра. На рентгенограмме черепа -вдавленный перелом свода черепа в левой теменной области. Ваш диагноз? Тактика?</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Рядовой Ш.27 лет. Доставлен на ПМП через 2часа 30- мин. после травмы, полученной во время взрыва :был придавлен камнями. Состояние очень тяжелое, полулежит на носилках. Голос слабый, хриплый. Чувство удушья и сдавления в груди(справа).Лицо бледное с цианотичным оттенком, набухшие вены шеи. Дыхание 40 в 1 мин., поверхностное. Обширная подкожная эмфизема, занимаюшая всю правую и частично левую половину груди и переходящая на живот и шею. Пальпация в области 6-10 ребер справа по задней подмышечной линии резко болезненна.Диагноз?Тактика лечения?</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color w:val="000000"/>
          <w:sz w:val="28"/>
          <w:szCs w:val="28"/>
          <w:lang w:val="ru-RU"/>
        </w:rPr>
      </w:pPr>
      <w:r>
        <w:rPr>
          <w:color w:val="000000"/>
          <w:sz w:val="28"/>
          <w:szCs w:val="28"/>
          <w:lang w:val="ru-RU"/>
        </w:rPr>
        <w:t>У больной 30 лет внезапно появились сильные боли в правой подвздошной области, слабость, головокружение, кратковременная потеря сознания. Больная бледна. Пульс 120 в минуту. Температура нормальная. Язык чист, влажен. Живот принимает участие в дыхании, мягкий. В правой подвздошной области определяется болезненность. Симптом Щеткина-Блюмберга слабо положительный. Лейкоцитов в крови 9,6х10 в 1 мкл.О каком заболевании можно думать? Что следует уточнить из анамнеза? Какие дополнительные исследования помогут подтвердить диагноз?</w:t>
      </w:r>
    </w:p>
    <w:p>
      <w:pPr>
        <w:pStyle w:val="Style23"/>
        <w:ind w:left="-709" w:hanging="0"/>
        <w:jc w:val="both"/>
        <w:rPr>
          <w:color w:val="000000"/>
          <w:sz w:val="28"/>
          <w:szCs w:val="28"/>
          <w:lang w:val="ru-RU"/>
        </w:rPr>
      </w:pPr>
      <w:r>
        <w:rPr>
          <w:color w:val="000000"/>
          <w:sz w:val="28"/>
          <w:szCs w:val="28"/>
          <w:lang w:val="ru-RU"/>
        </w:rPr>
      </w:r>
    </w:p>
    <w:p>
      <w:pPr>
        <w:pStyle w:val="Style23"/>
        <w:ind w:left="-709" w:hanging="0"/>
        <w:jc w:val="both"/>
        <w:rPr/>
      </w:pPr>
      <w:r>
        <w:rPr>
          <w:color w:val="000000"/>
          <w:sz w:val="28"/>
          <w:szCs w:val="28"/>
          <w:lang w:val="ru-RU"/>
        </w:rPr>
        <w:t>У больной с 35-недельной нормально протекающей беременностью появились сильные боли в правой подвздошной области, рвота,температура 37,8С. Язык сухой, обложен белым налетом. Дно матки пальпируется на два поперечных пальца выше пупка. В правой половине живота, больше в нижнем отделе, определяется при пальпации резкая болезненность, защитное напряжение мышц, положительный симптом Щеткина-Блюмберга. Симптом Пастернацкого отрицателен. Лейкоцитов в крови 16,0х109 в 1 мкл. В моче следы белка, 5-6 лейкоцитов в поле зрения. Ваш диагноз?Тактика лечения?</w:t>
      </w:r>
    </w:p>
    <w:p>
      <w:pPr>
        <w:pStyle w:val="Normal"/>
        <w:tabs>
          <w:tab w:val="clear" w:pos="708"/>
          <w:tab w:val="left" w:pos="993" w:leader="none"/>
        </w:tabs>
        <w:jc w:val="both"/>
        <w:rPr>
          <w:color w:val="000000"/>
          <w:sz w:val="24"/>
          <w:szCs w:val="24"/>
          <w:lang w:val="ru-RU"/>
        </w:rPr>
      </w:pPr>
      <w:r>
        <w:rPr>
          <w:color w:val="000000"/>
          <w:sz w:val="24"/>
          <w:szCs w:val="24"/>
          <w:lang w:val="ru-RU"/>
        </w:rPr>
      </w:r>
    </w:p>
    <w:p>
      <w:pPr>
        <w:pStyle w:val="Style23"/>
        <w:jc w:val="both"/>
        <w:rPr>
          <w:color w:val="000000"/>
          <w:sz w:val="24"/>
          <w:szCs w:val="24"/>
          <w:lang w:val="ru-RU"/>
        </w:rPr>
      </w:pPr>
      <w:r>
        <w:rPr>
          <w:color w:val="000000"/>
          <w:sz w:val="24"/>
          <w:szCs w:val="24"/>
          <w:lang w:val="ru-RU"/>
        </w:rPr>
      </w:r>
    </w:p>
    <w:p>
      <w:pPr>
        <w:pStyle w:val="Normal"/>
        <w:tabs>
          <w:tab w:val="clear" w:pos="708"/>
          <w:tab w:val="left" w:pos="993" w:leader="none"/>
        </w:tabs>
        <w:ind w:left="567" w:hanging="0"/>
        <w:jc w:val="both"/>
        <w:rPr>
          <w:color w:val="000000"/>
          <w:sz w:val="24"/>
          <w:szCs w:val="24"/>
          <w:lang w:val="ru-RU"/>
        </w:rPr>
      </w:pPr>
      <w:r>
        <w:rPr>
          <w:color w:val="000000"/>
          <w:sz w:val="24"/>
          <w:szCs w:val="24"/>
          <w:lang w:val="ru-RU"/>
        </w:rPr>
      </w:r>
    </w:p>
    <w:p>
      <w:pPr>
        <w:pStyle w:val="Normal"/>
        <w:tabs>
          <w:tab w:val="clear" w:pos="708"/>
          <w:tab w:val="left" w:pos="993" w:leader="none"/>
        </w:tabs>
        <w:ind w:left="567" w:hanging="0"/>
        <w:jc w:val="both"/>
        <w:rPr>
          <w:color w:val="000000"/>
          <w:sz w:val="24"/>
          <w:szCs w:val="24"/>
          <w:lang w:val="ru-RU"/>
        </w:rPr>
      </w:pPr>
      <w:r>
        <w:rPr>
          <w:color w:val="000000"/>
          <w:sz w:val="24"/>
          <w:szCs w:val="24"/>
          <w:lang w:val="ru-RU"/>
        </w:rPr>
      </w:r>
    </w:p>
    <w:p>
      <w:pPr>
        <w:pStyle w:val="Txt"/>
        <w:shd w:fill="FFFFFF" w:val="clear"/>
        <w:spacing w:before="0" w:after="150"/>
        <w:ind w:left="720" w:hanging="0"/>
        <w:jc w:val="both"/>
        <w:rPr>
          <w:color w:val="FF0000"/>
          <w:sz w:val="24"/>
          <w:szCs w:val="24"/>
          <w:lang w:val="ru-RU"/>
        </w:rPr>
      </w:pPr>
      <w:r>
        <w:rPr>
          <w:color w:val="FF0000"/>
          <w:sz w:val="24"/>
          <w:szCs w:val="24"/>
          <w:lang w:val="ru-RU"/>
        </w:rPr>
      </w:r>
    </w:p>
    <w:p>
      <w:pPr>
        <w:pStyle w:val="Txt"/>
        <w:shd w:fill="FFFFFF" w:val="clear"/>
        <w:spacing w:before="0" w:after="150"/>
        <w:jc w:val="both"/>
        <w:rPr>
          <w:color w:val="FF0000"/>
        </w:rPr>
      </w:pPr>
      <w:r>
        <w:rPr>
          <w:color w:val="FF0000"/>
        </w:rPr>
      </w:r>
    </w:p>
    <w:p>
      <w:pPr>
        <w:pStyle w:val="Txt"/>
        <w:shd w:fill="FFFFFF" w:val="clear"/>
        <w:spacing w:before="0" w:after="150"/>
        <w:jc w:val="both"/>
        <w:rPr>
          <w:color w:val="FF0000"/>
        </w:rPr>
      </w:pPr>
      <w:r>
        <w:rPr>
          <w:color w:val="FF0000"/>
        </w:rPr>
      </w:r>
    </w:p>
    <w:p>
      <w:pPr>
        <w:pStyle w:val="Normal"/>
        <w:rPr>
          <w:color w:val="FF0000"/>
          <w:lang w:val="ru-RU"/>
        </w:rPr>
      </w:pPr>
      <w:r>
        <w:rPr>
          <w:color w:val="FF0000"/>
          <w:lang w:val="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Geota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val="false"/>
      <w:color w:val="000000"/>
    </w:rPr>
  </w:style>
  <w:style w:type="character" w:styleId="WW8Num23z1">
    <w:name w:val="WW8Num23z1"/>
    <w:qFormat/>
    <w:rPr>
      <w:color w:val="FF0000"/>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color w:val="FF0000"/>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color w:val="FF0000"/>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8z0">
    <w:name w:val="WW8Num58z0"/>
    <w:qFormat/>
    <w:rPr>
      <w:rFonts w:ascii="Symbol" w:hAnsi="Symbol" w:cs="Symbol"/>
      <w:sz w:val="20"/>
    </w:rPr>
  </w:style>
  <w:style w:type="character" w:styleId="WW8Num58z1">
    <w:name w:val="WW8Num58z1"/>
    <w:qFormat/>
    <w:rPr>
      <w:color w:val="FF000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color w:val="FF0000"/>
      <w:sz w:val="20"/>
    </w:rPr>
  </w:style>
  <w:style w:type="character" w:styleId="WW8Num66z0">
    <w:name w:val="WW8Num66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rFonts w:ascii="Symbol" w:hAnsi="Symbol" w:cs="Symbol"/>
      <w:sz w:val="20"/>
    </w:rPr>
  </w:style>
  <w:style w:type="character" w:styleId="WW8Num81z1">
    <w:name w:val="WW8Num81z1"/>
    <w:qFormat/>
    <w:rPr>
      <w:b w:val="false"/>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Arial" w:hAnsi="Arial" w:cs="Arial"/>
      <w:sz w:val="20"/>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90z0">
    <w:name w:val="WW8Num90z0"/>
    <w:qFormat/>
    <w:rPr>
      <w:rFonts w:ascii="Symbol" w:hAnsi="Symbol" w:cs="Symbol"/>
      <w:sz w:val="20"/>
    </w:rPr>
  </w:style>
  <w:style w:type="character" w:styleId="WW8Num91z0">
    <w:name w:val="WW8Num91z0"/>
    <w:qFormat/>
    <w:rPr>
      <w:b w:val="false"/>
      <w:sz w:val="22"/>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lang w:val="ru-RU"/>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val="false"/>
    </w:rPr>
  </w:style>
  <w:style w:type="character" w:styleId="WW8Num108z1">
    <w:name w:val="WW8Num108z1"/>
    <w:qFormat/>
    <w:rPr>
      <w:color w:val="FF0000"/>
      <w:sz w:val="28"/>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4z0">
    <w:name w:val="WW8Num114z0"/>
    <w:qFormat/>
    <w:rPr>
      <w:b w:val="false"/>
    </w:rPr>
  </w:style>
  <w:style w:type="character" w:styleId="Style9">
    <w:name w:val="Основной шрифт абзаца"/>
    <w:qFormat/>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nsolas" w:hAnsi="Consolas" w:eastAsia="Calibri" w:cs="Times New Roman"/>
      <w:sz w:val="21"/>
      <w:szCs w:val="21"/>
    </w:rPr>
  </w:style>
  <w:style w:type="character" w:styleId="Style13">
    <w:name w:val="Верхний колонтитул Знак"/>
    <w:qFormat/>
    <w:rPr>
      <w:rFonts w:ascii="Times New Roman" w:hAnsi="Times New Roman" w:eastAsia="Times New Roman" w:cs="Times New Roman"/>
      <w:lang w:val="en-US"/>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Cambria" w:hAnsi="Cambria" w:eastAsia="Times New Roman" w:cs="Cambria"/>
      <w:b/>
      <w:bCs/>
      <w:color w:val="4F81BD"/>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en-US"/>
    </w:rPr>
  </w:style>
  <w:style w:type="character" w:styleId="Style14">
    <w:name w:val="Текст сноски Знак"/>
    <w:qFormat/>
    <w:rPr>
      <w:rFonts w:ascii="Times New Roman" w:hAnsi="Times New Roman" w:eastAsia="Times New Roman" w:cs="Times New Roman"/>
      <w:lang w:val="en-US"/>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Основной текст с отступом Знак"/>
    <w:qFormat/>
    <w:rPr>
      <w:rFonts w:ascii="Times New Roman" w:hAnsi="Times New Roman" w:eastAsia="Times New Roman" w:cs="Times New Roman"/>
      <w:lang w:val="en-US"/>
    </w:rPr>
  </w:style>
  <w:style w:type="character" w:styleId="21">
    <w:name w:val="Основной текст 2 Знак"/>
    <w:qFormat/>
    <w:rPr>
      <w:rFonts w:ascii="Times New Roman" w:hAnsi="Times New Roman" w:eastAsia="Times New Roman" w:cs="Times New Roman"/>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выноски Знак"/>
    <w:qFormat/>
    <w:rPr>
      <w:rFonts w:ascii="Tahoma" w:hAnsi="Tahoma" w:eastAsia="Times New Roman" w:cs="Tahoma"/>
      <w:sz w:val="16"/>
      <w:szCs w:val="16"/>
      <w:lang w:val="en-US"/>
    </w:rPr>
  </w:style>
  <w:style w:type="character" w:styleId="211">
    <w:name w:val="Основной текст 2 Знак1"/>
    <w:qFormat/>
    <w:rPr>
      <w:rFonts w:ascii="Times New Roman" w:hAnsi="Times New Roman" w:eastAsia="Times New Roman" w:cs="Times New Roman"/>
      <w:lang w:val="en-US"/>
    </w:rPr>
  </w:style>
  <w:style w:type="character" w:styleId="11">
    <w:name w:val="Текст выноски Знак1"/>
    <w:qFormat/>
    <w:rPr>
      <w:rFonts w:ascii="Tahoma" w:hAnsi="Tahoma" w:eastAsia="Times New Roman" w:cs="Tahoma"/>
      <w:sz w:val="16"/>
      <w:szCs w:val="16"/>
      <w:lang w:val="en-US"/>
    </w:rPr>
  </w:style>
  <w:style w:type="character" w:styleId="212">
    <w:name w:val="Основной текст с отступом 2 Знак1"/>
    <w:qFormat/>
    <w:rPr>
      <w:rFonts w:ascii="Times New Roman" w:hAnsi="Times New Roman" w:eastAsia="Times New Roman" w:cs="Times New Roman"/>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12">
    <w:name w:val="Основной текст с отступом Знак1"/>
    <w:qFormat/>
    <w:rPr>
      <w:rFonts w:ascii="Times New Roman" w:hAnsi="Times New Roman" w:eastAsia="Times New Roman" w:cs="Times New Roman"/>
      <w:lang w:val="en-US"/>
    </w:rPr>
  </w:style>
  <w:style w:type="character" w:styleId="Style19">
    <w:name w:val="Гипертекстовая ссылка"/>
    <w:qFormat/>
    <w:rPr>
      <w:color w:val="106BBE"/>
    </w:rPr>
  </w:style>
  <w:style w:type="character" w:styleId="FontStyle29">
    <w:name w:val="Font Style29"/>
    <w:qFormat/>
    <w:rPr>
      <w:rFonts w:ascii="Times New Roman" w:hAnsi="Times New Roman" w:cs="Times New Roman"/>
      <w:spacing w:val="10"/>
      <w:sz w:val="24"/>
      <w:szCs w:val="24"/>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14"/>
      <w:szCs w:val="14"/>
    </w:rPr>
  </w:style>
  <w:style w:type="character" w:styleId="FontStyle33">
    <w:name w:val="Font Style33"/>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sz w:val="22"/>
      <w:szCs w:val="22"/>
    </w:rPr>
  </w:style>
  <w:style w:type="character" w:styleId="Style20">
    <w:name w:val="Подзаголовок Знак"/>
    <w:qFormat/>
    <w:rPr>
      <w:rFonts w:ascii="Cambria" w:hAnsi="Cambria" w:eastAsia="Times New Roman" w:cs="Cambria"/>
      <w:sz w:val="24"/>
      <w:szCs w:val="24"/>
      <w:lang w:val="en-US"/>
    </w:rPr>
  </w:style>
  <w:style w:type="character" w:styleId="A6">
    <w:name w:val="A6"/>
    <w:qFormat/>
    <w:rPr>
      <w:color w:val="000000"/>
      <w:sz w:val="10"/>
      <w:szCs w:val="10"/>
    </w:rPr>
  </w:style>
  <w:style w:type="character" w:styleId="StrongEmphasis">
    <w:name w:val="Strong"/>
    <w:qFormat/>
    <w:rPr>
      <w:b/>
      <w:bCs/>
    </w:rPr>
  </w:style>
  <w:style w:type="character" w:styleId="Emphasis">
    <w:name w:val="Emphasis"/>
    <w:qFormat/>
    <w:rPr>
      <w:i/>
      <w:iCs/>
    </w:rPr>
  </w:style>
  <w:style w:type="character" w:styleId="Audiopageplayertitleperformer">
    <w:name w:val="audio_page_player_title_performer"/>
    <w:basedOn w:val="Style9"/>
    <w:qFormat/>
    <w:rPr/>
  </w:style>
  <w:style w:type="character" w:styleId="Audiopageplayertitlesong">
    <w:name w:val="audio_page_player_title_song"/>
    <w:basedOn w:val="Style9"/>
    <w:qFormat/>
    <w:rPr/>
  </w:style>
  <w:style w:type="character" w:styleId="Ft67">
    <w:name w:val="ft67"/>
    <w:qFormat/>
    <w:rPr/>
  </w:style>
  <w:style w:type="character" w:styleId="Ft33">
    <w:name w:val="ft33"/>
    <w:qFormat/>
    <w:rPr/>
  </w:style>
  <w:style w:type="character" w:styleId="Ft21">
    <w:name w:val="ft21"/>
    <w:qFormat/>
    <w:rPr/>
  </w:style>
  <w:style w:type="character" w:styleId="Ft59">
    <w:name w:val="ft59"/>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Ft113">
    <w:name w:val="ft113"/>
    <w:qFormat/>
    <w:rPr/>
  </w:style>
  <w:style w:type="character" w:styleId="Ft108">
    <w:name w:val="ft108"/>
    <w:qFormat/>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8">
    <w:name w:val="Заголовок 8 Знак"/>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Прижатый влево"/>
    <w:basedOn w:val="Normal"/>
    <w:next w:val="Normal"/>
    <w:qFormat/>
    <w:pPr>
      <w:autoSpaceDE w:val="false"/>
    </w:pPr>
    <w:rPr>
      <w:rFonts w:ascii="Arial" w:hAnsi="Arial" w:cs="Arial"/>
      <w:sz w:val="24"/>
      <w:szCs w:val="24"/>
      <w:lang w:val="ru-RU"/>
    </w:rPr>
  </w:style>
  <w:style w:type="paragraph" w:styleId="Style22">
    <w:name w:val="Обычный (веб)"/>
    <w:basedOn w:val="Normal"/>
    <w:qFormat/>
    <w:pPr>
      <w:spacing w:before="280" w:after="280"/>
    </w:pPr>
    <w:rPr>
      <w:sz w:val="24"/>
      <w:szCs w:val="24"/>
      <w:lang w:val="en-US"/>
    </w:rPr>
  </w:style>
  <w:style w:type="paragraph" w:styleId="Style23">
    <w:name w:val="Абзац списка"/>
    <w:basedOn w:val="Normal"/>
    <w:qFormat/>
    <w:pPr>
      <w:spacing w:before="0" w:after="0"/>
      <w:ind w:left="720" w:hanging="0"/>
      <w:contextualSpacing/>
    </w:pPr>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xt">
    <w:name w:val="txt"/>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Вопрос"/>
    <w:basedOn w:val="Normal"/>
    <w:qFormat/>
    <w:pPr>
      <w:overflowPunct w:val="false"/>
      <w:autoSpaceDE w:val="false"/>
      <w:spacing w:before="80" w:after="40"/>
      <w:ind w:left="284" w:hanging="284"/>
      <w:jc w:val="both"/>
      <w:textAlignment w:val="baseline"/>
    </w:pPr>
    <w:rPr>
      <w:rFonts w:ascii="Geotar" w:hAnsi="Geotar" w:cs="Geotar"/>
      <w:b/>
      <w:color w:val="0000FF"/>
      <w:lang w:val="ru-RU"/>
    </w:rPr>
  </w:style>
  <w:style w:type="paragraph" w:styleId="Style25">
    <w:name w:val="Вопрос Пункт вопроса"/>
    <w:basedOn w:val="Style24"/>
    <w:qFormat/>
    <w:pPr>
      <w:spacing w:before="20" w:after="20"/>
      <w:ind w:left="511" w:hanging="284"/>
      <w:jc w:val="left"/>
    </w:pPr>
    <w:rPr>
      <w:b w:val="false"/>
      <w:color w:val="000000"/>
    </w:rPr>
  </w:style>
  <w:style w:type="paragraph" w:styleId="Style26">
    <w:name w:val="Текст"/>
    <w:basedOn w:val="Normal"/>
    <w:qFormat/>
    <w:pPr>
      <w:ind w:left="567" w:hanging="340"/>
    </w:pPr>
    <w:rPr>
      <w:rFonts w:ascii="Consolas" w:hAnsi="Consolas" w:eastAsia="Calibri" w:cs="Consolas"/>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Pa5">
    <w:name w:val="Pa5"/>
    <w:basedOn w:val="Normal"/>
    <w:next w:val="Normal"/>
    <w:qFormat/>
    <w:pPr>
      <w:autoSpaceDE w:val="false"/>
      <w:spacing w:lineRule="atLeast" w:line="187"/>
    </w:pPr>
    <w:rPr>
      <w:rFonts w:ascii="Arial" w:hAnsi="Arial" w:cs="Arial"/>
      <w:sz w:val="24"/>
      <w:szCs w:val="24"/>
      <w:lang w:val="ru-RU"/>
    </w:rPr>
  </w:style>
  <w:style w:type="paragraph" w:styleId="14">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3">
    <w:name w:val="Основной текст 21"/>
    <w:basedOn w:val="Iauiue"/>
    <w:qFormat/>
    <w:pPr>
      <w:widowControl w:val="false"/>
      <w:spacing w:lineRule="auto" w:line="360"/>
      <w:ind w:firstLine="720"/>
      <w:jc w:val="both"/>
    </w:pPr>
    <w:rPr>
      <w:sz w:val="24"/>
      <w:lang w:val="ru-RU"/>
    </w:rPr>
  </w:style>
  <w:style w:type="paragraph" w:styleId="Caaieiaie1">
    <w:name w:val="caaieiaie 1"/>
    <w:basedOn w:val="Iauiue"/>
    <w:next w:val="Iauiue"/>
    <w:qFormat/>
    <w:pPr>
      <w:keepNext w:val="true"/>
      <w:widowControl w:val="false"/>
      <w:ind w:firstLine="720"/>
      <w:jc w:val="both"/>
    </w:pPr>
    <w:rPr>
      <w:b/>
      <w:sz w:val="24"/>
      <w:lang w:val="ru-RU"/>
    </w:rPr>
  </w:style>
  <w:style w:type="paragraph" w:styleId="Iniiaiieoaeno2">
    <w:name w:val="Iniiaiie oaeno 2"/>
    <w:basedOn w:val="Iauiue"/>
    <w:qFormat/>
    <w:pPr>
      <w:jc w:val="center"/>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pPr>
    <w:rPr>
      <w:sz w:val="24"/>
      <w:szCs w:val="24"/>
      <w:lang w:val="ru-RU"/>
    </w:rPr>
  </w:style>
  <w:style w:type="paragraph" w:styleId="Style161">
    <w:name w:val="Style16"/>
    <w:basedOn w:val="Normal"/>
    <w:qFormat/>
    <w:pPr>
      <w:widowControl w:val="false"/>
      <w:autoSpaceDE w:val="false"/>
      <w:spacing w:lineRule="exact" w:line="323"/>
      <w:jc w:val="center"/>
    </w:pPr>
    <w:rPr>
      <w:sz w:val="24"/>
      <w:szCs w:val="24"/>
      <w:lang w:val="ru-RU"/>
    </w:rPr>
  </w:style>
  <w:style w:type="paragraph" w:styleId="Style71">
    <w:name w:val="Style7"/>
    <w:basedOn w:val="Normal"/>
    <w:qFormat/>
    <w:pPr>
      <w:widowControl w:val="false"/>
      <w:autoSpaceDE w:val="false"/>
      <w:spacing w:lineRule="exact" w:line="481"/>
      <w:ind w:firstLine="710"/>
      <w:jc w:val="both"/>
    </w:pPr>
    <w:rPr>
      <w:sz w:val="24"/>
      <w:szCs w:val="24"/>
      <w:lang w:val="ru-RU"/>
    </w:rPr>
  </w:style>
  <w:style w:type="paragraph" w:styleId="Style101">
    <w:name w:val="Style10"/>
    <w:basedOn w:val="Normal"/>
    <w:qFormat/>
    <w:pPr>
      <w:widowControl w:val="false"/>
      <w:autoSpaceDE w:val="false"/>
      <w:spacing w:lineRule="exact" w:line="254"/>
      <w:jc w:val="both"/>
    </w:pPr>
    <w:rPr>
      <w:sz w:val="24"/>
      <w:szCs w:val="24"/>
      <w:lang w:val="ru-RU"/>
    </w:rPr>
  </w:style>
  <w:style w:type="paragraph" w:styleId="Style181">
    <w:name w:val="Style18"/>
    <w:basedOn w:val="Normal"/>
    <w:qFormat/>
    <w:pPr>
      <w:widowControl w:val="false"/>
      <w:autoSpaceDE w:val="false"/>
      <w:spacing w:lineRule="exact" w:line="488"/>
      <w:ind w:firstLine="710"/>
      <w:jc w:val="both"/>
    </w:pPr>
    <w:rPr>
      <w:sz w:val="24"/>
      <w:szCs w:val="24"/>
      <w:lang w:val="ru-RU"/>
    </w:rPr>
  </w:style>
  <w:style w:type="paragraph" w:styleId="Style191">
    <w:name w:val="Style19"/>
    <w:basedOn w:val="Normal"/>
    <w:qFormat/>
    <w:pPr>
      <w:widowControl w:val="false"/>
      <w:autoSpaceDE w:val="false"/>
      <w:spacing w:lineRule="exact" w:line="254"/>
      <w:jc w:val="both"/>
    </w:pPr>
    <w:rPr>
      <w:sz w:val="24"/>
      <w:szCs w:val="24"/>
      <w:lang w:val="ru-RU"/>
    </w:rPr>
  </w:style>
  <w:style w:type="paragraph" w:styleId="Style51">
    <w:name w:val="Style5"/>
    <w:basedOn w:val="Normal"/>
    <w:qFormat/>
    <w:pPr>
      <w:widowControl w:val="false"/>
      <w:autoSpaceDE w:val="false"/>
      <w:spacing w:lineRule="exact" w:line="485"/>
      <w:jc w:val="both"/>
    </w:pPr>
    <w:rPr>
      <w:sz w:val="24"/>
      <w:szCs w:val="24"/>
      <w:lang w:val="ru-RU"/>
    </w:rPr>
  </w:style>
  <w:style w:type="paragraph" w:styleId="Style91">
    <w:name w:val="Style9"/>
    <w:basedOn w:val="Normal"/>
    <w:qFormat/>
    <w:pPr>
      <w:widowControl w:val="false"/>
      <w:autoSpaceDE w:val="false"/>
      <w:spacing w:lineRule="exact" w:line="420"/>
      <w:ind w:firstLine="701"/>
      <w:jc w:val="both"/>
    </w:pPr>
    <w:rPr>
      <w:sz w:val="24"/>
      <w:szCs w:val="24"/>
      <w:lang w:val="ru-RU"/>
    </w:rPr>
  </w:style>
  <w:style w:type="paragraph" w:styleId="Style61">
    <w:name w:val="Style6"/>
    <w:basedOn w:val="Normal"/>
    <w:qFormat/>
    <w:pPr>
      <w:widowControl w:val="false"/>
      <w:autoSpaceDE w:val="false"/>
      <w:spacing w:lineRule="exact" w:line="480"/>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jc w:val="both"/>
    </w:pPr>
    <w:rPr>
      <w:sz w:val="24"/>
      <w:szCs w:val="24"/>
      <w:lang w:val="ru-RU"/>
    </w:rPr>
  </w:style>
  <w:style w:type="paragraph" w:styleId="16">
    <w:name w:val="заголовок 1"/>
    <w:basedOn w:val="Normal"/>
    <w:next w:val="Normal"/>
    <w:qFormat/>
    <w:pPr>
      <w:keepNext w:val="true"/>
      <w:autoSpaceDE w:val="false"/>
      <w:ind w:left="426" w:firstLine="708"/>
      <w:outlineLvl w:val="0"/>
    </w:pPr>
    <w:rPr>
      <w:sz w:val="24"/>
      <w:szCs w:val="24"/>
      <w:lang w:val="ru-RU"/>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10">
    <w:name w:val="Pa10"/>
    <w:basedOn w:val="Default"/>
    <w:next w:val="Default"/>
    <w:qFormat/>
    <w:pPr>
      <w:spacing w:lineRule="atLeast" w:line="187"/>
    </w:pPr>
    <w:rPr>
      <w:rFonts w:ascii="Arial" w:hAnsi="Arial" w:eastAsia="Calibri" w:cs="Arial"/>
      <w:color w:val="000000"/>
    </w:rPr>
  </w:style>
  <w:style w:type="paragraph" w:styleId="Pa3">
    <w:name w:val="Pa3"/>
    <w:basedOn w:val="Default"/>
    <w:next w:val="Default"/>
    <w:qFormat/>
    <w:pPr>
      <w:spacing w:lineRule="atLeast" w:line="187"/>
    </w:pPr>
    <w:rPr>
      <w:rFonts w:ascii="Arial" w:hAnsi="Arial" w:eastAsia="Calibri" w:cs="Arial"/>
      <w:color w:val="000000"/>
    </w:rPr>
  </w:style>
  <w:style w:type="paragraph" w:styleId="17">
    <w:name w:val="Текст1"/>
    <w:basedOn w:val="Normal"/>
    <w:qFormat/>
    <w:pPr/>
    <w:rPr>
      <w:rFonts w:ascii="Courier New" w:hAnsi="Courier New" w:cs="Courier New"/>
      <w:lang w:val="ru-RU"/>
    </w:rPr>
  </w:style>
  <w:style w:type="paragraph" w:styleId="Pa1">
    <w:name w:val="Pa1"/>
    <w:basedOn w:val="Normal"/>
    <w:next w:val="Normal"/>
    <w:qFormat/>
    <w:pPr>
      <w:autoSpaceDE w:val="false"/>
      <w:spacing w:lineRule="atLeast" w:line="187"/>
    </w:pPr>
    <w:rPr>
      <w:rFonts w:ascii="Arial" w:hAnsi="Arial" w:eastAsia="Calibri" w:cs="Arial"/>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P250">
    <w:name w:val="p250"/>
    <w:basedOn w:val="Normal"/>
    <w:qFormat/>
    <w:pPr>
      <w:spacing w:before="280" w:after="280"/>
    </w:pPr>
    <w:rPr>
      <w:sz w:val="24"/>
      <w:szCs w:val="24"/>
      <w:lang w:val="ru-RU"/>
    </w:rPr>
  </w:style>
  <w:style w:type="paragraph" w:styleId="P251">
    <w:name w:val="p251"/>
    <w:basedOn w:val="Normal"/>
    <w:qFormat/>
    <w:pPr>
      <w:spacing w:before="280" w:after="280"/>
    </w:pPr>
    <w:rPr>
      <w:sz w:val="24"/>
      <w:szCs w:val="24"/>
      <w:lang w:val="ru-RU"/>
    </w:rPr>
  </w:style>
  <w:style w:type="paragraph" w:styleId="P25">
    <w:name w:val="p25"/>
    <w:basedOn w:val="Normal"/>
    <w:qFormat/>
    <w:pPr>
      <w:spacing w:before="280" w:after="280"/>
    </w:pPr>
    <w:rPr>
      <w:sz w:val="24"/>
      <w:szCs w:val="24"/>
      <w:lang w:val="ru-RU"/>
    </w:rPr>
  </w:style>
  <w:style w:type="paragraph" w:styleId="P107">
    <w:name w:val="p107"/>
    <w:basedOn w:val="Normal"/>
    <w:qFormat/>
    <w:pPr>
      <w:spacing w:before="280" w:after="280"/>
    </w:pPr>
    <w:rPr>
      <w:sz w:val="24"/>
      <w:szCs w:val="24"/>
      <w:lang w:val="ru-RU"/>
    </w:rPr>
  </w:style>
  <w:style w:type="paragraph" w:styleId="P125">
    <w:name w:val="p125"/>
    <w:basedOn w:val="Normal"/>
    <w:qFormat/>
    <w:pPr>
      <w:spacing w:before="280" w:after="280"/>
    </w:pPr>
    <w:rPr>
      <w:sz w:val="24"/>
      <w:szCs w:val="24"/>
      <w:lang w:val="ru-RU"/>
    </w:rPr>
  </w:style>
  <w:style w:type="paragraph" w:styleId="P11">
    <w:name w:val="p11"/>
    <w:basedOn w:val="Normal"/>
    <w:qFormat/>
    <w:pPr>
      <w:spacing w:before="280" w:after="280"/>
    </w:pPr>
    <w:rPr>
      <w:sz w:val="24"/>
      <w:szCs w:val="24"/>
      <w:lang w:val="ru-RU"/>
    </w:rPr>
  </w:style>
  <w:style w:type="paragraph" w:styleId="P0">
    <w:name w:val="p0"/>
    <w:basedOn w:val="Normal"/>
    <w:qFormat/>
    <w:pPr>
      <w:spacing w:before="280" w:after="280"/>
    </w:pPr>
    <w:rPr>
      <w:sz w:val="24"/>
      <w:szCs w:val="24"/>
      <w:lang w:val="ru-RU"/>
    </w:rPr>
  </w:style>
  <w:style w:type="paragraph" w:styleId="P252">
    <w:name w:val="p252"/>
    <w:basedOn w:val="Normal"/>
    <w:qFormat/>
    <w:pPr>
      <w:spacing w:before="280" w:after="280"/>
    </w:pPr>
    <w:rPr>
      <w:sz w:val="24"/>
      <w:szCs w:val="24"/>
      <w:lang w:val="ru-RU"/>
    </w:rPr>
  </w:style>
  <w:style w:type="paragraph" w:styleId="Ft11">
    <w:name w:val="ft11"/>
    <w:basedOn w:val="Normal"/>
    <w:qFormat/>
    <w:pPr>
      <w:spacing w:before="280" w:after="280"/>
    </w:pPr>
    <w:rPr>
      <w:sz w:val="24"/>
      <w:szCs w:val="24"/>
      <w:lang w:val="ru-RU"/>
    </w:rPr>
  </w:style>
  <w:style w:type="paragraph" w:styleId="P2278">
    <w:name w:val="p2278"/>
    <w:basedOn w:val="Normal"/>
    <w:qFormat/>
    <w:pPr>
      <w:spacing w:before="280" w:after="280"/>
    </w:pPr>
    <w:rPr>
      <w:sz w:val="24"/>
      <w:szCs w:val="24"/>
      <w:lang w:val="ru-RU"/>
    </w:rPr>
  </w:style>
  <w:style w:type="paragraph" w:styleId="P2103">
    <w:name w:val="p2103"/>
    <w:basedOn w:val="Normal"/>
    <w:qFormat/>
    <w:pPr>
      <w:spacing w:before="280" w:after="280"/>
    </w:pPr>
    <w:rPr>
      <w:sz w:val="24"/>
      <w:szCs w:val="24"/>
      <w:lang w:val="ru-RU"/>
    </w:rPr>
  </w:style>
  <w:style w:type="paragraph" w:styleId="P42">
    <w:name w:val="p42"/>
    <w:basedOn w:val="Normal"/>
    <w:qFormat/>
    <w:pPr>
      <w:spacing w:before="280" w:after="280"/>
    </w:pPr>
    <w:rPr>
      <w:sz w:val="24"/>
      <w:szCs w:val="24"/>
      <w:lang w:val="ru-RU"/>
    </w:rPr>
  </w:style>
  <w:style w:type="paragraph" w:styleId="Ft12">
    <w:name w:val="ft12"/>
    <w:basedOn w:val="Normal"/>
    <w:qFormat/>
    <w:pPr>
      <w:spacing w:before="280" w:after="280"/>
    </w:pPr>
    <w:rPr>
      <w:sz w:val="24"/>
      <w:szCs w:val="24"/>
      <w:lang w:val="ru-RU"/>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6:00Z</dcterms:created>
  <dc:creator>user</dc:creator>
  <dc:description/>
  <cp:keywords/>
  <dc:language>en-US</dc:language>
  <cp:lastModifiedBy>Home</cp:lastModifiedBy>
  <cp:lastPrinted>2018-12-01T07:28:00Z</cp:lastPrinted>
  <dcterms:modified xsi:type="dcterms:W3CDTF">2019-10-07T19:45:00Z</dcterms:modified>
  <cp:revision>6</cp:revision>
  <dc:subject/>
  <dc:title/>
</cp:coreProperties>
</file>