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еречень тем экзаменационных задач хирургии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ная анестезия и новокаиновые блок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ыжи брюшной стенк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сложнения гры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тон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тые травмы жив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е травмы жив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чнокаменная болез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 холецист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холецистит.</w:t>
      </w:r>
    </w:p>
    <w:p>
      <w:pPr>
        <w:pStyle w:val="Normal"/>
        <w:numPr>
          <w:ilvl w:val="0"/>
          <w:numId w:val="1"/>
        </w:numPr>
        <w:rPr/>
      </w:pPr>
      <w:r>
        <w:rPr/>
        <w:t>Осложнения после операции на органах брюшной полости.</w:t>
      </w:r>
    </w:p>
    <w:p>
      <w:pPr>
        <w:pStyle w:val="Normal"/>
        <w:numPr>
          <w:ilvl w:val="0"/>
          <w:numId w:val="1"/>
        </w:numPr>
        <w:rPr/>
      </w:pPr>
      <w:r>
        <w:rPr/>
        <w:t>Острый аппендицит и его осложнения</w:t>
      </w:r>
    </w:p>
    <w:p>
      <w:pPr>
        <w:pStyle w:val="Normal"/>
        <w:numPr>
          <w:ilvl w:val="0"/>
          <w:numId w:val="1"/>
        </w:numPr>
        <w:rPr/>
      </w:pPr>
      <w:r>
        <w:rPr/>
        <w:t>Яязвенная болезнь желудка и двенадцатиперстной кишки</w:t>
      </w:r>
    </w:p>
    <w:p>
      <w:pPr>
        <w:pStyle w:val="Normal"/>
        <w:numPr>
          <w:ilvl w:val="0"/>
          <w:numId w:val="1"/>
        </w:numPr>
        <w:rPr/>
      </w:pPr>
      <w:r>
        <w:rPr/>
        <w:t>Гатсродуоденальные кровоточения.</w:t>
      </w:r>
    </w:p>
    <w:p>
      <w:pPr>
        <w:pStyle w:val="Normal"/>
        <w:numPr>
          <w:ilvl w:val="0"/>
          <w:numId w:val="1"/>
        </w:numPr>
        <w:rPr/>
      </w:pPr>
      <w:r>
        <w:rPr/>
        <w:t>Стеноз пилородуоденального канала</w:t>
      </w:r>
    </w:p>
    <w:p>
      <w:pPr>
        <w:pStyle w:val="Normal"/>
        <w:numPr>
          <w:ilvl w:val="0"/>
          <w:numId w:val="1"/>
        </w:numPr>
        <w:rPr/>
      </w:pPr>
      <w:r>
        <w:rPr/>
        <w:t>Прободная язва</w:t>
      </w:r>
    </w:p>
    <w:p>
      <w:pPr>
        <w:pStyle w:val="Normal"/>
        <w:numPr>
          <w:ilvl w:val="0"/>
          <w:numId w:val="1"/>
        </w:numPr>
        <w:rPr/>
      </w:pPr>
      <w:r>
        <w:rPr/>
        <w:t>Ранние осложнения после операции на желудке.</w:t>
      </w:r>
    </w:p>
    <w:p>
      <w:pPr>
        <w:pStyle w:val="Normal"/>
        <w:numPr>
          <w:ilvl w:val="0"/>
          <w:numId w:val="1"/>
        </w:numPr>
        <w:rPr/>
      </w:pPr>
      <w:r>
        <w:rPr/>
        <w:t>Постгастррезекционные синдромы.</w:t>
      </w:r>
    </w:p>
    <w:p>
      <w:pPr>
        <w:pStyle w:val="Normal"/>
        <w:numPr>
          <w:ilvl w:val="0"/>
          <w:numId w:val="1"/>
        </w:numPr>
        <w:rPr/>
      </w:pPr>
      <w:r>
        <w:rPr/>
        <w:t>Механическая желту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ехолецистэктомический синд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холи печ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оги пищевода и их осло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фрагмальные гры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панкреатит и его осло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ая непроходимость кишеч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вма гру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е и хронические эмпиемы плев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е и хронические абсцессы легких,  гангрена легк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 лег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нтанный пневмоторак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нхоэктатическая болез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ая артериальная недостаточность конеч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ая артериальная недостаточность конеч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ая венозная недостаточность конеч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ая венозная недостаточность конеч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ожденные пороки серд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Приобретенные пороки серд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ноительные заболевания ки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нойная инфекция у больных с сахарным диабе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и хронический остеомиел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нойный медиастин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егмоны ше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рургический сепси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оги и ожоговая болез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ор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панкреат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ты поджелудочной желез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реатические свищ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ериомезетериальная непроходимость кишеч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аечная болезнь брюшной пол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алазия кард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шемическая болезнь сердца – современные принципы диагностики и хирургического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рургическая коррекция хронической артериальной недостаточности головного мозга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вмы прямой и ободочной ки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зап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парапрокт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парапрокт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ый гемор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ический гемор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адение прямой ки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пецифический язвенный кол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чная кол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чекаменная болез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рая задержка мо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холи поче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холи мочевого пузыр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вма поче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вма мочевого пузыр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холи щитовидной желез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 молочной желез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 пищев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 желуд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 толстой киш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 кож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ан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к губ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раковые заболевания желуд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раковые заболевания толстой киш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раковые заболевания молочной желез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раковые заболевания пищев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холи почек и мочевого пузыр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хирургического отделения (кабинета) поликлиники. Хирургическая помощь на дом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запная остановка серд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нимация при утопл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Переломы нижних и верхних конеч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ломы ребер, пневмоторак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ломы позвоноч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пно-мозговая трав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Вывих шейного позво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лом костей т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лом шейки бед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местной и общей анестез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нимационная болез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дром длительного раздавлива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7:00Z</dcterms:created>
  <dc:creator>Саид Латыпов</dc:creator>
  <dc:description/>
  <cp:keywords/>
  <dc:language>en-US</dc:language>
  <cp:lastModifiedBy>Саид Латыпов</cp:lastModifiedBy>
  <dcterms:modified xsi:type="dcterms:W3CDTF">2013-01-16T14:46:00Z</dcterms:modified>
  <cp:revision>2</cp:revision>
  <dc:subject/>
  <dc:title>Перечень тем экзаменационных задач хирургии</dc:title>
</cp:coreProperties>
</file>