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i/>
          <w:i/>
          <w:sz w:val="24"/>
        </w:rPr>
      </w:pPr>
      <w:r>
        <w:rPr>
          <w:i/>
          <w:sz w:val="24"/>
        </w:rPr>
        <w:t>ВОПРОСЫ ДЛЯ ЭКЗАМЕНОВ ПО ХИРУРГИИ</w:t>
      </w:r>
    </w:p>
    <w:p>
      <w:pPr>
        <w:pStyle w:val="Normal"/>
        <w:spacing w:lineRule="auto" w:line="2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8"/>
        <w:rPr/>
      </w:pPr>
      <w:r>
        <w:rPr>
          <w:sz w:val="24"/>
        </w:rPr>
        <w:t>1. Заболевание  щитовидной  железы.  Классификация.  Зоб. Классификация. Этиология. Клиника, диагностика, лечение и профилактика. Показания к операции и ее методы. Осложнения во время операции и послеоперационного    периода. Лечение и предупреждение их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2. Особенности травм челюстно-лицевой области. Диагностика. Лечение. Показания к трахеостомии.</w:t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3. Симптоматология  и  методы  диагностики  урологических заболеваний. Аномалии почек, мочеточников, мочевого пузыря и мочеиспускательного канала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. Показания и противопоказания к переливанию крови. Антигены эритроцитов. Иммунологические основы определения группы крови. Резус-фактор.   Методы   переливания   крови.   Кровезаменители. Классификация. Показания к применению. Осложнения. Сывороточная болезнь и анафилактический шок. Патогенез Клиника. Лечение. Профилактик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5. Рак молочной железы. Клинические формы. Диагностика. Лечение. Диспансеризация и реабилитация больных. Виды операций на молочной железе по поводу рака, показания к различным видам вмешательств.</w:t>
      </w:r>
    </w:p>
    <w:p>
      <w:pPr>
        <w:pStyle w:val="Normal"/>
        <w:spacing w:lineRule="auto" w:line="240" w:before="2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0" w:after="0"/>
        <w:jc w:val="left"/>
        <w:rPr/>
      </w:pPr>
      <w:r>
        <w:rPr>
          <w:sz w:val="24"/>
        </w:rPr>
        <w:t>6. Раны и их классификация. Течение и заживление ран. Фазы раневого процесса. Лечение инфицированных ран. Вторичная иммунологическая недостаточность. Оценка иммунного статуса при гнойной инфекции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rPr/>
      </w:pPr>
      <w:r>
        <w:rPr>
          <w:sz w:val="24"/>
        </w:rPr>
        <w:t>7. Рак  пищевода.  Классификация  по  стадиям.  Клиника. Диагностика. Роль отечественных хирургов в разработке методов лечения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 xml:space="preserve">8. Частота и классификация повреждений живота. Оказание медицинской помощи и лечение на этапах медицинской эвакуации. 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/>
      </w:pPr>
      <w:r>
        <w:rPr>
          <w:sz w:val="24"/>
        </w:rPr>
        <w:t>9. Повреждение грудной клетки. Классификация.  Клиника. Диагностика. Тактик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0. Мочекаменная  болезнь.  Клиника,  диагностика,  лечение. Показания к оперативному лечению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640" w:right="13" w:hanging="0"/>
        <w:jc w:val="left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11. </w:t>
      </w:r>
      <w:r>
        <w:rPr>
          <w:b/>
          <w:i/>
          <w:sz w:val="24"/>
        </w:rPr>
        <w:t xml:space="preserve"> </w:t>
      </w:r>
      <w:r>
        <w:rPr>
          <w:sz w:val="24"/>
        </w:rPr>
        <w:t>Анурия: виды анурий, причины. Первая  помощь.</w:t>
      </w:r>
    </w:p>
    <w:p>
      <w:pPr>
        <w:pStyle w:val="Normal"/>
        <w:spacing w:lineRule="auto" w:line="240" w:before="20" w:after="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2. Рак толстой кишки. Клиника, диагностика, лечение. Виды операций. Диспансеризация, реабилитация. Предраковые заболевания толстой киш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3.Ожоги и ожоговая болезнь. Классификация. Клинические фазы. И стадии ожоговой болезни. Патогенез. Принципы общей и местной терапии. Кожная пластика и ее виды. Роль отечественных хирургов в разработке этого вопроса.</w:t>
      </w:r>
    </w:p>
    <w:p>
      <w:pPr>
        <w:pStyle w:val="Normal"/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14. Абсцессы и гангрена легких. Этиология. Клиника. Диагностика. Лечение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5. Классификация ран. Механизм действия ранящего снаряда, строение огнестрельной раны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6. Гнойная инфекция, пути распространения и внедрения. Общая и местная    реакция организма. Клинические формы: фурункул, карбункул,   флегмона,   абсцесс,   лимфангоиты,   лимфадениты. Особенности течения воспалительных процессов на лице и шее. </w:t>
      </w:r>
    </w:p>
    <w:p>
      <w:pPr>
        <w:pStyle w:val="Normal"/>
        <w:spacing w:lineRule="auto" w:line="218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7. Современная классификация черепно-мозговой травмы. Краткая характеристика клинической формы.</w:t>
      </w:r>
    </w:p>
    <w:p>
      <w:pPr>
        <w:pStyle w:val="Normal"/>
        <w:spacing w:lineRule="auto" w:line="24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680"/>
        <w:rPr>
          <w:sz w:val="24"/>
        </w:rPr>
      </w:pPr>
      <w:r>
        <w:rPr>
          <w:sz w:val="24"/>
        </w:rPr>
        <w:t>18. Герниология. Патогенез грыжеобразования. Классификация. Принципы лечения. Показания и противопоказания к операции. Причины рецидивов грыж. Ущемление грыжи. Виды и патогенез ущемления. Клиника и лечение осложнений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9. Столбняк. Анаэробная клостридиальная инфекция. Прогноз. Профилактика.  Лечение  на  этапах  медицинской  эвакуации, специфическое лечение.</w:t>
      </w:r>
    </w:p>
    <w:p>
      <w:pPr>
        <w:pStyle w:val="Normal"/>
        <w:spacing w:lineRule="auto" w:line="24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20. Бедренные и паховые грыжи. Топография. Клиника. Диагностика. Лечение. Осложнения. Выбор операции. Техника грыжесечения. Грыжи у пожилых больных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21. Особенности лечения внутрисуставных переломов локтевого, коленного и др. суставов.</w:t>
      </w:r>
    </w:p>
    <w:p>
      <w:pPr>
        <w:pStyle w:val="Normal"/>
        <w:spacing w:lineRule="auto" w:line="218"/>
        <w:ind w:left="640" w:right="20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18"/>
        <w:ind w:left="1120" w:right="200" w:hanging="480"/>
        <w:rPr>
          <w:sz w:val="24"/>
        </w:rPr>
      </w:pPr>
      <w:r>
        <w:rPr>
          <w:sz w:val="24"/>
        </w:rPr>
        <w:t>Закрытые повреждения почек. Клиника, диагностика, лечение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23. Основные   принципы  лечения   переломов.   Понятия  о компрессионно-дистракционном методе лечения переломов (Г.А. Илизаров, В.К. Калнберз, О.Н. Гудушаури и др.).</w:t>
      </w:r>
    </w:p>
    <w:p>
      <w:pPr>
        <w:pStyle w:val="FR1"/>
        <w:ind w:left="3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24. Травмы уретры. Классификация. Клиническая симптоматология. Лечение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25. Рак желудка. Клинические формы. Диагностика. Лечение. Виды операций,  показания, техника.  Осложнения.  Диспансеризация. Реабилитация. Предраковые заболевания желудка. Диагностика. Лечение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26. Хирургический сепсис. Классификация. Патогенез. Диагностика. Лече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Острый и хронический остеомиелит. Этиология. Клиника. Диагностика. Лечение. Осложнения. Гематогенный остеомиелит у детей.</w:t>
      </w:r>
      <w:r>
        <w:rPr>
          <w:b/>
          <w:sz w:val="24"/>
        </w:rPr>
        <w:t xml:space="preserve">      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28. Язвенная болезнь желудка и  12 п.к. Патогенез. Современные   методы   функциональной   и   эндоскопической диагностики. Показания к операции при язвенной болезни. Патогенетическое обоснование выбора метода операции.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29. Осложнения язвенной болезни желудка и 12 п.к. Прободная язва. Гастродуоденальные кровотечения. Пилородуоденальный стеноз. Клиника. Диагностика. Лечение. Виды оперативных вмешательств.</w:t>
      </w:r>
    </w:p>
    <w:p>
      <w:pPr>
        <w:pStyle w:val="Normal"/>
        <w:spacing w:lineRule="auto" w:line="240"/>
        <w:ind w:lef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hanging="0"/>
        <w:jc w:val="center"/>
        <w:rPr>
          <w:sz w:val="24"/>
        </w:rPr>
      </w:pPr>
      <w:r>
        <w:rPr>
          <w:sz w:val="24"/>
        </w:rPr>
        <w:t>30. Современные принципы комплексного лечения в онкологии.</w:t>
      </w:r>
    </w:p>
    <w:p>
      <w:pPr>
        <w:pStyle w:val="Normal"/>
        <w:spacing w:lineRule="auto" w:line="240" w:before="20" w:after="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31. Врожденная косолапость и врожденное плоскостопие. Клиника, диагностика и лечение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32. Ранние осложнения после операций на желудке, их выявление, лечение и предупреждение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33. Переломы проксимального отдела бедренной кости. Роль эндопротезирования при субкапитальных переломах шейки бедренной кости. Лечение патологических переломов.</w:t>
      </w:r>
    </w:p>
    <w:p>
      <w:pPr>
        <w:pStyle w:val="Normal"/>
        <w:spacing w:lineRule="auto" w:line="240" w:before="20" w:after="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34. Болезни оперированного желудка. Классификация. Клиника. Диагностика. Методы консервативного и оперативного лече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640" w:hanging="0"/>
        <w:rPr/>
      </w:pPr>
      <w:r>
        <w:rPr>
          <w:sz w:val="24"/>
        </w:rPr>
        <w:t xml:space="preserve"> </w:t>
      </w:r>
      <w:r>
        <w:rPr>
          <w:sz w:val="24"/>
        </w:rPr>
        <w:t>35.</w:t>
      </w:r>
      <w:r>
        <w:rPr>
          <w:b/>
          <w:i/>
          <w:sz w:val="24"/>
        </w:rPr>
        <w:t xml:space="preserve"> </w:t>
      </w:r>
      <w:r>
        <w:rPr>
          <w:sz w:val="24"/>
        </w:rPr>
        <w:t>Аденома предстательной железы. Клиника, диагностика и лечение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36. Механическая кишечная непроходимость.  Классификация. Патогенез. Клиника. Диагностика. Лечение. Показания к операции. Атрезии кишечника у детей.</w:t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Паранефрит. Клинические симптомы. Методы диагностики, лечени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sz w:val="24"/>
        </w:rPr>
        <w:t>38. Компрессионные переломы позвоночника.</w:t>
        <w:tab/>
        <w:t>Функциональный метод по Древинг-Гориневской.   Оперативные</w:t>
        <w:tab/>
        <w:t>методы лечения переломов позвоночника.</w:t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39. Острый аппендицит. Классификация. Этиология. Патогенез. Клиника. Диагностика. Лечение. Особенности течения острого аппендицита у пожилых, детей, беременных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0. Травматические вывихи плеча и бедра, их частота. Диагностика. Лечение. Привычный вывих плеча, Причины. Лечение.</w:t>
      </w:r>
    </w:p>
    <w:p>
      <w:pPr>
        <w:pStyle w:val="Normal"/>
        <w:spacing w:lineRule="auto" w:line="240" w:before="20" w:after="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1. Осложнения острого аппендицита. Клиника. Диагностика. Лечение. Осложнения после аппендэктомий. Клиника. Тактика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2. Эндотрахеальный наркоз с применением мышечных релаксантов, показания, компоненты наркоза.</w:t>
      </w:r>
    </w:p>
    <w:p>
      <w:pPr>
        <w:pStyle w:val="Normal"/>
        <w:spacing w:lineRule="auto" w:line="218"/>
        <w:ind w:left="640" w:right="2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18"/>
        <w:ind w:left="1132" w:right="200" w:hanging="492"/>
        <w:rPr>
          <w:sz w:val="24"/>
        </w:rPr>
      </w:pPr>
      <w:r>
        <w:rPr>
          <w:sz w:val="24"/>
        </w:rPr>
        <w:t>Переломы костей таза. Осложнения при переломах костей таза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44. Острая артериальная недостаточность. Этиология. Патогенез. Клиника. Диагностика. Лечение. Показания к операции. Принципы оперативного вмешательства. Антикоагулянты, их применение в хирургии.</w:t>
      </w:r>
      <w:r>
        <w:rPr>
          <w:b/>
          <w:sz w:val="24"/>
        </w:rPr>
        <w:t xml:space="preserve"> </w:t>
      </w:r>
    </w:p>
    <w:p>
      <w:pPr>
        <w:pStyle w:val="Normal"/>
        <w:ind w:firstLine="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реждения грудной клетки. Показания к оперативному лечению.</w:t>
      </w:r>
    </w:p>
    <w:p>
      <w:pPr>
        <w:pStyle w:val="Normal"/>
        <w:ind w:hanging="0"/>
        <w:jc w:val="left"/>
        <w:rPr/>
      </w:pPr>
      <w:r>
        <w:rPr>
          <w:sz w:val="24"/>
        </w:rPr>
        <w:t>Травматическая асфиксия. Ушибы легких и сердца, их частота.</w:t>
      </w:r>
      <w:r>
        <w:rPr>
          <w:b/>
          <w:sz w:val="24"/>
        </w:rPr>
        <w:t xml:space="preserve">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рый и хронический геморрой. Клиника. Диагностика. Лече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Трещины заднего прохода. Диагностика. Лечение.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7. Синдром длительного раздавливания (травматический токсикоз). Патогенез. Клиника. Лечение на этапах мед.эвакуации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48. Рак прямой кишки. Клиника, диагностика, лечение. Выбор метода операции. Диспансеризация, реабилитация. Предраковые заболевания прямой киш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49. Термические поражения в условиях современной войны. Классификация ожогов. Определение площади и глубины ожогов. Особенности определения ожогов у детей. Медицинская сортировка обожженных на этапах мед. эвакуации. </w:t>
      </w:r>
    </w:p>
    <w:p>
      <w:pPr>
        <w:pStyle w:val="Normal"/>
        <w:ind w:firstLine="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left"/>
        <w:rPr>
          <w:sz w:val="24"/>
        </w:rPr>
      </w:pPr>
      <w:r>
        <w:rPr>
          <w:sz w:val="24"/>
        </w:rPr>
        <w:t>50. Острый и хронический парапроктит. Этиология. Клиника. Диагностика. Лечение.</w:t>
      </w:r>
    </w:p>
    <w:p>
      <w:pPr>
        <w:pStyle w:val="Normal"/>
        <w:spacing w:lineRule="auto" w:line="218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680"/>
        <w:rPr>
          <w:sz w:val="24"/>
        </w:rPr>
      </w:pPr>
      <w:r>
        <w:rPr>
          <w:sz w:val="24"/>
        </w:rPr>
        <w:t>51. Обтаруционные      желтухи.      Причины.      Патогенез. Дифференциальная диагностика. Лечение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52. Транспортная иммобилизация и ее значение. Показания, основные правила транспортной иммобилизации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53. Черепно-мозговая травма. Принципы консервативной терапии. Показания и противопоказания к выполнению хирургических вмешательств при открытой и закрытой ЧМТ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54. Хроническая   артериальная   недостаточность.   Этиология. Патогенез. Классификация. Диагностика. Лечение. Показания к операци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55. Острый панкреатит. Патогенез. Клиника. Диагностика. Лечение. Ранние и поздние осложнения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56. Понятия о изолированных, сочетанных, комбинированных, множественных повреждениях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57. Закрытые повреждения мочевого пузыря (внебрюшинные и внутрибрюшинные). Клиника. Диагностика. Лечение.</w:t>
      </w:r>
    </w:p>
    <w:p>
      <w:pPr>
        <w:pStyle w:val="Normal"/>
        <w:spacing w:lineRule="auto" w:line="218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8"/>
        <w:ind w:firstLine="700"/>
        <w:rPr/>
      </w:pPr>
      <w:r>
        <w:rPr>
          <w:sz w:val="24"/>
        </w:rPr>
        <w:t>58.</w:t>
      </w:r>
      <w:r>
        <w:rPr>
          <w:i/>
          <w:sz w:val="24"/>
        </w:rPr>
        <w:t xml:space="preserve"> </w:t>
      </w:r>
      <w:r>
        <w:rPr>
          <w:sz w:val="24"/>
        </w:rPr>
        <w:t>Острая задержка мочи. Оказания первой помощи в зависимости от причины.</w:t>
      </w:r>
    </w:p>
    <w:p>
      <w:pPr>
        <w:pStyle w:val="FR1"/>
        <w:spacing w:before="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/>
      </w:pPr>
      <w:r>
        <w:rPr>
          <w:sz w:val="24"/>
        </w:rPr>
        <w:t>59. Лечение раненных в шею (гортань, трахея, пищевод, кровеносные сосуды). Показания к неотложной оперативной помощи. Техника трахеостомии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18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60. Острый перитонит. Патогенез. Классификация. Фазы течения. Клиника. Диагностика. Лечение. Тактика. Патогенетическая терапия. Принципы хирургического лечения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61. Деформирующий артроз крупных суставов. Первичный и вторичный артроз. Этиология.  Патогенез. Консервативные и оперативные методы лечения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left"/>
        <w:rPr>
          <w:sz w:val="24"/>
        </w:rPr>
      </w:pPr>
      <w:r>
        <w:rPr>
          <w:sz w:val="24"/>
        </w:rPr>
        <w:t xml:space="preserve">62. Опухоли почек. Клиника, диагностика, лечение. </w:t>
      </w:r>
    </w:p>
    <w:p>
      <w:pPr>
        <w:pStyle w:val="Normal"/>
        <w:ind w:firstLine="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>63. Кишечные свищи. Классификация. Этиология. Патогенез общих и местных нарушений. Диагностика и лечение. Методы оперативных вмешательств.</w:t>
      </w:r>
      <w:r>
        <w:rPr>
          <w:b/>
          <w:sz w:val="24"/>
        </w:rPr>
        <w:t xml:space="preserve">            </w:t>
      </w:r>
    </w:p>
    <w:p>
      <w:pPr>
        <w:pStyle w:val="Normal"/>
        <w:ind w:firstLine="7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64. Желчнокаменная болезнь. Патогенез. Клиника. Диагностика. Осложнения. Методы лечения. Виды оперативного лечения.</w:t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65. Закрытые травмы живота. Классификация. Механизмы травмы. Диагностика. Клиника. Лечение. Осложнения.</w:t>
      </w:r>
    </w:p>
    <w:p>
      <w:pPr>
        <w:pStyle w:val="Normal"/>
        <w:spacing w:lineRule="auto" w:line="240" w:before="20" w:after="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66. Эндопротезирование   в   травматологии-ортопедии.   Роль отечественных ученых (К.М. Сиваш, И.А. Мовшович). Вклад казанской школы в эту проблему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67. Постхолецистэктомический     синдром.     Классификация. Диагностика. Лечение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left"/>
        <w:rPr>
          <w:sz w:val="24"/>
        </w:rPr>
      </w:pPr>
      <w:r>
        <w:rPr>
          <w:sz w:val="24"/>
        </w:rPr>
        <w:t xml:space="preserve">68. Хирургическое    лечение    в    онкологии. Показания,  противопоказания, особенности. Понятие об абластике и антибластике. </w:t>
      </w:r>
    </w:p>
    <w:p>
      <w:pPr>
        <w:pStyle w:val="Normal"/>
        <w:spacing w:lineRule="auto" w:line="218"/>
        <w:jc w:val="lef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18"/>
        <w:rPr>
          <w:sz w:val="24"/>
        </w:rPr>
      </w:pPr>
      <w:r>
        <w:rPr>
          <w:sz w:val="24"/>
        </w:rPr>
        <w:t>69. Травматические  поражения  основных периферических нервов конечностей (диагностика, клиника, показания и противопоказания к хирургическому лечению).</w:t>
      </w:r>
    </w:p>
    <w:p>
      <w:pPr>
        <w:pStyle w:val="Normal"/>
        <w:spacing w:lineRule="auto" w:line="218"/>
        <w:ind w:left="600" w:right="260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/>
        <w:ind w:right="-7" w:firstLine="640"/>
        <w:rPr/>
      </w:pPr>
      <w:r>
        <w:rPr>
          <w:sz w:val="24"/>
        </w:rPr>
        <w:t xml:space="preserve">70. </w:t>
      </w:r>
      <w:r>
        <w:rPr>
          <w:b/>
          <w:i/>
          <w:sz w:val="24"/>
        </w:rPr>
        <w:t xml:space="preserve"> </w:t>
      </w:r>
      <w:r>
        <w:rPr>
          <w:sz w:val="24"/>
        </w:rPr>
        <w:t>Маститы. Клиника. Осложнения. Лечение.</w:t>
      </w:r>
    </w:p>
    <w:p>
      <w:pPr>
        <w:pStyle w:val="Normal"/>
        <w:spacing w:lineRule="auto" w:line="218"/>
        <w:ind w:left="640" w:right="100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/>
        <w:ind w:left="640" w:right="-7" w:hanging="0"/>
        <w:rPr/>
      </w:pPr>
      <w:r>
        <w:rPr>
          <w:sz w:val="24"/>
        </w:rPr>
        <w:t xml:space="preserve">71. </w:t>
      </w:r>
      <w:r>
        <w:rPr>
          <w:b/>
          <w:i/>
          <w:sz w:val="24"/>
        </w:rPr>
        <w:t xml:space="preserve"> </w:t>
      </w:r>
      <w:r>
        <w:rPr>
          <w:sz w:val="24"/>
        </w:rPr>
        <w:t>Камни мочевого пузыря. Клиника, диагностика, лечение.</w:t>
      </w:r>
    </w:p>
    <w:p>
      <w:pPr>
        <w:pStyle w:val="Normal"/>
        <w:spacing w:lineRule="auto" w:line="24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72. Предраковые заболевания молочной железы. Диффузная, узловая мастопатия. Диагностика, тактика, ведение больных с мастопатиями. Лечение. Диспансеризация.</w:t>
      </w:r>
    </w:p>
    <w:p>
      <w:pPr>
        <w:pStyle w:val="Normal"/>
        <w:spacing w:lineRule="auto" w:line="240"/>
        <w:ind w:left="35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700"/>
        <w:rPr>
          <w:sz w:val="24"/>
        </w:rPr>
      </w:pPr>
      <w:r>
        <w:rPr>
          <w:sz w:val="24"/>
        </w:rPr>
        <w:t>73. Желудочно-кишечные кровотечения. Этиология. Патогенез нарушений гомеостаза. Диагностика и дифференциальная диагностика.</w:t>
      </w:r>
    </w:p>
    <w:p>
      <w:pPr>
        <w:pStyle w:val="Normal"/>
        <w:spacing w:lineRule="auto" w:line="218"/>
        <w:ind w:left="640" w:right="60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8"/>
        <w:ind w:left="640" w:right="-7" w:firstLine="80"/>
        <w:rPr/>
      </w:pPr>
      <w:r>
        <w:rPr>
          <w:sz w:val="24"/>
        </w:rPr>
        <w:t>74.</w:t>
      </w:r>
      <w:r>
        <w:rPr>
          <w:i/>
          <w:sz w:val="24"/>
        </w:rPr>
        <w:t xml:space="preserve"> </w:t>
      </w:r>
      <w:r>
        <w:rPr>
          <w:sz w:val="24"/>
        </w:rPr>
        <w:t>Перелом лучевой кости в типичном месте (Колеса, Смита).</w:t>
      </w:r>
    </w:p>
    <w:p>
      <w:pPr>
        <w:pStyle w:val="Normal"/>
        <w:spacing w:lineRule="auto" w:line="240"/>
        <w:ind w:left="35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. Химические ожоги пищевода. Этиология. Патогенез. Клиника. Диагностика. Осложнения. Ле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40" w:right="17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1132"/>
        </w:tabs>
        <w:ind w:left="1132" w:hanging="492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1000"/>
        </w:tabs>
        <w:ind w:left="1000" w:hanging="360"/>
      </w:pPr>
      <w:rPr>
        <w:b w:val="fals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3560" w:hanging="0"/>
    </w:pPr>
    <w:rPr>
      <w:rFonts w:ascii="Arial" w:hAnsi="Arial" w:eastAsia="Times New Roman" w:cs="Arial"/>
      <w:b/>
      <w:i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80" w:after="0"/>
      <w:ind w:right="1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18"/>
      <w:ind w:firstLine="70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35:00Z</dcterms:created>
  <dc:creator>Sun</dc:creator>
  <dc:description/>
  <dc:language>en-US</dc:language>
  <cp:lastModifiedBy>Sun</cp:lastModifiedBy>
  <cp:lastPrinted>2005-05-20T21:34:00Z</cp:lastPrinted>
  <dcterms:modified xsi:type="dcterms:W3CDTF">2005-05-20T17:40:00Z</dcterms:modified>
  <cp:revision>16</cp:revision>
  <dc:subject/>
  <dc:title/>
</cp:coreProperties>
</file>