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lang w:eastAsia="ru-RU"/>
        </w:rPr>
        <w:t>ФИО студента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Чек-лист ответа выпускника 6-го курса лечебного факультета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67"/>
        <w:gridCol w:w="1560"/>
        <w:gridCol w:w="5670"/>
        <w:gridCol w:w="519"/>
        <w:gridCol w:w="851"/>
        <w:gridCol w:w="177"/>
        <w:gridCol w:w="12"/>
        <w:gridCol w:w="176"/>
        <w:gridCol w:w="804"/>
        <w:gridCol w:w="12"/>
        <w:gridCol w:w="25"/>
        <w:gridCol w:w="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навыков сбора жалоб и анамнез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ыполне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 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прос пациента по наличию жалоб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зировал жалоб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amne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rbi</w:t>
            </w:r>
            <w:r>
              <w:rPr>
                <w:sz w:val="22"/>
                <w:szCs w:val="22"/>
              </w:rPr>
              <w:t xml:space="preserve"> (история развития основного заболевания, симптомы, начало развития, предшествующее лечение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amne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e</w:t>
            </w:r>
            <w:r>
              <w:rPr>
                <w:sz w:val="22"/>
                <w:szCs w:val="22"/>
              </w:rPr>
              <w:t xml:space="preserve"> (спросил о факторах риска  заболевания, спросил о сопутствующей патологии, аллергологический анамнез,наследственный анамнез, гинекологический анамнез </w:t>
            </w:r>
            <w:r>
              <w:rPr>
                <w:i/>
                <w:sz w:val="22"/>
                <w:szCs w:val="22"/>
              </w:rPr>
              <w:t>(если применимо</w:t>
            </w:r>
            <w:r>
              <w:rPr>
                <w:sz w:val="22"/>
                <w:szCs w:val="22"/>
              </w:rPr>
              <w:t>)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ыл последовательным или не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Итого по пункту </w:t>
            </w: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проведения объективного обследовани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л кожу, слизистую ротовой полости, скле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л наличие отёк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альпацию регионарных лимфатических уз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л состояние опорно-двигательного аппарат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смотр грудной клетки, определил частоту дыхания, сатура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 сравнительную перкуссию  легк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аускультацию легк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частоту пульса, артериального д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пальпаторно верхушечный толчок серд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еркуссию относительных границ сердц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аускультацию сердца по 5  основным точк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осмотр полости рта (зубы, десны, язык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 осмотр жив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 поверхностную пальпацию жив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еркуссию жив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л пальпацию нижнего края пече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перкуторные границы  печен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л перкуссию селезён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аускультацию живота, оценил перистальтику кишечн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л пальпацию щитовидной желез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л пульс на нижних конечност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us local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последовательным или н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  <w:lang w:eastAsia="ru-RU"/>
              </w:rPr>
              <w:t xml:space="preserve">по пункту </w:t>
            </w: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варительный диагноз и его обоснование, план обследования и лечени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  <w:lang w:eastAsia="ru-RU"/>
              </w:rPr>
              <w:t>по пункту 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Деонтологические навыки: поведение при обследовании больного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лся пациенту и поинтересовался именем пациент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л пациенту, задавая наводящие вопросы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ел себя при сборе объективных данных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о попрощался с пациентом перед уходом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  <w:lang w:eastAsia="ru-RU"/>
              </w:rPr>
              <w:t xml:space="preserve">по пункту </w:t>
            </w: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0:00Z</dcterms:created>
  <dc:creator>КГМУ</dc:creator>
  <dc:description/>
  <cp:keywords/>
  <dc:language>en-US</dc:language>
  <cp:lastModifiedBy>admin</cp:lastModifiedBy>
  <cp:lastPrinted>2024-02-19T13:04:00Z</cp:lastPrinted>
  <dcterms:modified xsi:type="dcterms:W3CDTF">2024-06-13T10:27:00Z</dcterms:modified>
  <cp:revision>4</cp:revision>
  <dc:subject/>
  <dc:title/>
</cp:coreProperties>
</file>